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9225</wp:posOffset>
            </wp:positionH>
            <wp:positionV relativeFrom="paragraph">
              <wp:posOffset>12065</wp:posOffset>
            </wp:positionV>
            <wp:extent cx="5659755" cy="941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59055</wp:posOffset>
                </wp:positionV>
                <wp:extent cx="569150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ใ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บบรูปที่มีความสัมพันธ์ของจำนวนเพิ่มขึ้นทีล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ทีล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4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ทีล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ละทีล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5pt;height:27pt;mso-wrap-distance-left:9.05pt;mso-wrap-distance-right:9.05pt;mso-wrap-distance-top:0pt;mso-wrap-distance-bottom:0pt;margin-top:4.65pt;mso-position-vertical-relative:text;margin-left: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ใบ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บบรูปที่มีความสัมพันธ์ของจำนวนเพิ่มขึ้นทีล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ทีล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4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ทีล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5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ละทีล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6525</wp:posOffset>
                </wp:positionH>
                <wp:positionV relativeFrom="paragraph">
                  <wp:posOffset>821055</wp:posOffset>
                </wp:positionV>
                <wp:extent cx="138620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ได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เต็ม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81pt;mso-wrap-distance-left:9.05pt;mso-wrap-distance-right:9.05pt;mso-wrap-distance-top:0pt;mso-wrap-distance-bottom:0pt;margin-top:64.65pt;mso-position-vertical-relative:text;margin-left:3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ได้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เต็ม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54305</wp:posOffset>
                </wp:positionV>
                <wp:extent cx="3721100" cy="7029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ื่อ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ั้น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เลขที่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55.35pt;mso-wrap-distance-left:9.05pt;mso-wrap-distance-right:9.05pt;mso-wrap-distance-top:0pt;mso-wrap-distance-bottom:0pt;margin-top:12.1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</w:t>
                      </w:r>
                    </w:p>
                    <w:p>
                      <w:pPr>
                        <w:pStyle w:val="Normal"/>
                        <w:spacing w:lineRule="auto" w:line="204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ื่อ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ั้น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เลขที่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</wp:posOffset>
                </wp:positionH>
                <wp:positionV relativeFrom="paragraph">
                  <wp:posOffset>2096770</wp:posOffset>
                </wp:positionV>
                <wp:extent cx="215900" cy="186055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860480"/>
                          <a:chOff x="0" y="0"/>
                          <a:chExt cx="216000" cy="18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4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79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44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pt;margin-top:165.1pt;width:17pt;height:146.45pt" coordorigin="606,3302" coordsize="340,2929">
                <v:oval id="shape_0" fillcolor="silver" stroked="f" o:allowincell="f" style="position:absolute;left:606;top:3302;width:339;height:33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606;top:3942;width:339;height:33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606;top:4600;width:339;height:33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606;top:5236;width:339;height:33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606;top:5892;width:339;height:33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37895</wp:posOffset>
                </wp:positionV>
                <wp:extent cx="5544820" cy="62414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624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ห้นักเรียนพิจารณาแบบรูปของจำนวนที่กำหนดและเติมจำนวนใน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70180" cy="1701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2" t="-212" r="-212" b="-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ให้ถูกต้อ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1.    37       40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60705" cy="2806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4" t="-128" r="-64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46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60705" cy="28067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4" t="-128" r="-64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 52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2.    50       54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60705" cy="28067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4" t="-128" r="-64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62             66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60705" cy="28067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4" t="-128" r="-64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74    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3.    28       32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60705" cy="28067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4" t="-128" r="-64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40             44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60705" cy="28067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4" t="-128" r="-64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52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4.    60     110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60705" cy="280670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4" t="-128" r="-64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60705" cy="280670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4" t="-128" r="-64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260       310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60705" cy="280670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4" t="-128" r="-64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410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5.  415     440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60705" cy="280670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4" t="-128" r="-64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60705" cy="280670"/>
                                  <wp:effectExtent l="0" t="0" r="0" b="0"/>
                                  <wp:docPr id="1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4" t="-128" r="-64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60705" cy="280670"/>
                                  <wp:effectExtent l="0" t="0" r="0" b="0"/>
                                  <wp:docPr id="1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4" t="-128" r="-64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-4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540       56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491.45pt;mso-wrap-distance-left:9.05pt;mso-wrap-distance-right:9.05pt;mso-wrap-distance-top:0pt;mso-wrap-distance-bottom:0pt;margin-top:73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ให้นักเรียนพิจารณาแบบรูปของจำนวนที่กำหนดและเติมจำนวนใน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70180" cy="17018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12" t="-212" r="-212" b="-2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position w:val="-4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ให้ถูกต้อ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>
                          <w:rFonts w:eastAsia="Angsana New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0"/>
                          <w:szCs w:val="40"/>
                        </w:rPr>
                        <w:t xml:space="preserve">1.    37       40     </w:t>
                      </w: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560705" cy="28067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4" t="-128" r="-64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0"/>
                          <w:szCs w:val="40"/>
                        </w:rPr>
                        <w:t xml:space="preserve">      46      </w:t>
                      </w: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560705" cy="28067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4" t="-128" r="-64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0"/>
                          <w:szCs w:val="40"/>
                        </w:rPr>
                        <w:t xml:space="preserve">       52 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>
                          <w:rFonts w:eastAsia="Angsana New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0"/>
                          <w:szCs w:val="40"/>
                        </w:rPr>
                        <w:t xml:space="preserve">2.    50       54     </w:t>
                      </w: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560705" cy="28067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4" t="-128" r="-64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0"/>
                          <w:szCs w:val="40"/>
                        </w:rPr>
                        <w:t xml:space="preserve">      62             66      </w:t>
                      </w: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560705" cy="28067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4" t="-128" r="-64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0"/>
                          <w:szCs w:val="40"/>
                        </w:rPr>
                        <w:t xml:space="preserve">    74         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>
                          <w:rFonts w:eastAsia="Angsana New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0"/>
                          <w:szCs w:val="40"/>
                        </w:rPr>
                        <w:t xml:space="preserve">3.    28       32     </w:t>
                      </w: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560705" cy="28067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4" t="-128" r="-64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0"/>
                          <w:szCs w:val="40"/>
                        </w:rPr>
                        <w:t xml:space="preserve">      40             44      </w:t>
                      </w: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560705" cy="28067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4" t="-128" r="-64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0"/>
                          <w:szCs w:val="40"/>
                        </w:rPr>
                        <w:t xml:space="preserve">    52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>
                          <w:rFonts w:eastAsia="Angsana New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0"/>
                          <w:szCs w:val="40"/>
                        </w:rPr>
                        <w:t xml:space="preserve">4.    60     110     </w:t>
                      </w: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560705" cy="28067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4" t="-128" r="-64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560705" cy="28067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4" t="-128" r="-64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0"/>
                          <w:szCs w:val="40"/>
                        </w:rPr>
                        <w:t xml:space="preserve">      260       310    </w:t>
                      </w: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560705" cy="28067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4" t="-128" r="-64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0"/>
                          <w:szCs w:val="40"/>
                        </w:rPr>
                        <w:t xml:space="preserve">   410 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>
                          <w:rFonts w:eastAsia="Angsana New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0"/>
                          <w:szCs w:val="40"/>
                        </w:rPr>
                        <w:t xml:space="preserve">5.  415     440     </w:t>
                      </w: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560705" cy="280670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4" t="-128" r="-64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560705" cy="280670"/>
                            <wp:effectExtent l="0" t="0" r="0" b="0"/>
                            <wp:docPr id="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4" t="-128" r="-64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560705" cy="280670"/>
                            <wp:effectExtent l="0" t="0" r="0" b="0"/>
                            <wp:docPr id="3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4" t="-128" r="-64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position w:val="-4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 xml:space="preserve">  540       565 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47:00Z</dcterms:created>
  <dc:creator>WincoolV5</dc:creator>
  <dc:description/>
  <cp:keywords/>
  <dc:language>en-US</dc:language>
  <cp:lastModifiedBy>Home</cp:lastModifiedBy>
  <dcterms:modified xsi:type="dcterms:W3CDTF">2002-01-01T21:24:00Z</dcterms:modified>
  <cp:revision>36</cp:revision>
  <dc:subject/>
  <dc:title/>
</cp:coreProperties>
</file>