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1206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45720</wp:posOffset>
                </wp:positionV>
                <wp:extent cx="56915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บบรูปที่มีความสัมพันธ์ของจำนวนลดลง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และที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5pt;height:27pt;mso-wrap-distance-left:9.05pt;mso-wrap-distance-right:9.05pt;mso-wrap-distance-top:0pt;mso-wrap-distance-bottom:0pt;margin-top:3.6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บบรูปที่มีความสัมพันธ์ของจำนวนลดลง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และที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6525</wp:posOffset>
                </wp:positionH>
                <wp:positionV relativeFrom="paragraph">
                  <wp:posOffset>821055</wp:posOffset>
                </wp:positionV>
                <wp:extent cx="138620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64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3721100" cy="647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51pt;mso-wrap-distance-left:9.05pt;mso-wrap-distance-right:9.05pt;mso-wrap-distance-top:0pt;mso-wrap-distance-bottom:0pt;margin-top:12.7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1987550</wp:posOffset>
                </wp:positionV>
                <wp:extent cx="234315" cy="22218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221920"/>
                          <a:chOff x="0" y="0"/>
                          <a:chExt cx="234360" cy="222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560"/>
                            <a:ext cx="234360" cy="234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56.5pt;width:18.45pt;height:174.95pt" coordorigin="491,3130" coordsize="369,3499">
                <v:oval id="shape_0" fillcolor="silver" stroked="f" o:allowincell="f" style="position:absolute;left:491;top:3130;width:368;height:36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91;top:3900;width:368;height:36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91;top:4680;width:368;height:36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91;top:5450;width:368;height:36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491;top:6260;width:368;height:368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959485</wp:posOffset>
                </wp:positionV>
                <wp:extent cx="5544820" cy="6241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ห้นักเรียนพิจารณาแบบรูปของจำนวนที่กำหนดและเติมจำนวนใน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/>
                                <w:bCs/>
                                <w:position w:val="-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ให้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26       23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17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11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75      70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60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50            45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50      46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38             34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2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207    182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107          82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32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5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311    261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161          111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60705" cy="28067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4" t="-128" r="-64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491.45pt;mso-wrap-distance-left:9.05pt;mso-wrap-distance-right:9.05pt;mso-wrap-distance-top:0pt;mso-wrap-distance-bottom:0pt;margin-top:75.5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ห้นักเรียนพิจารณาแบบรูปของจำนวนที่กำหนดและเติมจำนวนใน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/>
                          <w:bCs/>
                          <w:position w:val="-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ให้ถูกต้อ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1.</w:t>
                      </w:r>
                      <w:r>
                        <w:rPr>
                          <w:sz w:val="40"/>
                          <w:szCs w:val="40"/>
                        </w:rPr>
                        <w:t xml:space="preserve">    26       23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      17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11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2.</w:t>
                      </w:r>
                      <w:r>
                        <w:rPr>
                          <w:sz w:val="40"/>
                          <w:szCs w:val="40"/>
                        </w:rPr>
                        <w:t xml:space="preserve">    75      70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60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50            45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3.</w:t>
                      </w:r>
                      <w:r>
                        <w:rPr>
                          <w:sz w:val="40"/>
                          <w:szCs w:val="40"/>
                        </w:rPr>
                        <w:t xml:space="preserve">    50      46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38             34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26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4.</w:t>
                      </w:r>
                      <w:r>
                        <w:rPr>
                          <w:sz w:val="40"/>
                          <w:szCs w:val="40"/>
                        </w:rPr>
                        <w:t xml:space="preserve">  207    182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107          82 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32 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rFonts w:eastAsia="Angsana New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5.</w:t>
                      </w:r>
                      <w:r>
                        <w:rPr>
                          <w:sz w:val="40"/>
                          <w:szCs w:val="40"/>
                        </w:rPr>
                        <w:t xml:space="preserve">  311    261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161          111      </w:t>
                      </w: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60705" cy="280670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4" t="-128" r="-64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28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40"/>
                          <w:szCs w:val="40"/>
                        </w:rPr>
                        <w:t xml:space="preserve">       11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37:00Z</dcterms:created>
  <dc:creator>WincoolV5</dc:creator>
  <dc:description/>
  <cp:keywords/>
  <dc:language>en-US</dc:language>
  <cp:lastModifiedBy>Home</cp:lastModifiedBy>
  <dcterms:modified xsi:type="dcterms:W3CDTF">2002-01-01T21:24:00Z</dcterms:modified>
  <cp:revision>41</cp:revision>
  <dc:subject/>
  <dc:title/>
</cp:coreProperties>
</file>