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7622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3875</wp:posOffset>
                </wp:positionH>
                <wp:positionV relativeFrom="paragraph">
                  <wp:posOffset>-161925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และแผนภูม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12.7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และแผนภูม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1925</wp:posOffset>
                </wp:positionH>
                <wp:positionV relativeFrom="paragraph">
                  <wp:posOffset>10731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จำแนกข้อมู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จำแนกข้อมู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  <w:tab/>
      </w:r>
      <w:r>
        <w:rPr>
          <w:rFonts w:ascii="Angsana New" w:hAnsi="Angsana New"/>
          <w:sz w:val="32"/>
          <w:sz w:val="32"/>
          <w:szCs w:val="32"/>
        </w:rPr>
        <w:t>รวบรวมและจำแนกข้อมูลเกี่ยวกับตนเองและสิ่งแวดล้อมใกล้ตัว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ที่พบเห็น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จำแนกและการจัดประเภทของข้อมู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และจัดประเภทของข้อมูล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ำแนกข้อมูลตามลักษณะของข้อมูลแบ่งเป็นข้อมูลเชิงปริมาณ และข้อมูลเชิงคุณภาพ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262255</wp:posOffset>
            </wp:positionV>
            <wp:extent cx="207645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จำแนกประเภทข้อมูล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95500</wp:posOffset>
            </wp:positionH>
            <wp:positionV relativeFrom="paragraph">
              <wp:posOffset>2603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050</wp:posOffset>
            </wp:positionH>
            <wp:positionV relativeFrom="paragraph">
              <wp:posOffset>263525</wp:posOffset>
            </wp:positionV>
            <wp:extent cx="2076450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76450</wp:posOffset>
            </wp:positionH>
            <wp:positionV relativeFrom="paragraph">
              <wp:posOffset>2349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การจำแนกข้อมูลแบบอื่นอีก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วามรู้เรื่อง </w:t>
      </w:r>
      <w:r>
        <w:rPr>
          <w:rFonts w:ascii="Angsana New" w:hAnsi="Angsana New"/>
          <w:spacing w:val="-2"/>
          <w:sz w:val="32"/>
          <w:sz w:val="32"/>
          <w:szCs w:val="32"/>
        </w:rPr>
        <w:t>การรวบรวมข้อมูล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ดยให้ผู้แทนนักเรี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คน ดำเนินกิจกรรม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ิดหัวข้อที่จะเก็บรวบรวม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ก็บรวบรวม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นำเสนอ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ข้อมูลเชิงปริมาณ และข้อมูลเชิงคุณภาพบนกระดาน ให้นักเรียนสังเกตความแตกต่างของข้อมูลทั้งสอง แล้วถามคำถามนักเรียน ดังนี้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ทั้งสองเหมือนกันหรือแตกต่า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แรกแสดงข้อมูลที่เป็นตัวเลข ข้อมูลที่สองแสดงข้อมูลที่ไม่ใช่ตัวเล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แรก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ของ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ที่สอง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ของ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จนได้ข้อสรุปเกี่ยวกับการจำแนกข้อมูลตามลักษณะของข้อมูล ดังนี้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เชิงปริมาณ เป็นข้อมูลที่แสดงเป็นตัวเลขหรือปริมาณทำให้สามารถบอกขนาดหรือปริมาณ เช่น จำนวนนักเรียนในห้องที่เกิดในวันต่าง ๆ ของสัปดาห์ จำนวนนักเรียนที่ชอบกีฬาประเภทต่าง ๆ เช่น ฟุตบอล ว่ายน้ำ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เชิงคุณภาพ เป็นข้อมูลที่แสดงลักษณะ ประเภท รูปแบบ เช่น ความคิดเห็นของนักเรียนเกี่ยวกับวิธีการประหยัด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ครูกำหนดข้อมูล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มูลให้แต่ละกลุ่มแข่งขันกันเขียนคำตอบว่า เป็นข้อมูลเชิงปริมาณ หรือข้อมูลเชิงคุณภาพ ครู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ำแนกข้อมูลตามลักษณะของข้อมูลแบ่งเป็นข้อมูลเชิงปริมาณ และข้อมูลเชิงคุณ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การจำแนกข้อมูลแบบอื่นอีกหรือไม่ อย่าง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ส่วนร่วมในการปฏิบัติกิจกรรม ทั้งกิจกรรมกลุ่มและกิจกรรมเดี่ยว เพื่อให้นักเรียนได้รับประสบการณ์จากรูปแบบที่หลากหลาย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แสดงข้อมูล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50:00Z</dcterms:created>
  <dc:creator>iLLuSioN</dc:creator>
  <dc:description/>
  <cp:keywords/>
  <dc:language>en-US</dc:language>
  <cp:lastModifiedBy>Home</cp:lastModifiedBy>
  <cp:lastPrinted>2009-10-05T11:25:00Z</cp:lastPrinted>
  <dcterms:modified xsi:type="dcterms:W3CDTF">2002-01-01T02:42:00Z</dcterms:modified>
  <cp:revision>30</cp:revision>
  <dc:subject/>
  <dc:title> </dc:title>
</cp:coreProperties>
</file>