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276225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23875</wp:posOffset>
                </wp:positionH>
                <wp:positionV relativeFrom="paragraph">
                  <wp:posOffset>-161925</wp:posOffset>
                </wp:positionV>
                <wp:extent cx="5943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้อมูลและแผนภูม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-12.75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0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้อมูลและแผนภู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1925</wp:posOffset>
                </wp:positionH>
                <wp:positionV relativeFrom="paragraph">
                  <wp:posOffset>107315</wp:posOffset>
                </wp:positionV>
                <wp:extent cx="5606415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นำเสนอข้อมูลด้วยตาร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8.4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นำเสนอข้อมูลด้วยตาร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0810</wp:posOffset>
                </wp:positionH>
                <wp:positionV relativeFrom="paragraph">
                  <wp:posOffset>30480</wp:posOffset>
                </wp:positionV>
                <wp:extent cx="3162935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2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985</wp:posOffset>
                </wp:positionH>
                <wp:positionV relativeFrom="paragraph">
                  <wp:posOffset>166370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0.55pt;margin-top:13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spacing w:val="-6"/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.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้าใจและใช้วิธีการทางสถิติในการวิเคราะห์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   </w:t>
      </w:r>
      <w:r>
        <w:rPr>
          <w:rFonts w:ascii="Angsana New" w:hAnsi="Angsana New"/>
          <w:sz w:val="32"/>
          <w:sz w:val="32"/>
          <w:szCs w:val="32"/>
        </w:rPr>
        <w:t>อ่านข้อมูลจากแผนภูมิรูปภาพและแผนภูมิแท่งอย่าง</w:t>
      </w:r>
      <w:r>
        <w:rPr>
          <w:rFonts w:ascii="Angsana New" w:hAnsi="Angsana New"/>
          <w:sz w:val="32"/>
          <w:sz w:val="32"/>
          <w:szCs w:val="32"/>
        </w:rPr>
        <w:t>ง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60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4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นำเสนอข้อมูลด้วยตารา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นำเสนอข้อมูลด้วยตารา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ความกระตือรือร้น</w:t>
      </w:r>
      <w:r>
        <w:rPr>
          <w:rFonts w:ascii="Angsana New" w:hAnsi="Angsana New"/>
          <w:sz w:val="32"/>
          <w:sz w:val="32"/>
          <w:szCs w:val="32"/>
        </w:rPr>
        <w:t>ในการ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นำเสนอข้อมูลด้วยตาราง เป็นการจัดกลุ่มหรือหมวดหมู่ของข้อมูล ซึ่งทำให้อ่านข้อมูลชัดเจน  ง่ายขึ้น และรวดเร็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นำเสนอข้อมูลด้วยตาราง</w:t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12700</wp:posOffset>
            </wp:positionV>
            <wp:extent cx="2095500" cy="7048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19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90750</wp:posOffset>
            </wp:positionH>
            <wp:positionV relativeFrom="paragraph">
              <wp:posOffset>12700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71700</wp:posOffset>
            </wp:positionH>
            <wp:positionV relativeFrom="paragraph">
              <wp:posOffset>1332865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6200</wp:posOffset>
            </wp:positionH>
            <wp:positionV relativeFrom="paragraph">
              <wp:posOffset>4445</wp:posOffset>
            </wp:positionV>
            <wp:extent cx="2095500" cy="7048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1" r="219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920</wp:posOffset>
                </wp:positionH>
                <wp:positionV relativeFrom="paragraph">
                  <wp:posOffset>146685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6pt;margin-top:11.5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5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นำเสนอข้อมูลวิธีอื่นอีก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05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5pt;margin-top:8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รู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รื่อง การรวบรวมข้อมูล โดยครูแบ่งนักเรียนเป็นกลุ่ม กลุ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-4 </w:t>
      </w:r>
      <w:r>
        <w:rPr>
          <w:rFonts w:ascii="Angsana New" w:hAnsi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แล้วให้นักเรียนช่วยกันคิดหัวข้อที่ต้องการรวบรวมข้อมูล แล้วให้นักเรียนสำรวจข้อมูลจากเพื่อน</w:t>
      </w:r>
      <w:r>
        <w:rPr>
          <w:rFonts w:ascii="Angsana New" w:hAnsi="Angsana New"/>
          <w:sz w:val="32"/>
          <w:sz w:val="32"/>
          <w:szCs w:val="32"/>
        </w:rPr>
        <w:t xml:space="preserve">ในชั้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วิธีการนำเสนอข้อมูลที่สำรวจ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ประสบการณ์การเรียนรู้ของผู้เรียน เช่น การนำเสนอด้วยตาราง แผนภูมิรูปภาพ หรือแผนภูมิแท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นะนำการนำเสนอข้อมูลด้วยตารางโดยครูนำข้อมูลจากการสอบถามนัก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ช่น สอบถามนักเรียนในชั้นจำนวน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>คน ว่านักเรียนคนใดสวมแว่น และนักเรียนคนใดไม่สวมแว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สามารถนำเสนอคำตอบของนักเรียนในรูปตารางได้ ดังนี้</w:t>
      </w:r>
    </w:p>
    <w:tbl>
      <w:tblPr>
        <w:tblW w:w="54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ว่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วมแว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สวมแว่น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 ดังนี้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นักเรียนชายทั้งหมดกี่ค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นักเรียนชายที่สวมแว่นกี่ค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นักเรียนชายที่ไม่สวมแว่นกี่ค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นักเรียนห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ิ</w:t>
      </w:r>
      <w:r>
        <w:rPr>
          <w:rFonts w:ascii="Angsana New" w:hAnsi="Angsana New"/>
          <w:sz w:val="32"/>
          <w:sz w:val="32"/>
          <w:szCs w:val="32"/>
        </w:rPr>
        <w:t xml:space="preserve">งทั้งหมดกี่ค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นักเรียนห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ิ</w:t>
      </w:r>
      <w:r>
        <w:rPr>
          <w:rFonts w:ascii="Angsana New" w:hAnsi="Angsana New"/>
          <w:sz w:val="32"/>
          <w:sz w:val="32"/>
          <w:szCs w:val="32"/>
        </w:rPr>
        <w:t xml:space="preserve">งที่สวมแว่นกี่ค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นักเรียนห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ิ</w:t>
      </w:r>
      <w:r>
        <w:rPr>
          <w:rFonts w:ascii="Angsana New" w:hAnsi="Angsana New"/>
          <w:sz w:val="32"/>
          <w:sz w:val="32"/>
          <w:szCs w:val="32"/>
        </w:rPr>
        <w:t xml:space="preserve">งที่ไม่สวมแว่นกี่ค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นักเรียนทั้งหมดกี่ค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นักเรียนที่สวมแว่นทั้งหมดกี่ค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นักเรียนที่ไม่สวมแว่น</w:t>
      </w:r>
      <w:r>
        <w:rPr>
          <w:rFonts w:ascii="Angsana New" w:hAnsi="Angsana New"/>
          <w:sz w:val="32"/>
          <w:sz w:val="32"/>
          <w:szCs w:val="32"/>
        </w:rPr>
        <w:t>ทั้งหมด</w:t>
      </w:r>
      <w:r>
        <w:rPr>
          <w:rFonts w:ascii="Angsana New" w:hAnsi="Angsana New"/>
          <w:sz w:val="32"/>
          <w:sz w:val="32"/>
          <w:szCs w:val="32"/>
        </w:rPr>
        <w:t xml:space="preserve">กี่ค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ครูแจกข้อมูล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 ให้แต่ละกลุ่มช่วยกันเขียนข้อมูลให้อยู่ในรูปตาราง จากนั้นนำเสนอผลงานหน้าชั้นเรียน ครูและนักเรียนร่วมกันตรวจสอบความถูกต้อ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ถาม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นำเสนอข้อมูลในรูปตาราง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อ่านข้อมูลชัดเจน ง่ายขึ้น และรวดเร็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นำเสนอข้อมูลด้วยตาราง เป็นการจัดกลุ่มหรือหมวดหมู่ของข้อมูลซึ่งทำให้อ่านข้อมูลชัดเจน ง่ายขึ้น และรวดเร็ว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ถาม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นำเสนอข้อมูลวิธีอื่นอีกหรือไม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</wp:posOffset>
                </wp:positionH>
                <wp:positionV relativeFrom="paragraph">
                  <wp:posOffset>148590</wp:posOffset>
                </wp:positionV>
                <wp:extent cx="2057400" cy="457200"/>
                <wp:effectExtent l="0" t="0" r="635" b="1797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11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จัดกิจกรรมการเรียนรู้ โดยเชื่อมโยงชีวิตประจำวันกับการเรียนรู้เพื่อให้นักเรียนเห็นความสำคั</w:t>
      </w:r>
      <w:r>
        <w:rPr>
          <w:rFonts w:ascii="Angsana New" w:hAnsi="Angsana New"/>
          <w:spacing w:val="-10"/>
          <w:sz w:val="32"/>
          <w:sz w:val="32"/>
          <w:szCs w:val="32"/>
        </w:rPr>
        <w:t>ญ</w:t>
      </w:r>
      <w:r>
        <w:rPr>
          <w:rFonts w:cs="Angsana New" w:ascii="Angsana New" w:hAnsi="Angsana New"/>
          <w:spacing w:val="-10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การเรียนรู้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2057400" cy="4572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1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ตารางการนำเสนอข้อมูล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970</wp:posOffset>
                </wp:positionH>
                <wp:positionV relativeFrom="paragraph">
                  <wp:posOffset>154305</wp:posOffset>
                </wp:positionV>
                <wp:extent cx="2851150" cy="457200"/>
                <wp:effectExtent l="0" t="0" r="1270" b="2374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1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23:00Z</dcterms:created>
  <dc:creator>iLLuSioN</dc:creator>
  <dc:description/>
  <cp:keywords/>
  <dc:language>en-US</dc:language>
  <cp:lastModifiedBy>Home</cp:lastModifiedBy>
  <cp:lastPrinted>2009-10-05T11:28:00Z</cp:lastPrinted>
  <dcterms:modified xsi:type="dcterms:W3CDTF">2002-01-01T02:58:00Z</dcterms:modified>
  <cp:revision>24</cp:revision>
  <dc:subject/>
  <dc:title> </dc:title>
</cp:coreProperties>
</file>