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7622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3875</wp:posOffset>
                </wp:positionH>
                <wp:positionV relativeFrom="paragraph">
                  <wp:posOffset>-161925</wp:posOffset>
                </wp:positionV>
                <wp:extent cx="594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และแผนภูม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-12.7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0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และแผนภูม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0731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นำเสนอข้อมูลด้วย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4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นำเสนอข้อมูลด้วย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166370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3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  <w:tab/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รูปภาพและแผนภูมิแท่งอย่าง</w:t>
      </w:r>
      <w:r>
        <w:rPr>
          <w:rFonts w:ascii="Angsana New" w:hAnsi="Angsana New"/>
          <w:sz w:val="32"/>
          <w:sz w:val="32"/>
          <w:szCs w:val="32"/>
        </w:rPr>
        <w:t>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อ่านข้อมูลจากแผนภูมิรูป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จากแผนภูมิรูป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pacing w:val="-4"/>
          <w:sz w:val="32"/>
          <w:sz w:val="32"/>
          <w:szCs w:val="32"/>
        </w:rPr>
        <w:t>แทนสิ่งเดียวกันจะต้องเป็นรูปที่เหมือนกันและมีขนาดเท่ากัน ซึ่งอาจจะแสดงในแนวตั้งหรือแนวนอน</w:t>
      </w:r>
      <w:r>
        <w:rPr>
          <w:rFonts w:ascii="Angsana New" w:hAnsi="Angsana New"/>
          <w:sz w:val="32"/>
          <w:sz w:val="32"/>
          <w:szCs w:val="32"/>
        </w:rPr>
        <w:t>ก็ได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243205</wp:posOffset>
            </wp:positionV>
            <wp:extent cx="20764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42490</wp:posOffset>
            </wp:positionH>
            <wp:positionV relativeFrom="paragraph">
              <wp:posOffset>317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7620</wp:posOffset>
            </wp:positionV>
            <wp:extent cx="207645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23440</wp:posOffset>
            </wp:positionH>
            <wp:positionV relativeFrom="paragraph">
              <wp:posOffset>4381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</w:t>
      </w:r>
      <w:r>
        <w:rPr>
          <w:rFonts w:ascii="Angsana New" w:hAnsi="Angsana New"/>
          <w:sz w:val="32"/>
          <w:sz w:val="32"/>
          <w:szCs w:val="32"/>
        </w:rPr>
        <w:t>แผนภูมิรูปภาพ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นำความรู้เรื่อง การอ่านแผนภูมิรูปภาพ 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นำเสนอข้อมูลด้วยตาราง โดย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ต่ละกลุ่มส่งผู้แทนกลุ่ม กลุ่ม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คน  เพื่อไปสำรวจว่ากลุ่มอื่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ชอบสีเทียนสีอะไร แล้วให้แต่ละกลุ่ม</w:t>
      </w:r>
      <w:r>
        <w:rPr>
          <w:rFonts w:ascii="Angsana New" w:hAnsi="Angsana New"/>
          <w:sz w:val="32"/>
          <w:sz w:val="32"/>
          <w:szCs w:val="32"/>
        </w:rPr>
        <w:t>นำเสนอข้อมูลด้วยตาราง และนำเสนอผลงานหน้าชั้นเรียน ดังตัวอย่าง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ท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ม่ว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หลือ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แต่ละกลุ่มวาดรูปสีเทียนแทนจำนวน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สีเท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แทน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แล้วนำเสนอผลงานหน้าชั้นเรียน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2040</wp:posOffset>
                </wp:positionH>
                <wp:positionV relativeFrom="paragraph">
                  <wp:posOffset>48895</wp:posOffset>
                </wp:positionV>
                <wp:extent cx="3333750" cy="2764790"/>
                <wp:effectExtent l="3175" t="3175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764800"/>
                          <a:chOff x="0" y="0"/>
                          <a:chExt cx="3333600" cy="276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0" cy="22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493560"/>
                              <a:ext cx="332676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60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508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0960" y="1800"/>
                              <a:ext cx="0" cy="22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0" cy="2266920"/>
                            </a:xfrm>
                            <a:prstGeom prst="roundRect">
                              <a:avLst>
                                <a:gd name="adj" fmla="val 6162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400000">
                            <a:off x="119772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400000">
                            <a:off x="145872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400000">
                            <a:off x="171936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400000">
                            <a:off x="198036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400000">
                            <a:off x="224064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400000">
                            <a:off x="250164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400000">
                            <a:off x="2761920" y="93744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2400000">
                            <a:off x="1197720" y="490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400000">
                            <a:off x="1458720" y="490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400000">
                            <a:off x="1719360" y="490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2400000">
                            <a:off x="1197720" y="439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400000">
                            <a:off x="1458720" y="439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400000">
                            <a:off x="1719360" y="439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400000">
                            <a:off x="1980360" y="439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400000">
                            <a:off x="2240640" y="439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400000">
                            <a:off x="2501640" y="439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400000">
                            <a:off x="1197720" y="138420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400000">
                            <a:off x="1197720" y="1831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2400000">
                            <a:off x="1458720" y="1831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400000">
                            <a:off x="1719360" y="1831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400000">
                            <a:off x="1980360" y="183132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2400000">
                            <a:off x="729720" y="2349000"/>
                            <a:ext cx="1080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3.85pt;width:262.5pt;height:218.95pt" coordorigin="1704,77" coordsize="5250,4379">
                <v:group id="shape_0" style="position:absolute;left:1704;top:77;width:5250;height:3571">
                  <v:group id="shape_0" style="position:absolute;left:1715;top:854;width:5238;height:2070">
                    <v:line id="shape_0" from="1715,854" to="6953,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5,1544" to="6953,1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5,2235" to="6953,22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5,2925" to="6953,2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170,80" to="3170,36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oundrect id="shape_0" stroked="t" o:allowincell="f" style="position:absolute;left:1704;top:77;width:5249;height:356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0;top:1554;width:169;height:679;mso-wrap-style:none;v-text-anchor:middle;rotation:40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1554;width:169;height:679;mso-wrap-style:none;v-text-anchor:middle;rotation:40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1554;width:169;height:679;mso-wrap-style:none;v-text-anchor:middle;rotation:40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1554;width:169;height:679;mso-wrap-style:none;v-text-anchor:middle;rotation:40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1554;width:169;height:679;mso-wrap-style:none;v-text-anchor:middle;rotation:40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1554;width:169;height:679;mso-wrap-style:none;v-text-anchor:middle;rotation:4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1554;width:169;height:679;mso-wrap-style:none;v-text-anchor:middle;rotation:40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850;width:169;height:679;mso-wrap-style:none;v-text-anchor:middle;rotation:40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850;width:169;height:679;mso-wrap-style:none;v-text-anchor:middle;rotation:40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850;width:169;height:679;mso-wrap-style:none;v-text-anchor:middle;rotation:40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147;width:169;height:679;mso-wrap-style:none;v-text-anchor:middle;rotation:40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147;width:169;height:679;mso-wrap-style:none;v-text-anchor:middle;rotation:40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147;width:169;height:679;mso-wrap-style:none;v-text-anchor:middle;rotation:40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147;width:169;height:679;mso-wrap-style:none;v-text-anchor:middle;rotation:40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232;top:147;width:169;height:679;mso-wrap-style:none;v-text-anchor:middle;rotation:40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147;width:169;height:679;mso-wrap-style:none;v-text-anchor:middle;rotation:40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258;width:169;height:679;mso-wrap-style:none;v-text-anchor:middle;rotation:4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962;width:169;height:679;mso-wrap-style:none;v-text-anchor:middle;rotation:40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2962;width:169;height:679;mso-wrap-style:none;v-text-anchor:middle;rotation:40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2962;width:169;height:679;mso-wrap-style:none;v-text-anchor:middle;rotation:40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2962;width:169;height:679;mso-wrap-style:none;v-text-anchor:middle;rotation:40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3777;width:169;height:679;mso-wrap-style:none;v-text-anchor:middle;rotation:40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5875</wp:posOffset>
                </wp:positionH>
                <wp:positionV relativeFrom="paragraph">
                  <wp:posOffset>107950</wp:posOffset>
                </wp:positionV>
                <wp:extent cx="571500" cy="707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8.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5400</wp:posOffset>
                </wp:positionH>
                <wp:positionV relativeFrom="paragraph">
                  <wp:posOffset>37465</wp:posOffset>
                </wp:positionV>
                <wp:extent cx="571500" cy="4000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ฟ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2.9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50165</wp:posOffset>
                </wp:positionV>
                <wp:extent cx="571500" cy="707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ม่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3.9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ม่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0160</wp:posOffset>
                </wp:positionH>
                <wp:positionV relativeFrom="paragraph">
                  <wp:posOffset>95885</wp:posOffset>
                </wp:positionV>
                <wp:extent cx="571500" cy="10147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9.9pt;mso-wrap-distance-left:9.05pt;mso-wrap-distance-right:9.05pt;mso-wrap-distance-top:0pt;mso-wrap-distance-bottom:0pt;margin-top:7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685</wp:posOffset>
                </wp:positionH>
                <wp:positionV relativeFrom="paragraph">
                  <wp:posOffset>112395</wp:posOffset>
                </wp:positionV>
                <wp:extent cx="653415" cy="10147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79.9pt;mso-wrap-distance-left:9.05pt;mso-wrap-distance-right:9.05pt;mso-wrap-distance-top:0pt;mso-wrap-distance-bottom:0pt;margin-top:8.8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ีเหล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ให้           แทนจำนวนสีเทียนที่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ช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เป็นการนำเสนอข้อมูลด้วยแผนภูมิรูปภาพ จากนั้น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สีเท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แทนจำนวนนักเรีย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สีเทียนสีใด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ม่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สีเทียนสีใด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ี่ชอบสีเทียนสีเหลืองมีจำนวน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จำนวนนักเรียนที่ชอบสีเทียนสีม่วงมากกว่าสีเทียนสีเหลือง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– 8  = 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จำนวนนักเรียนที่ชอบสี</w:t>
      </w:r>
      <w:r>
        <w:rPr>
          <w:rFonts w:ascii="Angsana New" w:hAnsi="Angsana New"/>
          <w:sz w:val="32"/>
          <w:sz w:val="32"/>
          <w:szCs w:val="32"/>
        </w:rPr>
        <w:t>เทียน</w:t>
      </w:r>
      <w:r>
        <w:rPr>
          <w:rFonts w:ascii="Angsana New" w:hAnsi="Angsana New"/>
          <w:sz w:val="32"/>
          <w:sz w:val="32"/>
          <w:szCs w:val="32"/>
        </w:rPr>
        <w:t xml:space="preserve">สีเขียวน้อยกว่าสีเทียนสีแดงกี่ค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– 2  =  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ผนภูมิรูปภาพแสดงจำนวนดินสอที่ร้านค้าขายได้ในวันจันทร์ถึงวันศุกร์บนกระดาน</w:t>
      </w:r>
    </w:p>
    <w:p>
      <w:pPr>
        <w:pStyle w:val="MasterBody1"/>
        <w:tabs>
          <w:tab w:val="clear" w:pos="480"/>
          <w:tab w:val="left" w:pos="800" w:leader="none"/>
          <w:tab w:val="left" w:pos="1890" w:leader="none"/>
        </w:tabs>
        <w:spacing w:lineRule="auto" w:line="120"/>
        <w:ind w:firstLine="18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8375</wp:posOffset>
                </wp:positionH>
                <wp:positionV relativeFrom="paragraph">
                  <wp:posOffset>12065</wp:posOffset>
                </wp:positionV>
                <wp:extent cx="3333750" cy="2268220"/>
                <wp:effectExtent l="3175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268360"/>
                          <a:chOff x="0" y="0"/>
                          <a:chExt cx="3333600" cy="2268360"/>
                        </a:xfrm>
                      </wpg:grpSpPr>
                      <wpg:grpSp>
                        <wpg:cNvGrpSpPr/>
                        <wpg:grpSpPr>
                          <a:xfrm>
                            <a:off x="1137960" y="1002600"/>
                            <a:ext cx="2008440" cy="286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138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280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418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8560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106992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128376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49796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71180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92600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37960" y="558000"/>
                            <a:ext cx="938520" cy="28656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138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4280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418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8560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37960" y="114480"/>
                            <a:ext cx="1366560" cy="2865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138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280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6418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560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106992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28376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37960" y="1447200"/>
                            <a:ext cx="510480" cy="28656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138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280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37960" y="1891800"/>
                            <a:ext cx="1152360" cy="28656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138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42804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6418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85608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069920" y="0"/>
                              <a:ext cx="824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333600" cy="226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493560"/>
                              <a:ext cx="3326760" cy="131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660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5080"/>
                                <a:ext cx="332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0960" y="1800"/>
                              <a:ext cx="0" cy="2266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33600" cy="2266920"/>
                            </a:xfrm>
                            <a:prstGeom prst="roundRect">
                              <a:avLst>
                                <a:gd name="adj" fmla="val 6162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0.95pt;width:262.5pt;height:178.55pt" coordorigin="1525,19" coordsize="5250,3571">
                <v:group id="shape_0" style="position:absolute;left:3317;top:1598;width:3163;height:451">
                  <v:shape id="shape_0" stroked="f" o:allowincell="f" style="position:absolute;left:3317;top:1598;width:129;height:450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1598;width:129;height:450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1598;width:129;height:450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8;top:1598;width:129;height:450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1598;width:129;height:450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2;top:1598;width:129;height:450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9;top:1598;width:129;height:45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76;top:1598;width:129;height:450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3;top:1598;width:129;height:450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0;top:1598;width:129;height:450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group id="shape_0" style="position:absolute;left:3317;top:898;width:1478;height:451">
                  <v:shape id="shape_0" stroked="f" o:allowincell="f" style="position:absolute;left:3317;top:898;width:129;height:450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898;width:129;height:450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898;width:129;height:450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8;top:898;width:129;height:450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898;width:129;height:450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style="position:absolute;left:3317;top:200;width:2152;height:451">
                  <v:shape id="shape_0" stroked="f" o:allowincell="f" style="position:absolute;left:3317;top:200;width:129;height:450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200;width:129;height:450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200;width:129;height:450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8;top:200;width:129;height:450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200;width:129;height:450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2;top:200;width:129;height:450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9;top:200;width:129;height:450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3317;top:2298;width:804;height:451">
                  <v:shape id="shape_0" stroked="f" o:allowincell="f" style="position:absolute;left:3317;top:2298;width:129;height:450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2298;width:129;height:450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2298;width:129;height:450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3317;top:2998;width:1815;height:451">
                  <v:shape id="shape_0" stroked="f" o:allowincell="f" style="position:absolute;left:3317;top:2998;width:129;height:450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4;top:2998;width:129;height:450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91;top:2998;width:129;height:450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8;top:2998;width:129;height:450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2998;width:129;height:450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02;top:2998;width:129;height:450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style="position:absolute;left:1525;top:19;width:5250;height:3571">
                  <v:group id="shape_0" style="position:absolute;left:1536;top:797;width:5238;height:2070">
                    <v:line id="shape_0" from="1536,797" to="6774,7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6,1486" to="6774,1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6,2177" to="6774,2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6,2868" to="6774,28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991,22" to="2991,35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oundrect id="shape_0" stroked="t" o:allowincell="f" style="position:absolute;left:1525;top:19;width:5249;height:3569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MasterBody1"/>
        <w:tabs>
          <w:tab w:val="clear" w:pos="480"/>
          <w:tab w:val="left" w:pos="800" w:leader="none"/>
          <w:tab w:val="left" w:pos="1890" w:leader="none"/>
        </w:tabs>
        <w:spacing w:lineRule="auto" w:line="384"/>
        <w:ind w:firstLine="1860"/>
        <w:rPr/>
      </w:pPr>
      <w:r>
        <w:rPr/>
        <w:t>จันทร์</w:t>
      </w:r>
    </w:p>
    <w:p>
      <w:pPr>
        <w:pStyle w:val="MasterBody1"/>
        <w:tabs>
          <w:tab w:val="clear" w:pos="480"/>
          <w:tab w:val="left" w:pos="800" w:leader="none"/>
          <w:tab w:val="left" w:pos="1890" w:leader="none"/>
        </w:tabs>
        <w:spacing w:lineRule="auto" w:line="384"/>
        <w:ind w:firstLine="1860"/>
        <w:rPr/>
      </w:pPr>
      <w:r>
        <w:rPr/>
        <w:t>อังคาร</w:t>
      </w:r>
    </w:p>
    <w:p>
      <w:pPr>
        <w:pStyle w:val="MasterBody1"/>
        <w:tabs>
          <w:tab w:val="clear" w:pos="480"/>
          <w:tab w:val="left" w:pos="800" w:leader="none"/>
          <w:tab w:val="left" w:pos="1890" w:leader="none"/>
        </w:tabs>
        <w:spacing w:lineRule="auto" w:line="384"/>
        <w:ind w:firstLine="1860"/>
        <w:rPr/>
      </w:pPr>
      <w:r>
        <w:rPr/>
        <w:t>พุธ</w:t>
      </w:r>
    </w:p>
    <w:p>
      <w:pPr>
        <w:pStyle w:val="MasterBody1"/>
        <w:tabs>
          <w:tab w:val="clear" w:pos="480"/>
          <w:tab w:val="left" w:pos="800" w:leader="none"/>
          <w:tab w:val="left" w:pos="1890" w:leader="none"/>
        </w:tabs>
        <w:spacing w:lineRule="auto" w:line="384"/>
        <w:ind w:firstLine="1860"/>
        <w:rPr/>
      </w:pPr>
      <w:r>
        <w:rPr/>
        <w:t>พฤหัสบดี</w:t>
      </w:r>
    </w:p>
    <w:p>
      <w:pPr>
        <w:pStyle w:val="MasterBody1"/>
        <w:tabs>
          <w:tab w:val="clear" w:pos="480"/>
          <w:tab w:val="left" w:pos="800" w:leader="none"/>
          <w:tab w:val="left" w:pos="1890" w:leader="none"/>
        </w:tabs>
        <w:spacing w:lineRule="auto" w:line="384"/>
        <w:ind w:firstLine="18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78355</wp:posOffset>
            </wp:positionH>
            <wp:positionV relativeFrom="paragraph">
              <wp:posOffset>431800</wp:posOffset>
            </wp:positionV>
            <wp:extent cx="82550" cy="28638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23" r="-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ศุกร์</w:t>
      </w:r>
    </w:p>
    <w:p>
      <w:pPr>
        <w:pStyle w:val="MasterBody1"/>
        <w:spacing w:lineRule="auto" w:line="384"/>
        <w:rPr/>
      </w:pPr>
      <w:r>
        <w:rPr/>
        <w:tab/>
      </w:r>
      <w:r>
        <w:rPr/>
        <w:tab/>
        <w:tab/>
      </w:r>
      <w:r>
        <w:rPr/>
        <w:t xml:space="preserve">กำหนดให้          แทนดินสอ </w:t>
      </w:r>
      <w:r>
        <w:rPr/>
        <w:t xml:space="preserve">5 </w:t>
      </w:r>
      <w:r>
        <w:rPr/>
        <w:t>แท่ง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ูปดินส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ูป แทนดินสอ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ใดขายดินสอได้มาก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ุ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ายได้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ใดขายดินสอได้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พฤหัสบ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ายได้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จันทร์ขายดินสอได้มากกว่าวันศุกร์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5 – 30  = 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พฤหัสบดีขายดินสอได้น้อยกว่าวันอังคารกี่แท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– 15  =  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4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แจกแผนภูมิรูปภาพที่แตกต่างกั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นภูม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ตั้งคำถามที่เกี่ยวข้องกับแผนภูมิ</w:t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ascii="Angsana New" w:hAnsi="Angsana New"/>
          <w:sz w:val="32"/>
          <w:sz w:val="32"/>
          <w:szCs w:val="32"/>
        </w:rPr>
        <w:t xml:space="preserve">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แผนภูมิรูปภาพมาติดบนกระดาน แล้วถามคำถาม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กลุ่มใด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14"/>
          <w:sz w:val="32"/>
          <w:sz w:val="32"/>
          <w:szCs w:val="32"/>
        </w:rPr>
        <w:t>ดำเนิน</w:t>
      </w:r>
      <w:r>
        <w:rPr>
          <w:rFonts w:ascii="Angsana New" w:hAnsi="Angsana New"/>
          <w:spacing w:val="-14"/>
          <w:sz w:val="32"/>
          <w:sz w:val="32"/>
          <w:szCs w:val="32"/>
        </w:rPr>
        <w:t>กิจกรรมนี้</w:t>
      </w:r>
      <w:r>
        <w:rPr>
          <w:rFonts w:ascii="Angsana New" w:hAnsi="Angsana New"/>
          <w:spacing w:val="-14"/>
          <w:sz w:val="32"/>
          <w:sz w:val="32"/>
          <w:szCs w:val="32"/>
        </w:rPr>
        <w:t>จนครบทุก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ลุ่ม 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และ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ผนภูมิรูปภาพใช้สิ่งใดแสดงจำนว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42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รูปภาพใช้แทนสิ่งเดียวกันต้องมีลักษณะ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เป็นรูปที่เหมือนกัน และมีขนาดเท่ากัน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ผนภูมิรูปภาพเป็นแผนภูมิที่ประกอบด้วยรูปภาพ</w:t>
      </w:r>
      <w:r>
        <w:rPr>
          <w:rFonts w:ascii="Angsana New" w:hAnsi="Angsana New"/>
          <w:sz w:val="32"/>
          <w:sz w:val="32"/>
          <w:szCs w:val="32"/>
        </w:rPr>
        <w:t>ที่แสดงจำนว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ูปภาพที่ใช้แทนสิ่งเดียวกันจะต้องเป็นรูปที่เหมือนกันและมีขนาดเท่ากัน ซึ่งอาจจะแสดงในแนวตั้งหรือแนวนอน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สามารถนำความรู้ เรื่อง การอ่านแผนภูมิรูปภาพ 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4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ภาพ</w:t>
      </w:r>
      <w:r>
        <w:rPr>
          <w:rFonts w:ascii="Angsana New" w:hAnsi="Angsana New"/>
          <w:sz w:val="32"/>
          <w:sz w:val="32"/>
          <w:szCs w:val="32"/>
        </w:rPr>
        <w:t xml:space="preserve">   จากนั้นให้ผู้แทนนักเรียนที่ทำงานถูกต้อง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มานำเสนอหน้าชั้นเรียน พร้อมทั้งร่วมกันอภิปรา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วิธีการใดช่วยให้หาคำตอบได้ถูกต้องและรวดเร็ว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 โดยให้ผู้เรียนเรียนรู้จากประสบการณ์จริง เพื่อให้นักเรียน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การเรียนกับชีวิตประจำวั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ูมิ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41 </w:t>
      </w:r>
      <w:r>
        <w:rPr>
          <w:rFonts w:ascii="Angsana New" w:hAnsi="Angsana New"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41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่านข้อมูลจากแผนภูมิรูป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 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ข้อ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จากแผนภูมิรูป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sterBody">
    <w:name w:val="Master_Body อักขระ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MasterBody1">
    <w:name w:val="Master_Body"/>
    <w:basedOn w:val="Normal"/>
    <w:qFormat/>
    <w:pPr>
      <w:tabs>
        <w:tab w:val="clear" w:pos="720"/>
        <w:tab w:val="left" w:pos="480" w:leader="none"/>
        <w:tab w:val="left" w:pos="800" w:leader="none"/>
      </w:tabs>
      <w:ind w:firstLine="48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2.jpeg"/><Relationship Id="rId75" Type="http://schemas.openxmlformats.org/officeDocument/2006/relationships/image" Target="media/image12.jpeg"/><Relationship Id="rId76" Type="http://schemas.openxmlformats.org/officeDocument/2006/relationships/image" Target="media/image12.jpeg"/><Relationship Id="rId77" Type="http://schemas.openxmlformats.org/officeDocument/2006/relationships/image" Target="media/image12.jpeg"/><Relationship Id="rId78" Type="http://schemas.openxmlformats.org/officeDocument/2006/relationships/image" Target="media/image12.jpeg"/><Relationship Id="rId79" Type="http://schemas.openxmlformats.org/officeDocument/2006/relationships/image" Target="media/image12.jpeg"/><Relationship Id="rId80" Type="http://schemas.openxmlformats.org/officeDocument/2006/relationships/image" Target="media/image12.jpeg"/><Relationship Id="rId81" Type="http://schemas.openxmlformats.org/officeDocument/2006/relationships/image" Target="media/image12.jpeg"/><Relationship Id="rId82" Type="http://schemas.openxmlformats.org/officeDocument/2006/relationships/image" Target="media/image12.jpeg"/><Relationship Id="rId83" Type="http://schemas.openxmlformats.org/officeDocument/2006/relationships/image" Target="media/image12.jpeg"/><Relationship Id="rId84" Type="http://schemas.openxmlformats.org/officeDocument/2006/relationships/image" Target="media/image12.jpeg"/><Relationship Id="rId85" Type="http://schemas.openxmlformats.org/officeDocument/2006/relationships/image" Target="media/image12.jpeg"/><Relationship Id="rId86" Type="http://schemas.openxmlformats.org/officeDocument/2006/relationships/image" Target="media/image12.jpeg"/><Relationship Id="rId87" Type="http://schemas.openxmlformats.org/officeDocument/2006/relationships/image" Target="media/image12.jpeg"/><Relationship Id="rId88" Type="http://schemas.openxmlformats.org/officeDocument/2006/relationships/image" Target="media/image12.jpeg"/><Relationship Id="rId89" Type="http://schemas.openxmlformats.org/officeDocument/2006/relationships/image" Target="media/image12.jpeg"/><Relationship Id="rId90" Type="http://schemas.openxmlformats.org/officeDocument/2006/relationships/image" Target="media/image12.jpeg"/><Relationship Id="rId91" Type="http://schemas.openxmlformats.org/officeDocument/2006/relationships/image" Target="media/image12.jpeg"/><Relationship Id="rId92" Type="http://schemas.openxmlformats.org/officeDocument/2006/relationships/image" Target="media/image12.jpeg"/><Relationship Id="rId93" Type="http://schemas.openxmlformats.org/officeDocument/2006/relationships/image" Target="media/image12.jpeg"/><Relationship Id="rId94" Type="http://schemas.openxmlformats.org/officeDocument/2006/relationships/image" Target="media/image12.jpeg"/><Relationship Id="rId95" Type="http://schemas.openxmlformats.org/officeDocument/2006/relationships/image" Target="media/image12.jpeg"/><Relationship Id="rId96" Type="http://schemas.openxmlformats.org/officeDocument/2006/relationships/image" Target="media/image12.jpeg"/><Relationship Id="rId97" Type="http://schemas.openxmlformats.org/officeDocument/2006/relationships/image" Target="media/image12.jpeg"/><Relationship Id="rId98" Type="http://schemas.openxmlformats.org/officeDocument/2006/relationships/image" Target="media/image12.jpeg"/><Relationship Id="rId99" Type="http://schemas.openxmlformats.org/officeDocument/2006/relationships/image" Target="media/image12.jpeg"/><Relationship Id="rId100" Type="http://schemas.openxmlformats.org/officeDocument/2006/relationships/image" Target="media/image12.jpeg"/><Relationship Id="rId101" Type="http://schemas.openxmlformats.org/officeDocument/2006/relationships/image" Target="media/image12.jpeg"/><Relationship Id="rId102" Type="http://schemas.openxmlformats.org/officeDocument/2006/relationships/image" Target="media/image12.jpeg"/><Relationship Id="rId103" Type="http://schemas.openxmlformats.org/officeDocument/2006/relationships/image" Target="media/image12.jpeg"/><Relationship Id="rId104" Type="http://schemas.openxmlformats.org/officeDocument/2006/relationships/image" Target="media/image12.jpeg"/><Relationship Id="rId105" Type="http://schemas.openxmlformats.org/officeDocument/2006/relationships/image" Target="media/image12.jpeg"/><Relationship Id="rId106" Type="http://schemas.openxmlformats.org/officeDocument/2006/relationships/image" Target="media/image12.jpeg"/><Relationship Id="rId107" Type="http://schemas.openxmlformats.org/officeDocument/2006/relationships/image" Target="media/image12.jpeg"/><Relationship Id="rId108" Type="http://schemas.openxmlformats.org/officeDocument/2006/relationships/image" Target="media/image12.jpeg"/><Relationship Id="rId109" Type="http://schemas.openxmlformats.org/officeDocument/2006/relationships/image" Target="media/image12.jpeg"/><Relationship Id="rId110" Type="http://schemas.openxmlformats.org/officeDocument/2006/relationships/image" Target="media/image12.jpeg"/><Relationship Id="rId111" Type="http://schemas.openxmlformats.org/officeDocument/2006/relationships/image" Target="media/image12.jpeg"/><Relationship Id="rId112" Type="http://schemas.openxmlformats.org/officeDocument/2006/relationships/image" Target="media/image12.jpeg"/><Relationship Id="rId113" Type="http://schemas.openxmlformats.org/officeDocument/2006/relationships/image" Target="media/image12.jpeg"/><Relationship Id="rId114" Type="http://schemas.openxmlformats.org/officeDocument/2006/relationships/image" Target="media/image12.jpeg"/><Relationship Id="rId115" Type="http://schemas.openxmlformats.org/officeDocument/2006/relationships/image" Target="media/image12.jpeg"/><Relationship Id="rId116" Type="http://schemas.openxmlformats.org/officeDocument/2006/relationships/image" Target="media/image12.jpeg"/><Relationship Id="rId117" Type="http://schemas.openxmlformats.org/officeDocument/2006/relationships/image" Target="media/image12.jpeg"/><Relationship Id="rId118" Type="http://schemas.openxmlformats.org/officeDocument/2006/relationships/image" Target="media/image12.jpeg"/><Relationship Id="rId119" Type="http://schemas.openxmlformats.org/officeDocument/2006/relationships/image" Target="media/image12.jpeg"/><Relationship Id="rId120" Type="http://schemas.openxmlformats.org/officeDocument/2006/relationships/image" Target="media/image12.jpeg"/><Relationship Id="rId121" Type="http://schemas.openxmlformats.org/officeDocument/2006/relationships/image" Target="media/image13.jpeg"/><Relationship Id="rId122" Type="http://schemas.openxmlformats.org/officeDocument/2006/relationships/image" Target="media/image14.jpeg"/><Relationship Id="rId123" Type="http://schemas.openxmlformats.org/officeDocument/2006/relationships/image" Target="media/image15.jpeg"/><Relationship Id="rId124" Type="http://schemas.openxmlformats.org/officeDocument/2006/relationships/image" Target="media/image16.jpeg"/><Relationship Id="rId125" Type="http://schemas.openxmlformats.org/officeDocument/2006/relationships/image" Target="media/image17.jpeg"/><Relationship Id="rId126" Type="http://schemas.openxmlformats.org/officeDocument/2006/relationships/image" Target="media/image18.jpeg"/><Relationship Id="rId127" Type="http://schemas.openxmlformats.org/officeDocument/2006/relationships/image" Target="media/image17.jpeg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0:00Z</dcterms:created>
  <dc:creator>iLLuSioN</dc:creator>
  <dc:description/>
  <cp:keywords/>
  <dc:language>en-US</dc:language>
  <cp:lastModifiedBy>Home</cp:lastModifiedBy>
  <cp:lastPrinted>2009-10-14T18:41:00Z</cp:lastPrinted>
  <dcterms:modified xsi:type="dcterms:W3CDTF">2002-01-01T03:02:00Z</dcterms:modified>
  <cp:revision>40</cp:revision>
  <dc:subject/>
  <dc:title> </dc:title>
</cp:coreProperties>
</file>