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27622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3875</wp:posOffset>
                </wp:positionH>
                <wp:positionV relativeFrom="paragraph">
                  <wp:posOffset>-161925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และแผนภูม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12.7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และแผนภูม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10731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นำเสนอข้อมูลด้วยแผนภูมิแท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4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นำเสนอข้อมูลด้วยแผนภูมิแท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166370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3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ข้อมูลจากแผนภูมิรูปภาพและแผนภูมิแท่งอย่าง</w:t>
      </w:r>
      <w:r>
        <w:rPr>
          <w:rFonts w:ascii="Angsana New" w:hAnsi="Angsana New"/>
          <w:sz w:val="32"/>
          <w:sz w:val="32"/>
          <w:szCs w:val="32"/>
        </w:rPr>
        <w:t>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อ่านข้อมูลจากแผนภูมิแท่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่านข้อมูลจากแผนภูมิแท่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ูมิแท่ง เป็นแผนภูมิที่ประกอบด้วยรูปสี่เหลี่ยมผืนผ้าที่มีความยาวของแต่ละ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สดงจำนวนของข้อมูลในแต่ละรายการ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</wp:posOffset>
            </wp:positionH>
            <wp:positionV relativeFrom="paragraph">
              <wp:posOffset>233680</wp:posOffset>
            </wp:positionV>
            <wp:extent cx="204787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7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ascii="Angsana New" w:hAnsi="Angsana New"/>
          <w:sz w:val="32"/>
          <w:sz w:val="32"/>
          <w:szCs w:val="32"/>
        </w:rPr>
        <w:t>แผนภูมิแท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33600</wp:posOffset>
            </wp:positionH>
            <wp:positionV relativeFrom="paragraph">
              <wp:posOffset>1841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249555</wp:posOffset>
            </wp:positionV>
            <wp:extent cx="2047875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7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62175</wp:posOffset>
            </wp:positionH>
            <wp:positionV relativeFrom="paragraph">
              <wp:posOffset>2476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 การนำเสนอ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แผนภูมิแท่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แผนภูมิแท่ง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</w:t>
      </w:r>
      <w:r>
        <w:rPr>
          <w:rFonts w:ascii="Angsana New" w:hAnsi="Angsana New"/>
          <w:sz w:val="32"/>
          <w:sz w:val="32"/>
          <w:szCs w:val="32"/>
        </w:rPr>
        <w:t>นำเสนอข้อมูลด้วย</w:t>
      </w:r>
      <w:r>
        <w:rPr>
          <w:rFonts w:ascii="Angsana New" w:hAnsi="Angsana New"/>
          <w:sz w:val="32"/>
          <w:sz w:val="32"/>
          <w:szCs w:val="32"/>
        </w:rPr>
        <w:t>แผนภูมิแท่ง โดยครู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แท่งบนกระดาน และถามคำถามเกี่ยวกับแผนภูมิ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แผนภูมิแท่ง”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ภาพแผนภูมิแท่งที่แตกต่างกัน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นภูม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ทำความเข้าใจแผนภูมิแท่ง แล้วช่วยกันตั้งคำถามที่เกี่ยวข้องกลุ่มล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ำถ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แผนภูมิแท่งมาติดบนกระดาน แล้ว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ข่งขันกันตอบคำถาม กลุ่มใด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จนครบทุกกลุ่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ท่งใช้สิ่งใดนำเสนอข้อมู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ี่เหลี่ยมผืนผ้าที่มีความยาวแสดงจำนวนข้อมู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อภิปรายว่า การนำเสนอข้อมูล สามารถนำเสนอ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ในรูปแบบใดได้บ้าง โดยครูเขียนเป็นแผนภาพสรุปความคิดบนกระดาน เช่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56635" cy="16205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5195</wp:posOffset>
                </wp:positionH>
                <wp:positionV relativeFrom="paragraph">
                  <wp:posOffset>152400</wp:posOffset>
                </wp:positionV>
                <wp:extent cx="914400" cy="10147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เสนอ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9pt;mso-wrap-distance-left:9.05pt;mso-wrap-distance-right:9.05pt;mso-wrap-distance-top:0pt;mso-wrap-distance-bottom:0pt;margin-top:12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เสนอ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6150</wp:posOffset>
                </wp:positionH>
                <wp:positionV relativeFrom="paragraph">
                  <wp:posOffset>287020</wp:posOffset>
                </wp:positionV>
                <wp:extent cx="80645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22.6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830</wp:posOffset>
                </wp:positionH>
                <wp:positionV relativeFrom="paragraph">
                  <wp:posOffset>286385</wp:posOffset>
                </wp:positionV>
                <wp:extent cx="922020" cy="7073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ภูมิแท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55.7pt;mso-wrap-distance-left:9.05pt;mso-wrap-distance-right:9.05pt;mso-wrap-distance-top:0pt;mso-wrap-distance-bottom:0pt;margin-top:22.55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ภูมิแท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0265</wp:posOffset>
                </wp:positionH>
                <wp:positionV relativeFrom="paragraph">
                  <wp:posOffset>1216660</wp:posOffset>
                </wp:positionV>
                <wp:extent cx="1062990" cy="7073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ภูมิรูป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55.7pt;mso-wrap-distance-left:9.05pt;mso-wrap-distance-right:9.05pt;mso-wrap-distance-top:0pt;mso-wrap-distance-bottom:0pt;margin-top:95.8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ผนภูมิรูป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แท่งเป็นแผนภูมิที่ประกอบด้วยรูปสี่เหลี่ยมผืนผ้าที่มีความยาวของแต่ละรูป แสดงจำนวนของข้อมูลในแต่ละราย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แผนภูมิแท่ง 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ใ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ท่ง   จากนั้นให้ผู้แทนนักเรียนที่ทำงานถูกต้อ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หน้าชั้นเรียน พร้อมทั้งร่วมกันอภิปราย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วิธีการใดช่วยให้หาคำตอบได้ถูกต้องและรวดเร็วขึ้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รียนรู้โดยให้นักเรียนร่วมกิจกรรมกลุ่ม  เพื่อให้นักเรียนได้แสดงความคิดเห็นของตนเองและยอมรับความคิดเห็นของสมาชิกในกลุ่ม</w:t>
      </w:r>
    </w:p>
    <w:p>
      <w:pPr>
        <w:pStyle w:val="Normal"/>
        <w:spacing w:lineRule="auto" w:line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ูมิ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แผนภูมิ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การอ่านแผนภูมิ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42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่านข้อมูลจากแผนภูมิแท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แท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แท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แท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แท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จากแผนภูมิแท่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1:00Z</dcterms:created>
  <dc:creator>iLLuSioN</dc:creator>
  <dc:description/>
  <cp:keywords/>
  <dc:language>en-US</dc:language>
  <cp:lastModifiedBy>Home</cp:lastModifiedBy>
  <cp:lastPrinted>2002-01-01T10:54:00Z</cp:lastPrinted>
  <dcterms:modified xsi:type="dcterms:W3CDTF">2002-01-01T03:11:00Z</dcterms:modified>
  <cp:revision>28</cp:revision>
  <dc:subject/>
  <dc:title> </dc:title>
</cp:coreProperties>
</file>