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  ลบระค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  ลบระคน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บวก ลบระคน </w:t>
      </w:r>
      <w:r>
        <w:rPr>
          <w:rFonts w:cs="Angsana New" w:ascii="Angsana New" w:hAnsi="Angsana New"/>
          <w:sz w:val="32"/>
          <w:szCs w:val="32"/>
        </w:rPr>
        <w:t>( 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คำตอบของการบวก ลบระค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วก ลบจำนว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ำนวน ต้องหาผลลัพธ์ในวงเล็บก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จึงนำไปบวกหรือลบกับจำนวนอื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ระคน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162242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146050</wp:posOffset>
                </wp:positionV>
                <wp:extent cx="752475" cy="7239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1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1660525</wp:posOffset>
                </wp:positionV>
                <wp:extent cx="752475" cy="7239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4.5pt;margin-top:130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19300</wp:posOffset>
            </wp:positionH>
            <wp:positionV relativeFrom="paragraph">
              <wp:posOffset>17272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88820</wp:posOffset>
            </wp:positionH>
            <wp:positionV relativeFrom="paragraph">
              <wp:posOffset>168910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 ลบ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บวก ลบระคน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ไปใช้ในชีวิตประจำวัน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วก ลบระคน โดย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ปฏิบัติตามบัตรคำสั่ง จากนั้นครูถามคำถามเพื่อกระตุ้น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ยิบหลอ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จากนั้นหยิบเพิ่มอี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แล้วนำหลอดที่มีอยู่วางบนโต๊ะของเพื่อนเลข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ยิบหลอดกี่คร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สองครั้งได้หลอดรวม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วม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มาหยิบหลอดออก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ลือหลอดกี่</w:t>
      </w:r>
      <w:r>
        <w:rPr>
          <w:rFonts w:ascii="Angsana New" w:hAnsi="Angsana New"/>
          <w:sz w:val="32"/>
          <w:sz w:val="32"/>
          <w:szCs w:val="32"/>
        </w:rPr>
        <w:t>หล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ลบ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ครู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+ 8 – 15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เราต้องหาจำน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บวกของหลอดที่หยิบ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วงเล็บ ดังนี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+ 18) – 15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และนักเรียนร่วมกันตรวจสอบความถูกต้องและสรุปว่าโจทย์ที่มีทั้งเครื่องหมาย </w:t>
      </w:r>
    </w:p>
    <w:p>
      <w:pPr>
        <w:pStyle w:val="Normal"/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 xml:space="preserve">+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–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ในโจทย์เดียว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รือมีเครื่องหมาย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+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–  ในโจทย์เดียวกันมากกว่า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 </w:t>
      </w:r>
      <w:r>
        <w:rPr>
          <w:rFonts w:ascii="Angsana New" w:hAnsi="Angsana New"/>
          <w:spacing w:val="-2"/>
          <w:sz w:val="32"/>
          <w:sz w:val="32"/>
          <w:szCs w:val="32"/>
        </w:rPr>
        <w:t>ครั้ง เรียกว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การบวก</w:t>
      </w:r>
      <w:r>
        <w:rPr>
          <w:rFonts w:ascii="Angsana New" w:hAnsi="Angsana New"/>
          <w:sz w:val="32"/>
          <w:sz w:val="32"/>
          <w:szCs w:val="32"/>
        </w:rPr>
        <w:t xml:space="preserve"> ลบ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จะต้องหาคำต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จำนวนในวงเล็บก่อ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145</wp:posOffset>
                </wp:positionH>
                <wp:positionV relativeFrom="paragraph">
                  <wp:posOffset>247015</wp:posOffset>
                </wp:positionV>
                <wp:extent cx="1786255" cy="266065"/>
                <wp:effectExtent l="3810" t="3810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66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5pt;margin-top:19.45pt;width:140.6pt;height:20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ในการบ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บระคนจำนวนที่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โจทย์บนกระดาน ดังนี้      </w:t>
      </w:r>
      <w:r>
        <w:rPr>
          <w:rFonts w:cs="Angsana New" w:ascii="Angsana New" w:hAnsi="Angsana New"/>
          <w:sz w:val="32"/>
          <w:szCs w:val="32"/>
        </w:rPr>
        <w:t xml:space="preserve">(3,214 – 4,132) – 2,14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พิจารณาโจทย์  แล้ว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คิดว่าควรหาคำตอบอย่างไร จึงจะได้คำตอบที่ถูกต้อง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หาผลลัพธ์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ในวงเล็บก่อน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แล้วจึงนำไปบวกหรือลบกับจำนวนที่เหลือ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ิธีทำ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ช้ลูกคิดช่วยในการหา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สดง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ลัพธ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าคำตอบโดยใช้หลักลูก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</w:t>
      </w:r>
      <w:r>
        <w:rPr>
          <w:rFonts w:ascii="Angsana New" w:hAnsi="Angsana New"/>
          <w:sz w:val="32"/>
          <w:sz w:val="32"/>
          <w:szCs w:val="32"/>
        </w:rPr>
        <w:t>หาผลลัพธ์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-62865</wp:posOffset>
            </wp:positionV>
            <wp:extent cx="4196715" cy="14471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050</wp:posOffset>
                </wp:positionH>
                <wp:positionV relativeFrom="paragraph">
                  <wp:posOffset>45085</wp:posOffset>
                </wp:positionV>
                <wp:extent cx="1287780" cy="1059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3.55pt;width:101.3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0</wp:posOffset>
                </wp:positionH>
                <wp:positionV relativeFrom="paragraph">
                  <wp:posOffset>34290</wp:posOffset>
                </wp:positionV>
                <wp:extent cx="1282065" cy="10629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0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2.7pt;width:100.9pt;height:8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6655</wp:posOffset>
                </wp:positionH>
                <wp:positionV relativeFrom="paragraph">
                  <wp:posOffset>53340</wp:posOffset>
                </wp:positionV>
                <wp:extent cx="114300" cy="1036320"/>
                <wp:effectExtent l="5080" t="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36440"/>
                          <a:chOff x="0" y="0"/>
                          <a:chExt cx="114480" cy="10364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4.2pt;width:9pt;height:81.6pt" coordorigin="1853,84" coordsize="180,1632">
                <v:line id="shape_0" from="1949,84" to="1949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53;top:15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3;top:13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853;top:117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4820</wp:posOffset>
                </wp:positionH>
                <wp:positionV relativeFrom="paragraph">
                  <wp:posOffset>56515</wp:posOffset>
                </wp:positionV>
                <wp:extent cx="114300" cy="1028700"/>
                <wp:effectExtent l="508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4.45pt;width:9pt;height:80.95pt" coordorigin="2732,89" coordsize="180,1619">
                <v:line id="shape_0" from="2828,89" to="2828,1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32;top:15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2;top:13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2;top:115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2;top:97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2732;top:79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732;top:61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4730</wp:posOffset>
                </wp:positionH>
                <wp:positionV relativeFrom="paragraph">
                  <wp:posOffset>41910</wp:posOffset>
                </wp:positionV>
                <wp:extent cx="114300" cy="1040130"/>
                <wp:effectExtent l="5080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40040"/>
                          <a:chOff x="0" y="0"/>
                          <a:chExt cx="114480" cy="10400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4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pt;margin-top:3.3pt;width:9pt;height:81.9pt" coordorigin="5598,66" coordsize="180,1638">
                <v:line id="shape_0" from="5694,66" to="5694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98;top:15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98;top:1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5598;top:45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795</wp:posOffset>
                </wp:positionH>
                <wp:positionV relativeFrom="paragraph">
                  <wp:posOffset>45720</wp:posOffset>
                </wp:positionV>
                <wp:extent cx="114300" cy="1036320"/>
                <wp:effectExtent l="5080" t="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36440"/>
                          <a:chOff x="0" y="0"/>
                          <a:chExt cx="114480" cy="10364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3.6pt;width:9pt;height:81.6pt" coordorigin="1417,72" coordsize="180,1632">
                <v:line id="shape_0" from="1513,72" to="1513,1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7;top:15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7;top:1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7;top:11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417;top:98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417;top:80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417;top:62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417;top:44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53340</wp:posOffset>
                </wp:positionV>
                <wp:extent cx="114300" cy="1036320"/>
                <wp:effectExtent l="5080" t="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36440"/>
                          <a:chOff x="0" y="0"/>
                          <a:chExt cx="114480" cy="103644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4.2pt;width:9pt;height:81.6pt" coordorigin="2295,84" coordsize="180,1632">
                <v:line id="shape_0" from="2391,84" to="2391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95;top:15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2295;top:135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95;top:117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295;top:99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8030</wp:posOffset>
                </wp:positionH>
                <wp:positionV relativeFrom="paragraph">
                  <wp:posOffset>29845</wp:posOffset>
                </wp:positionV>
                <wp:extent cx="114300" cy="1052195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52280"/>
                          <a:chOff x="0" y="0"/>
                          <a:chExt cx="114480" cy="10522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.35pt;width:9pt;height:82.85pt" coordorigin="5178,47" coordsize="180,1657">
                <v:line id="shape_0" from="5274,47" to="5274,17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78;top:15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8;top:1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8;top:11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8;top:9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8;top:8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5178;top:252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178;top:44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4300" cy="1052195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52280"/>
                          <a:chOff x="0" y="0"/>
                          <a:chExt cx="114480" cy="10522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2.7pt;width:9pt;height:82.8pt" coordorigin="6042,54" coordsize="180,1656">
                <v:line id="shape_0" from="6138,54" to="6138,1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6042;top:45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042;top:27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042;top:9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042;top:636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5120</wp:posOffset>
                </wp:positionH>
                <wp:positionV relativeFrom="paragraph">
                  <wp:posOffset>37465</wp:posOffset>
                </wp:positionV>
                <wp:extent cx="114300" cy="1052195"/>
                <wp:effectExtent l="508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52280"/>
                          <a:chOff x="0" y="0"/>
                          <a:chExt cx="114480" cy="105228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0" cy="10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.95pt;width:9pt;height:82.8pt" coordorigin="6512,59" coordsize="180,1656">
                <v:line id="shape_0" from="6608,59" to="6608,17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6512;top:44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512;top:26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512;top:8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512;top:62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2;top:15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6512;top:804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259715</wp:posOffset>
                </wp:positionV>
                <wp:extent cx="11430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4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พ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ร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สิ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8255</wp:posOffset>
                </wp:positionV>
                <wp:extent cx="11430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พ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้อ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พ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ร้อ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สิ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2286000" cy="2286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35pt;width:179.95pt;height:17.95pt" coordorigin="2160,187" coordsize="3599,359">
                <v:line id="shape_0" from="2160,187" to="2160,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60,187" to="5760,5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790575" cy="151447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51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2.8pt;width:62.2pt;height:1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54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3025</wp:posOffset>
                      </wp:positionV>
                      <wp:extent cx="228600" cy="342900"/>
                      <wp:effectExtent l="0" t="0" r="0" b="0"/>
                      <wp:wrapNone/>
                      <wp:docPr id="3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75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,132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uble"/>
              </w:rPr>
              <w:t>7,3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3660</wp:posOffset>
                      </wp:positionV>
                      <wp:extent cx="228600" cy="34290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8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,132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7630</wp:posOffset>
                      </wp:positionV>
                      <wp:extent cx="228600" cy="3429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6.9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145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uble"/>
              </w:rPr>
              <w:t>5,2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3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4295</wp:posOffset>
                      </wp:positionV>
                      <wp:extent cx="228600" cy="34290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8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,145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uble"/>
              </w:rPr>
              <w:t>5,201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u w:val="doub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</w:t>
      </w:r>
      <w:r>
        <w:rPr>
          <w:rFonts w:ascii="Angsana New" w:hAnsi="Angsana New"/>
          <w:spacing w:val="-4"/>
          <w:sz w:val="32"/>
          <w:sz w:val="32"/>
          <w:szCs w:val="32"/>
        </w:rPr>
        <w:t>ผู้แท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แสดงการหาคำตอบจากแถบโจทย์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>ซึ่งมีจำนวนและเครื่องหมาย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วงเล็บแตกต่างกั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 (33,254 + 32,124) – 42,15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 33,254 + (32,124 – 42,156)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นำผลที่ได้มาอภิปรายว่าโจทย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ามารถหาคำตอบ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โจทย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หาคำตอบได้ เพราะ </w:t>
      </w:r>
      <w:r>
        <w:rPr>
          <w:rFonts w:cs="Angsana New" w:ascii="Angsana New" w:hAnsi="Angsana New"/>
          <w:sz w:val="32"/>
          <w:szCs w:val="32"/>
        </w:rPr>
        <w:t xml:space="preserve">32,124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น้อยกว่า </w:t>
      </w:r>
      <w:r>
        <w:rPr>
          <w:rFonts w:cs="Angsana New" w:ascii="Angsana New" w:hAnsi="Angsana New"/>
          <w:sz w:val="32"/>
          <w:szCs w:val="32"/>
        </w:rPr>
        <w:t xml:space="preserve">42,156 </w:t>
      </w:r>
      <w:r>
        <w:rPr>
          <w:rFonts w:ascii="Angsana New" w:hAnsi="Angsana New"/>
          <w:sz w:val="32"/>
          <w:sz w:val="32"/>
          <w:szCs w:val="32"/>
        </w:rPr>
        <w:t>จึงลบกันไม่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แผ่น ให้นักเรียนแต่ละคนกำหนดโจทย์การบวก ลบระคน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3 </w:t>
      </w:r>
      <w:r>
        <w:rPr>
          <w:rFonts w:ascii="Angsana New" w:hAnsi="Angsana New"/>
          <w:spacing w:val="-12"/>
          <w:sz w:val="32"/>
          <w:sz w:val="32"/>
          <w:szCs w:val="32"/>
        </w:rPr>
        <w:t>ข้อ แล้วแสดงวิธีการหาคำตอบ พร้อมทั้งตกแต่งให้สวยงา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บวก ลบระค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 ลบ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 ลบระ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5060</wp:posOffset>
                </wp:positionH>
                <wp:positionV relativeFrom="paragraph">
                  <wp:posOffset>10794365</wp:posOffset>
                </wp:positionV>
                <wp:extent cx="0" cy="2286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49.95pt" to="187.8pt,86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1060</wp:posOffset>
                </wp:positionH>
                <wp:positionV relativeFrom="paragraph">
                  <wp:posOffset>10794365</wp:posOffset>
                </wp:positionV>
                <wp:extent cx="0" cy="22860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849.95pt" to="367.8pt,867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7735570</wp:posOffset>
                </wp:positionV>
                <wp:extent cx="4196715" cy="1571625"/>
                <wp:effectExtent l="0" t="0" r="0" b="476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880" cy="1571760"/>
                          <a:chOff x="0" y="0"/>
                          <a:chExt cx="4196880" cy="157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1968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2440" y="110484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  ร้อย  สิบ  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145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  ร้อย  สิบ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116280"/>
                            <a:ext cx="12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16280"/>
                            <a:ext cx="12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0872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16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6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8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16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16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1628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238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3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3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92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0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38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23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09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3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91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0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6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57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45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03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91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02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37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23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34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30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16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103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916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52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95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7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228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44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4665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59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030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573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609.1pt;width:330.45pt;height:123.75pt" coordorigin="-32768,12182" coordsize="6609,2475">
                <v:shape id="shape_0" stroked="f" o:allowincell="f" style="position:absolute;left:-32768;top:12182;width:6608;height:2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2213;top:1392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  ร้อย  สิบ  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48;top:13937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  ร้อย  สิบ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32204;top:12365;width:196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8424;top:12365;width:1967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31952,12353" to="-31952,13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1544,12365" to="-31544,13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1088,12365" to="-31088,13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30644,12377" to="-30644,13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8184,12365" to="-28184,13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7764,12365" to="-27764,13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7320,12365" to="-27320,139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864,12377" to="-26864,13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2048;top:13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2048;top:13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2048;top:134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640;top:138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640;top:1363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31640;top:1345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31184;top:1381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31184;top:1363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1184;top:1345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740;top:13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740;top:13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740;top:134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32048;top:1326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2048;top:1308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2048;top:1290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740;top:13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30740;top:1308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0740;top:1290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280;top:13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280;top:13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280;top:134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27416;top:1273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7416;top:1255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7416;top:1237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6960;top:1272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6960;top:1254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6960;top:1236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860;top:13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860;top:136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27860;top:1273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2048;top:1272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31184;top:1327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280;top:132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8280;top:130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28280;top:12533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8280;top:1272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7416;top:12917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-26960;top:1290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white" stroked="t" o:allowincell="f" style="position:absolute;left:-26960;top:13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-26960;top:13085;width:179;height:17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 ลบ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การหาคำตอบ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ผลลัพธ์ในวงเล็บ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จึงนำไปบวกหรือลบกับจำนว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วก ลบ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ำนวน ต้องหาผลลัพธ์ในวงเล็บ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จึงนำไปบวกหรือลบกับจำนว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การบวก  ลบระคน 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โดยให้ผู้เรียนมีส่วนร่วมในกิจกรรมการเรียนการสอน โดยให้ผู้เรียนได้ลองปฏิบัติเอง โดยครูคอยใช้คำถามชี้นำเพื่อกระตุ้นความคิ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สั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ิ้นงาน การบวก ลบระ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5115</wp:posOffset>
            </wp:positionH>
            <wp:positionV relativeFrom="paragraph">
              <wp:posOffset>-247015</wp:posOffset>
            </wp:positionV>
            <wp:extent cx="3771900" cy="80010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หาคำตอบของการบวก ลบระคน</w:t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าคำตอบของการบวก ลบระค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ำตอบของ การบวก ลบระคนได้ถูกต้องทุกข้อ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คำตอบของการบวก ลบระค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 มีบางข้อที่ผิดแต่สามารถแก้ไขได้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คำตอบของการบวก ลบระค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มีบางข้อที่ผิด แต่เมื่อมีผู้แนะนำก็สามารถแก้ไขได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าคำตอบของการบวก ลบระค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 แต่ต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ผู้แนะนำทุกข้อ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03:00Z</dcterms:created>
  <dc:creator>iLLuSioN</dc:creator>
  <dc:description/>
  <cp:keywords/>
  <dc:language>en-US</dc:language>
  <cp:lastModifiedBy>Home</cp:lastModifiedBy>
  <cp:lastPrinted>2010-01-05T13:22:00Z</cp:lastPrinted>
  <dcterms:modified xsi:type="dcterms:W3CDTF">2002-01-01T12:38:00Z</dcterms:modified>
  <cp:revision>111</cp:revision>
  <dc:subject/>
  <dc:title> </dc:title>
</cp:coreProperties>
</file>