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โจทย์ปัญหาการบวกและการลบ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โจทย์ปัญหาการบวกและการลบ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บไม่เกินหนึ่งแสนและศูนย์   พร้อมทั้งตระหนักถึง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มเหตุสมผล</w:t>
      </w:r>
      <w:r>
        <w:rPr>
          <w:rFonts w:ascii="Angsana New" w:hAnsi="Angsana New"/>
          <w:sz w:val="32"/>
          <w:sz w:val="32"/>
          <w:szCs w:val="32"/>
        </w:rPr>
        <w:t>ของคำตอบ 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sz w:val="32"/>
          <w:szCs w:val="32"/>
        </w:rPr>
        <w:t>( 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บวกและการ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แสดงวิธี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>นำการสร้าง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และการลบ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ภาพสถานการณ์ หรือจำนวนมาให้ เราสามารถ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และการ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แสดงวิธีทำเพื่อหาคำตอบได้</w:t>
      </w:r>
      <w:r>
        <w:rPr>
          <w:rFonts w:ascii="Angsana New" w:hAnsi="Angsana New"/>
          <w:sz w:val="32"/>
          <w:sz w:val="32"/>
          <w:szCs w:val="32"/>
        </w:rPr>
        <w:t xml:space="preserve">  การสร้างโจทย์ปัญหา  ควรให้สอดคล้อ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สถานการณ์  หรือจำนวนที่กำหนด  และต้องมีความสมเหตุสม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และการลบ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9969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13779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05pt;margin-top:10.8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9935</wp:posOffset>
            </wp:positionH>
            <wp:positionV relativeFrom="paragraph">
              <wp:posOffset>16446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11557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235</wp:posOffset>
                </wp:positionH>
                <wp:positionV relativeFrom="paragraph">
                  <wp:posOffset>153670</wp:posOffset>
                </wp:positionV>
                <wp:extent cx="752475" cy="723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8.05pt;margin-top:12.1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3905</wp:posOffset>
            </wp:positionH>
            <wp:positionV relativeFrom="paragraph">
              <wp:posOffset>18224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บวกและการล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การบวก และการลบ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ไปใช้</w:t>
      </w:r>
      <w:r>
        <w:rPr>
          <w:rFonts w:ascii="Angsana New" w:hAnsi="Angsana New"/>
          <w:spacing w:val="-12"/>
          <w:sz w:val="32"/>
          <w:sz w:val="32"/>
          <w:szCs w:val="32"/>
        </w:rPr>
        <w:t>ใน</w:t>
      </w:r>
      <w:r>
        <w:rPr>
          <w:rFonts w:ascii="Angsana New" w:hAnsi="Angsana New"/>
          <w:spacing w:val="-12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sz w:val="32"/>
          <w:sz w:val="32"/>
          <w:szCs w:val="32"/>
        </w:rPr>
        <w:t>ในเรื่อง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สร้าง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ลบ โดยครูติด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สินค้าที่แสดง</w:t>
      </w:r>
      <w:r>
        <w:rPr>
          <w:rFonts w:ascii="Angsana New" w:hAnsi="Angsana New"/>
          <w:sz w:val="32"/>
          <w:sz w:val="32"/>
          <w:szCs w:val="32"/>
        </w:rPr>
        <w:t>ราคา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 xml:space="preserve">สินค้าที่ส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ีย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สดงวิธีทำ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องผู้แทน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ขียน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ลบ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ค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สดงวิธีทำ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องผู้แทนค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แจกกระดาษเปล่า</w:t>
      </w:r>
      <w:r>
        <w:rPr>
          <w:rFonts w:ascii="Angsana New" w:hAnsi="Angsana New"/>
          <w:spacing w:val="-10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คน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แผ่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้วให้นักเรียนเขียน</w:t>
      </w:r>
      <w:r>
        <w:rPr>
          <w:rFonts w:ascii="Angsana New" w:hAnsi="Angsana New"/>
          <w:spacing w:val="-10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ที่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่งคืนครูเพื่อ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เป็นสลาก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ไปหยิบสลาก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ช่วยกันสร้างโจทย์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การบวกและการลบจำนวน พร้อมทั้งวาดภาพประกอ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ห้สัมพันธ์กันและหาคำตอบ</w:t>
      </w:r>
      <w:r>
        <w:rPr>
          <w:rFonts w:ascii="Angsana New" w:hAnsi="Angsana New"/>
          <w:sz w:val="32"/>
          <w:sz w:val="32"/>
          <w:szCs w:val="32"/>
        </w:rPr>
        <w:t>ลงใน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และการ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</w:t>
      </w:r>
      <w:r>
        <w:rPr>
          <w:rFonts w:ascii="Angsana New" w:hAnsi="Angsana New"/>
          <w:sz w:val="32"/>
          <w:sz w:val="32"/>
          <w:szCs w:val="32"/>
        </w:rPr>
        <w:t xml:space="preserve">คำถาม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ต้องใช้จำนวนกี่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ที่สร้าง  ควรมีลักษณะ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ภาพ  สถาน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จำนวนที่กำหนด และมีความ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กำหนด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การณ์ หรือจำนวนมาให้เราสามารถสร้าง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การบวก</w:t>
      </w:r>
      <w:r>
        <w:rPr>
          <w:rFonts w:ascii="Angsana New" w:hAnsi="Angsana New"/>
          <w:sz w:val="32"/>
          <w:sz w:val="32"/>
          <w:szCs w:val="32"/>
        </w:rPr>
        <w:t xml:space="preserve"> และการ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แสดงวิธีทำเพื่อหาคำตอบได้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 ควรให้สอดคล้องกับภาพสถานการณ์ หรือจำนวนที่กำหนด และต้องมีความสมเหตุสมผล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และการลบ 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ในเรื่องใดมาก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8"/>
          <w:sz w:val="32"/>
          <w:sz w:val="32"/>
          <w:szCs w:val="32"/>
        </w:rPr>
        <w:t>ชิ้น</w:t>
      </w:r>
      <w:r>
        <w:rPr>
          <w:rFonts w:ascii="Angsana New" w:hAnsi="Angsana New"/>
          <w:spacing w:val="-8"/>
          <w:sz w:val="32"/>
          <w:sz w:val="32"/>
          <w:szCs w:val="32"/>
        </w:rPr>
        <w:t>งาน</w:t>
      </w:r>
      <w:r>
        <w:rPr>
          <w:rFonts w:ascii="Angsana New" w:hAnsi="Angsana New"/>
          <w:spacing w:val="-8"/>
          <w:sz w:val="32"/>
          <w:sz w:val="32"/>
          <w:szCs w:val="32"/>
        </w:rPr>
        <w:t>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>หาการบวกและการลบ  จากนั้นให้ผู้แทนนักเรีย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ที่ทำงานถูกต้อ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-2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ออกมานำเสนอผลงานหน้าชั้นเรียน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ร่วมกันตรวจสอบความถูกต้อง  พร้อมทั้ง</w:t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สร้างโจทย์ปัญหาให้มีความสมเหตุสมผล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ให้ผู้เรียนเรียนรู้เองจากการปฏิบัติกิจกรรมกลุ่ม</w:t>
      </w:r>
      <w:r>
        <w:rPr>
          <w:rFonts w:ascii="Angsana New" w:hAnsi="Angsana New"/>
          <w:sz w:val="32"/>
          <w:sz w:val="32"/>
          <w:szCs w:val="32"/>
        </w:rPr>
        <w:t>และกิจกรรมเดี่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ตอบคำถาม และสร้างโจทย์ปัญหาได้หลากหลาย  ตามประสบการณ์โดยไม่ต้องกลัวผิด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ราค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/>
          <w:sz w:val="32"/>
          <w:sz w:val="32"/>
          <w:szCs w:val="32"/>
        </w:rPr>
        <w:t>ตรวจ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สร้างโจทย์ปัญหาการบวกและการ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บวก และ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ล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บวกและการ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บวกและการ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บวกและการ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บวกและการ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1:00Z</dcterms:created>
  <dc:creator>iLLuSioN</dc:creator>
  <dc:description/>
  <cp:keywords/>
  <dc:language>en-US</dc:language>
  <cp:lastModifiedBy>Home</cp:lastModifiedBy>
  <cp:lastPrinted>2011-05-18T12:53:00Z</cp:lastPrinted>
  <dcterms:modified xsi:type="dcterms:W3CDTF">2002-01-01T12:48:00Z</dcterms:modified>
  <cp:revision>16</cp:revision>
  <dc:subject/>
  <dc:title> </dc:title>
</cp:coreProperties>
</file>