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ลบจำนวนที่มีตัวตั้งไม่เกิน 10,000 มีการกระจาย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ลบจำนวนที่มีตัวตั้งไม่เกิน 10,000 มีการกระจาย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บ และบวก ลบระคนของจำนวนนับไม่เกินหนึ่งแสนและศูนย์ พร้อมทั้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วิธี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กระ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ผลล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กระ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กระจาย </w:t>
      </w:r>
      <w:r>
        <w:rPr>
          <w:rFonts w:ascii="Angsana New" w:hAnsi="Angsana New"/>
          <w:sz w:val="32"/>
          <w:sz w:val="32"/>
          <w:szCs w:val="32"/>
        </w:rPr>
        <w:t>ทำได้โดยลบเลขโดดในหลักเดียวกันเมื่อเลขโดดในหลักใดของตัวตั้งน้อยกว่าตัวลบให้กระจายตัวตั้งจากหลักที่อยู่ถัดไปทางซ้ายมือมารวมกับตัวตั้งเดิม แล้วจึงลบกัน</w:t>
      </w:r>
    </w:p>
    <w:p>
      <w:pPr>
        <w:pStyle w:val="Normal"/>
        <w:spacing w:lineRule="auto" w: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มีการกระจาย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11049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148590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7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0</wp:posOffset>
            </wp:positionH>
            <wp:positionV relativeFrom="paragraph">
              <wp:posOffset>175260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154940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.2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7870</wp:posOffset>
            </wp:positionH>
            <wp:positionV relativeFrom="paragraph">
              <wp:posOffset>18351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ascii="Angsana New" w:hAnsi="Angsana New"/>
          <w:sz w:val="32"/>
          <w:sz w:val="32"/>
          <w:szCs w:val="32"/>
        </w:rPr>
        <w:t>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มีการกระจาย</w:t>
      </w:r>
      <w:r>
        <w:rPr>
          <w:rFonts w:ascii="Angsana New" w:hAnsi="Angsana New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เรื่อง 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กระจาย โดยครูติดแถบโจทย์บนกระดาน 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หาผลลบ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แสดงการหาผลลบโดยใช้วิธีลัด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ถบประโยคการลบที่ครูติดบนกระดาน เช่น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3330</wp:posOffset>
                </wp:positionH>
                <wp:positionV relativeFrom="paragraph">
                  <wp:posOffset>120015</wp:posOffset>
                </wp:positionV>
                <wp:extent cx="1252220" cy="3175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9pt;margin-top:9.45pt;width:98.55pt;height:2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,1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,85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ที่แสดงวิธีทำได้ถูกต้องครบถ้วนและรวดเร็วที่สุดจะ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ทักษะการลบจำนวน โดย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ต่ละกลุ่มจะได้รับกระดาษเปล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ป็นกระดาษขนาดครึ่งหนึ่งของ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ขียนแสดงวิธีทำจากโจทย์ที่ครูกำหนดให้ โดยมีกติกาคือ ครูจะวางกล่องสลากโจทย์ไว้ ให้ผู้แทนนักเรียนออกมาจับสลาก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เมื่อแสดงวิธีทำแต่ละข้อเสร็จแล้ว จะนำกระดาษคำตอบและแผ่นสลากมาคืนครู แล้วจึงจะจับสลากโจทย์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่อไป ทำเช่นนี้จน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 จากนั้นครูจะให้แต่ละกลุ่มผลัดกันตรวจผลงานของกลุ่ม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ภิปรายว่า สามารถนำการลบมาใช้ในชีวิตประจำวั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มาใช้ในการคำนวณการใช้จ่ายเงินเมื่อซื้อสินค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มีการกระจาย ทำได้โดยลบเลขโดดในหลักเดียวกันเมื่อเลขโดดในหลักใดของตัวตั้งน้อยกว่าตัวลบให้กระจายตัวตั้งจากหลักที่อยู่ถัดไปทางซ้ายมือมารวมกับตัวตั้งเดิม แล้วจึงลบกัน</w:t>
      </w:r>
    </w:p>
    <w:p>
      <w:pPr>
        <w:pStyle w:val="Normal"/>
        <w:tabs>
          <w:tab w:val="clear" w:pos="720"/>
          <w:tab w:val="left" w:pos="990" w:leader="none"/>
        </w:tabs>
        <w:ind w:right="-334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ถ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ind w:right="-154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ไม่มี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/>
          <w:spacing w:val="-6"/>
          <w:sz w:val="32"/>
          <w:sz w:val="32"/>
          <w:szCs w:val="32"/>
        </w:rPr>
        <w:t>มีการกระจาย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ะเกิดผล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ัด</w:t>
      </w:r>
      <w:r>
        <w:rPr>
          <w:rFonts w:ascii="Angsana New" w:hAnsi="Angsana New"/>
          <w:spacing w:val="-4"/>
          <w:sz w:val="32"/>
          <w:sz w:val="32"/>
          <w:szCs w:val="32"/>
        </w:rPr>
        <w:t>กิจกรรมการเรียนรู้ โดยให้ผู้เรียนมีส่วนร่วมในการเรียนการสอน  ทั้งกิจกรรม</w:t>
      </w:r>
      <w:r>
        <w:rPr>
          <w:rFonts w:ascii="Angsana New" w:hAnsi="Angsana New"/>
          <w:spacing w:val="-4"/>
          <w:sz w:val="32"/>
          <w:sz w:val="32"/>
          <w:szCs w:val="32"/>
        </w:rPr>
        <w:t>เดี่ยว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ผู้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เกิดการเรียนรู้ด้วยตนเอง  </w:t>
      </w:r>
      <w:r>
        <w:rPr>
          <w:rFonts w:ascii="Angsana New" w:hAnsi="Angsana New"/>
          <w:sz w:val="32"/>
          <w:sz w:val="32"/>
          <w:szCs w:val="32"/>
        </w:rPr>
        <w:t>นักเรียนสามารถตอบคำถามโดยใช้ความคิดของตนเองที่หลากหลาย  ตามประสบการณ์  โดยไม่ต้องกลัวผิด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24:00Z</dcterms:created>
  <dc:creator>iLLuSioN</dc:creator>
  <dc:description/>
  <cp:keywords/>
  <dc:language>en-US</dc:language>
  <cp:lastModifiedBy>Home</cp:lastModifiedBy>
  <cp:lastPrinted>2011-05-18T08:12:00Z</cp:lastPrinted>
  <dcterms:modified xsi:type="dcterms:W3CDTF">2002-01-01T11:14:00Z</dcterms:modified>
  <cp:revision>183</cp:revision>
  <dc:subject/>
  <dc:title> </dc:title>
</cp:coreProperties>
</file>