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650</wp:posOffset>
            </wp:positionH>
            <wp:positionV relativeFrom="paragraph">
              <wp:posOffset>-3810</wp:posOffset>
            </wp:positionV>
            <wp:extent cx="5610860" cy="858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38100</wp:posOffset>
                </wp:positionV>
                <wp:extent cx="34194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ใบง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โจทย์ปัญหาการล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7pt;mso-wrap-distance-left:9.05pt;mso-wrap-distance-right:9.05pt;mso-wrap-distance-top:0pt;mso-wrap-distance-bottom:0pt;margin-top:3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ใบง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านที่ </w:t>
                      </w:r>
                      <w:r>
                        <w:rPr>
                          <w:b/>
                          <w:bCs/>
                        </w:rPr>
                        <w:t>10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</w:rPr>
                        <w:t>โจทย์ปัญหาการ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905</wp:posOffset>
                </wp:positionH>
                <wp:positionV relativeFrom="paragraph">
                  <wp:posOffset>119380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9.4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46525</wp:posOffset>
                </wp:positionH>
                <wp:positionV relativeFrom="paragraph">
                  <wp:posOffset>26225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20.6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</wp:posOffset>
                </wp:positionH>
                <wp:positionV relativeFrom="paragraph">
                  <wp:posOffset>139065</wp:posOffset>
                </wp:positionV>
                <wp:extent cx="554482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ห้นักเรียนแสดงวิธีท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4.5pt;mso-wrap-distance-left:9.05pt;mso-wrap-distance-right:9.05pt;mso-wrap-distance-top:0pt;mso-wrap-distance-bottom:0pt;margin-top:10.9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>ให้นักเรียนแสดงวิธีทำ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4450</wp:posOffset>
            </wp:positionV>
            <wp:extent cx="4869180" cy="5961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158750</wp:posOffset>
                </wp:positionV>
                <wp:extent cx="4758055" cy="3173095"/>
                <wp:effectExtent l="0" t="0" r="0" b="3740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3173040"/>
                          <a:chOff x="0" y="0"/>
                          <a:chExt cx="4758120" cy="3173040"/>
                        </a:xfrm>
                      </wpg:grpSpPr>
                      <wps:wsp>
                        <wps:cNvSpPr txBox="1"/>
                        <wps:spPr>
                          <a:xfrm>
                            <a:off x="391680" y="33120"/>
                            <a:ext cx="4366440" cy="31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ฟาร์มรุ่งรัตน์เลี้ยงไก่ไว้ 1,200 ตัว  เมื่อวานนี้เก็บไข่ไก่ได้  926 ฟอง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เหลือไก่กี่ตัวที่ไม่ได้ออกไข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ประโยคสัญลักษณ์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,200 – 926 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position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ธีทำ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ก่แต่ละตัวออกไข่วันล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ฟ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ฟาร์มรุ่งรัตน์เลี้ยงไก่ไว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1,20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ไก่ออกไข่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92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ลือไก่ที่ไม่ได้ออกไข่จำนว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27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อ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๗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ั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9440" cy="45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755640" cy="39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840" y="5148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440" y="0"/>
                              <a:ext cx="783000" cy="45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อย่า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2.5pt;width:374.65pt;height:249.85pt" coordorigin="192,250" coordsize="7493,4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9;top:302;width:6875;height:4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ฟาร์มรุ่งรัตน์เลี้ยงไก่ไว้ 1,200 ตัว  เมื่อวานนี้เก็บไข่ไก่ได้  926 ฟอง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เหลือไก่กี่ตัวที่ไม่ได้ออกไข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ประโยคสัญลักษณ์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,200 – 926 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position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ธีทำ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ก่แต่ละตัวออกไข่วันล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ฟ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ฟาร์มรุ่งรัตน์เลี้ยงไก่ไว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1,20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ไก่ออกไข่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92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ลือไก่ที่ไม่ได้ออกไข่จำนว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27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อบ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๗๔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ั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2;top:250;width:1306;height:710">
                  <v:group id="shape_0" style="position:absolute;left:192;top:295;width:1190;height:621">
                    <v:oval id="shape_0" fillcolor="#969696" stroked="f" o:allowincell="f" style="position:absolute;left:302;top:376;width:1079;height:539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  <v:oval id="shape_0" fillcolor="silver" stroked="f" o:allowincell="f" style="position:absolute;left:192;top:295;width:1079;height:539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oval>
                  </v:group>
                  <v:shape id="shape_0" stroked="f" o:allowincell="f" style="position:absolute;left:265;top:250;width:1232;height:7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ตัวอย่า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25425</wp:posOffset>
            </wp:positionV>
            <wp:extent cx="1191895" cy="114427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215</wp:posOffset>
                </wp:positionH>
                <wp:positionV relativeFrom="paragraph">
                  <wp:posOffset>227330</wp:posOffset>
                </wp:positionV>
                <wp:extent cx="2470150" cy="742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743040"/>
                          <a:chOff x="0" y="0"/>
                          <a:chExt cx="2470320" cy="74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24840" y="0"/>
                            <a:ext cx="645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21840" y="0"/>
                            <a:ext cx="645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0920" y="0"/>
                            <a:ext cx="645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51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5pt;margin-top:17.9pt;width:194.5pt;height:58.5pt" coordorigin="1509,358" coordsize="3890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83;top:358;width:1015;height:11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33;top:358;width:1015;height:116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71;top:358;width:1015;height:11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509;top:358;width:1015;height:11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43275</wp:posOffset>
                </wp:positionH>
                <wp:positionV relativeFrom="paragraph">
                  <wp:posOffset>248920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9.6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223520</wp:posOffset>
                </wp:positionV>
                <wp:extent cx="495300" cy="3409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40920"/>
                          <a:chOff x="0" y="0"/>
                          <a:chExt cx="495360" cy="340920"/>
                        </a:xfrm>
                      </wpg:grpSpPr>
                      <wps:wsp>
                        <wps:cNvSpPr/>
                        <wps:spPr>
                          <a:xfrm>
                            <a:off x="45720" y="44280"/>
                            <a:ext cx="449640" cy="29664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9640" cy="2966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7.6pt;width:39pt;height:26.85pt" coordorigin="405,352" coordsize="780,537">
                <v:oval id="shape_0" fillcolor="#969696" stroked="f" o:allowincell="f" style="position:absolute;left:477;top:422;width:707;height:466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  <v:oval id="shape_0" fillcolor="silver" stroked="f" o:allowincell="f" style="position:absolute;left:405;top:352;width:707;height:466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185420</wp:posOffset>
                </wp:positionV>
                <wp:extent cx="782955" cy="45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35.5pt;mso-wrap-distance-left:9.05pt;mso-wrap-distance-right:9.05pt;mso-wrap-distance-top:0pt;mso-wrap-distance-bottom:0pt;margin-top:14.6pt;mso-position-vertical-relative:text;margin-left:1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17670</wp:posOffset>
            </wp:positionH>
            <wp:positionV relativeFrom="paragraph">
              <wp:posOffset>95250</wp:posOffset>
            </wp:positionV>
            <wp:extent cx="563880" cy="8864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240030</wp:posOffset>
            </wp:positionV>
            <wp:extent cx="362585" cy="6407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2465</wp:posOffset>
                </wp:positionH>
                <wp:positionV relativeFrom="paragraph">
                  <wp:posOffset>635</wp:posOffset>
                </wp:positionV>
                <wp:extent cx="4585335" cy="2406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ตู้เย็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 xml:space="preserve">ประตู  ราคา </w:t>
                            </w:r>
                            <w:r>
                              <w:rPr/>
                              <w:t xml:space="preserve">18,400 </w:t>
                            </w:r>
                            <w:r>
                              <w:rPr/>
                              <w:t>บาท  เครื่องซักผ้า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ถังเดี่ยวราคา </w:t>
                            </w:r>
                            <w:r>
                              <w:rPr/>
                              <w:t xml:space="preserve">17,490 </w:t>
                            </w:r>
                            <w:r>
                              <w:rPr/>
                              <w:t>บาท  ตู้เย็นราคาแพงกว่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เครื่องซักผ้า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189.5pt;mso-wrap-distance-left:9.05pt;mso-wrap-distance-right:9.05pt;mso-wrap-distance-top:0pt;mso-wrap-distance-bottom:0pt;margin-top:0pt;mso-position-vertical-relative:text;margin-left: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ตู้เย็น </w:t>
                      </w:r>
                      <w:r>
                        <w:rPr/>
                        <w:t xml:space="preserve">2 </w:t>
                      </w:r>
                      <w:r>
                        <w:rPr/>
                        <w:t xml:space="preserve">ประตู  ราคา </w:t>
                      </w:r>
                      <w:r>
                        <w:rPr/>
                        <w:t xml:space="preserve">18,400 </w:t>
                      </w:r>
                      <w:r>
                        <w:rPr/>
                        <w:t>บาท  เครื่องซักผ้า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ถังเดี่ยวราคา </w:t>
                      </w:r>
                      <w:r>
                        <w:rPr/>
                        <w:t xml:space="preserve">17,490 </w:t>
                      </w:r>
                      <w:r>
                        <w:rPr/>
                        <w:t>บาท  ตู้เย็นราคาแพงกว่า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เครื่องซักผ้าเท่าไร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โยคสัญลักษณ์ </w:t>
                      </w:r>
                      <w:r>
                        <w:rPr>
                          <w:b/>
                          <w:bCs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ngsan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5605145" cy="862584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740</wp:posOffset>
                </wp:positionH>
                <wp:positionV relativeFrom="paragraph">
                  <wp:posOffset>776605</wp:posOffset>
                </wp:positionV>
                <wp:extent cx="782955" cy="4508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450720"/>
                          <a:chOff x="0" y="0"/>
                          <a:chExt cx="783000" cy="450720"/>
                        </a:xfrm>
                      </wpg:grpSpPr>
                      <wpg:grpSp>
                        <wpg:cNvGrpSpPr/>
                        <wpg:grpSpPr>
                          <a:xfrm>
                            <a:off x="74880" y="33480"/>
                            <a:ext cx="495360" cy="340920"/>
                          </a:xfrm>
                        </wpg:grpSpPr>
                        <wps:wsp>
                          <wps:cNvSpPr/>
                          <wps:spPr>
                            <a:xfrm>
                              <a:off x="45720" y="44640"/>
                              <a:ext cx="4496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2966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8300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pt;margin-top:61.15pt;width:61.65pt;height:35.5pt" coordorigin="124,1223" coordsize="1233,710">
                <v:group id="shape_0" style="position:absolute;left:242;top:1276;width:780;height:538">
                  <v:oval id="shape_0" fillcolor="#969696" stroked="f" o:allowincell="f" style="position:absolute;left:314;top:1346;width:707;height:466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silver" stroked="f" o:allowincell="f" style="position:absolute;left:242;top:1276;width:707;height:466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124;top:1223;width:123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25</wp:posOffset>
                </wp:positionH>
                <wp:positionV relativeFrom="paragraph">
                  <wp:posOffset>4000500</wp:posOffset>
                </wp:positionV>
                <wp:extent cx="782955" cy="5276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000" cy="527760"/>
                          <a:chOff x="0" y="0"/>
                          <a:chExt cx="783000" cy="527760"/>
                        </a:xfrm>
                      </wpg:grpSpPr>
                      <wpg:grpSp>
                        <wpg:cNvGrpSpPr/>
                        <wpg:grpSpPr>
                          <a:xfrm>
                            <a:off x="74880" y="39960"/>
                            <a:ext cx="495360" cy="399240"/>
                          </a:xfrm>
                        </wpg:grpSpPr>
                        <wps:wsp>
                          <wps:cNvSpPr/>
                          <wps:spPr>
                            <a:xfrm>
                              <a:off x="45720" y="52200"/>
                              <a:ext cx="44964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4964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78300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315pt;width:61.65pt;height:41.55pt" coordorigin="55,6300" coordsize="1233,831">
                <v:group id="shape_0" style="position:absolute;left:173;top:6363;width:780;height:629">
                  <v:oval id="shape_0" fillcolor="#969696" stroked="f" o:allowincell="f" style="position:absolute;left:245;top:6445;width:707;height:546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  <v:oval id="shape_0" fillcolor="silver" stroked="f" o:allowincell="f" style="position:absolute;left:173;top:6363;width:707;height:546;mso-wrap-style:none;v-text-anchor:middle">
                    <v:fill o:detectmouseclick="t" type="solid" color2="#3f3f3f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5;top:6300;width:1232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75660</wp:posOffset>
            </wp:positionH>
            <wp:positionV relativeFrom="paragraph">
              <wp:posOffset>1193800</wp:posOffset>
            </wp:positionV>
            <wp:extent cx="1090930" cy="7315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13455</wp:posOffset>
            </wp:positionH>
            <wp:positionV relativeFrom="paragraph">
              <wp:posOffset>4281805</wp:posOffset>
            </wp:positionV>
            <wp:extent cx="963295" cy="128397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034415</wp:posOffset>
                </wp:positionV>
                <wp:extent cx="4585335" cy="296608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ชื่นจิตมีเงิน </w:t>
                            </w:r>
                            <w:r>
                              <w:rPr/>
                              <w:t xml:space="preserve">1,000 </w:t>
                            </w:r>
                            <w:r>
                              <w:rPr/>
                              <w:t>บาท  ซื้อหม้อหุงข้าวไฟฟ้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พร้อมทั้งทัพพีและถ้วยตวงราคา </w:t>
                            </w:r>
                            <w:r>
                              <w:rPr/>
                              <w:t xml:space="preserve">399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ชื่นจิตเหลือเงินกี่บาท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233.55pt;mso-wrap-distance-left:9.05pt;mso-wrap-distance-right:9.05pt;mso-wrap-distance-top:0pt;mso-wrap-distance-bottom:0pt;margin-top:81.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ชื่นจิตมีเงิน </w:t>
                      </w:r>
                      <w:r>
                        <w:rPr/>
                        <w:t xml:space="preserve">1,000 </w:t>
                      </w:r>
                      <w:r>
                        <w:rPr/>
                        <w:t>บาท  ซื้อหม้อหุงข้าวไฟฟ้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พร้อมทั้งทัพพีและถ้วยตวงราคา </w:t>
                      </w:r>
                      <w:r>
                        <w:rPr/>
                        <w:t xml:space="preserve">399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ชื่นจิตเหลือเงินกี่บาท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โยคสัญลักษณ์ </w:t>
                      </w:r>
                      <w:r>
                        <w:rPr>
                          <w:b/>
                          <w:bCs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253865</wp:posOffset>
                </wp:positionV>
                <wp:extent cx="4585335" cy="33324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33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โทรทัศน์สีขนาด  </w:t>
                            </w:r>
                            <w:r>
                              <w:rPr/>
                              <w:t xml:space="preserve">21  </w:t>
                            </w:r>
                            <w:r>
                              <w:rPr/>
                              <w:t xml:space="preserve">นิ้ว ราคา  </w:t>
                            </w:r>
                            <w:r>
                              <w:rPr/>
                              <w:t xml:space="preserve">8,900  </w:t>
                            </w:r>
                            <w:r>
                              <w:rPr/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 xml:space="preserve">สเตอริโอราคา  </w:t>
                            </w:r>
                            <w:r>
                              <w:rPr/>
                              <w:t xml:space="preserve">7,960  </w:t>
                            </w:r>
                            <w:r>
                              <w:rPr/>
                              <w:t>บาท  ราคาข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</w:t>
                            </w:r>
                            <w:r>
                              <w:rPr/>
                              <w:t>โทรทัศน์สีมากกว่าราคาของสเตอริโอเท่าไร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ประโยคสัญลักษณ์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วิธีทำ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05pt;height:262.4pt;mso-wrap-distance-left:9.05pt;mso-wrap-distance-right:9.05pt;mso-wrap-distance-top:0pt;mso-wrap-distance-bottom:0pt;margin-top:334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โทรทัศน์สีขนาด  </w:t>
                      </w:r>
                      <w:r>
                        <w:rPr/>
                        <w:t xml:space="preserve">21  </w:t>
                      </w:r>
                      <w:r>
                        <w:rPr/>
                        <w:t xml:space="preserve">นิ้ว ราคา  </w:t>
                      </w:r>
                      <w:r>
                        <w:rPr/>
                        <w:t xml:space="preserve">8,900  </w:t>
                      </w:r>
                      <w:r>
                        <w:rPr/>
                        <w:t>บา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 xml:space="preserve">สเตอริโอราคา  </w:t>
                      </w:r>
                      <w:r>
                        <w:rPr/>
                        <w:t xml:space="preserve">7,960  </w:t>
                      </w:r>
                      <w:r>
                        <w:rPr/>
                        <w:t>บาท  ราคาข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</w:t>
                      </w:r>
                      <w:r>
                        <w:rPr/>
                        <w:t>โทรทัศน์สีมากกว่าราคาของสเตอริโอเท่าไร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ประโยคสัญลักษณ์ </w:t>
                      </w:r>
                      <w:r>
                        <w:rPr>
                          <w:b/>
                          <w:bCs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วิธีทำ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_______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6:00Z</dcterms:created>
  <dc:creator>WincoolV5</dc:creator>
  <dc:description/>
  <cp:keywords/>
  <dc:language>en-US</dc:language>
  <cp:lastModifiedBy>User</cp:lastModifiedBy>
  <cp:lastPrinted>2011-05-15T02:13:00Z</cp:lastPrinted>
  <dcterms:modified xsi:type="dcterms:W3CDTF">2016-02-01T02:25:00Z</dcterms:modified>
  <cp:revision>38</cp:revision>
  <dc:subject/>
  <dc:title/>
</cp:coreProperties>
</file>