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270</wp:posOffset>
            </wp:positionV>
            <wp:extent cx="5610860" cy="858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8100</wp:posOffset>
                </wp:positionV>
                <wp:extent cx="34194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จทย์ปัญหาการบวก ลบ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pt;mso-wrap-distance-left:9.05pt;mso-wrap-distance-right:9.05pt;mso-wrap-distance-top:0pt;mso-wrap-distance-bottom:0pt;margin-top:3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โจทย์ปัญหาการบวก ลบ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11874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9.35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6525</wp:posOffset>
                </wp:positionH>
                <wp:positionV relativeFrom="paragraph">
                  <wp:posOffset>25971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20.4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554482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เขียนประโยคสัญลักษณ์และแสดงวิธีทำ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4.5pt;mso-wrap-distance-left:9.05pt;mso-wrap-distance-right:9.05pt;mso-wrap-distance-top:0pt;mso-wrap-distance-bottom:0pt;margin-top:8.6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ให้นักเรียนเขียนประโยคสัญลักษณ์และแสดงวิธีทำ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4605</wp:posOffset>
                </wp:positionV>
                <wp:extent cx="4780915" cy="3433445"/>
                <wp:effectExtent l="64135" t="64770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34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5pt;margin-top:1.15pt;width:376.4pt;height:270.3pt;mso-wrap-style:none;v-text-anchor:middle">
                <v:fill o:detectmouseclick="t" type="solid" color2="black"/>
                <v:stroke color="silver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1790</wp:posOffset>
            </wp:positionH>
            <wp:positionV relativeFrom="paragraph">
              <wp:posOffset>211455</wp:posOffset>
            </wp:positionV>
            <wp:extent cx="646430" cy="10801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21590</wp:posOffset>
                </wp:positionV>
                <wp:extent cx="5544820" cy="2800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1.</w:t>
                              <w:tab/>
                            </w:r>
                            <w:r>
                              <w:rPr/>
                              <w:t xml:space="preserve">ร้านขายต้นไม้แห่งหนึ่งมีต้นไม้ทั้งหมด </w:t>
                            </w:r>
                            <w:r>
                              <w:rPr/>
                              <w:t xml:space="preserve">2,180 </w:t>
                            </w:r>
                            <w:r>
                              <w:rPr/>
                              <w:t>ต้น  มีลูกค้ามาซื้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ต้นไม้ไป </w:t>
                            </w:r>
                            <w:r>
                              <w:rPr/>
                              <w:t xml:space="preserve">675 </w:t>
                            </w:r>
                            <w:r>
                              <w:rPr/>
                              <w:t xml:space="preserve">ต้น  ต่อมาซื้อต้นไม้มาเพิ่มอีก </w:t>
                            </w:r>
                            <w:r>
                              <w:rPr/>
                              <w:t xml:space="preserve">200 </w:t>
                            </w:r>
                            <w:r>
                              <w:rPr/>
                              <w:t xml:space="preserve">ต้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</w:t>
                            </w:r>
                            <w:r>
                              <w:rPr/>
                              <w:t>ร้านขายต้นไม้แห่งนี้มีต้นไม้ทั้งหมดกี่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คสัญลักษณ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ทำ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20.5pt;mso-wrap-distance-left:9.05pt;mso-wrap-distance-right:9.05pt;mso-wrap-distance-top:0pt;mso-wrap-distance-bottom:0pt;margin-top:1.7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1.</w:t>
                        <w:tab/>
                      </w:r>
                      <w:r>
                        <w:rPr/>
                        <w:t xml:space="preserve">ร้านขายต้นไม้แห่งหนึ่งมีต้นไม้ทั้งหมด </w:t>
                      </w:r>
                      <w:r>
                        <w:rPr/>
                        <w:t xml:space="preserve">2,180 </w:t>
                      </w:r>
                      <w:r>
                        <w:rPr/>
                        <w:t>ต้น  มีลูกค้ามาซื้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</w:t>
                      </w:r>
                      <w:r>
                        <w:rPr/>
                        <w:t xml:space="preserve">ต้นไม้ไป </w:t>
                      </w:r>
                      <w:r>
                        <w:rPr/>
                        <w:t xml:space="preserve">675 </w:t>
                      </w:r>
                      <w:r>
                        <w:rPr/>
                        <w:t xml:space="preserve">ต้น  ต่อมาซื้อต้นไม้มาเพิ่มอีก </w:t>
                      </w:r>
                      <w:r>
                        <w:rPr/>
                        <w:t xml:space="preserve">200 </w:t>
                      </w:r>
                      <w:r>
                        <w:rPr/>
                        <w:t xml:space="preserve">ต้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</w:t>
                      </w:r>
                      <w:r>
                        <w:rPr/>
                        <w:t>ร้านขายต้นไม้แห่งนี้มีต้นไม้ทั้งหมดกี่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ประโยคสัญลักษณ์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วิธีทำ</w:t>
                      </w: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76265" cy="87045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886460</wp:posOffset>
                </wp:positionV>
                <wp:extent cx="4780915" cy="3977640"/>
                <wp:effectExtent l="64135" t="64135" r="6350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39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69.8pt;width:376.4pt;height:313.15pt;mso-wrap-style:none;v-text-anchor:middle">
                <v:fill o:detectmouseclick="t" type="solid" color2="black"/>
                <v:stroke color="silver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257300</wp:posOffset>
            </wp:positionV>
            <wp:extent cx="666115" cy="10471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257300</wp:posOffset>
            </wp:positionV>
            <wp:extent cx="824230" cy="5403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1226185</wp:posOffset>
                </wp:positionV>
                <wp:extent cx="5544820" cy="3550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2.</w:t>
                              <w:tab/>
                            </w:r>
                            <w:r>
                              <w:rPr/>
                              <w:t xml:space="preserve">สดใสมีเงิน </w:t>
                            </w:r>
                            <w:r>
                              <w:rPr/>
                              <w:t xml:space="preserve">86,500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จ่ายเงินซื้อตู้เย็นราคา </w:t>
                            </w:r>
                            <w:r>
                              <w:rPr/>
                              <w:t xml:space="preserve">19,900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และคอมพิวเตอร์ราคา </w:t>
                            </w:r>
                            <w:r>
                              <w:rPr/>
                              <w:t xml:space="preserve">47,500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สดใสเหลือเงินกี่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คสัญลักษณ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ทำ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79.55pt;mso-wrap-distance-left:9.05pt;mso-wrap-distance-right:9.05pt;mso-wrap-distance-top:0pt;mso-wrap-distance-bottom:0pt;margin-top:96.5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2.</w:t>
                        <w:tab/>
                      </w:r>
                      <w:r>
                        <w:rPr/>
                        <w:t xml:space="preserve">สดใสมีเงิน </w:t>
                      </w:r>
                      <w:r>
                        <w:rPr/>
                        <w:t xml:space="preserve">86,500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</w:t>
                      </w:r>
                      <w:r>
                        <w:rPr/>
                        <w:t xml:space="preserve">จ่ายเงินซื้อตู้เย็นราคา </w:t>
                      </w:r>
                      <w:r>
                        <w:rPr/>
                        <w:t xml:space="preserve">19,900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</w:t>
                      </w:r>
                      <w:r>
                        <w:rPr/>
                        <w:t xml:space="preserve">และคอมพิวเตอร์ราคา </w:t>
                      </w:r>
                      <w:r>
                        <w:rPr/>
                        <w:t xml:space="preserve">47,500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สดใสเหลือเงินกี่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ประโยคสัญลักษณ์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วิธีทำ</w:t>
                      </w: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6:00Z</dcterms:created>
  <dc:creator>WincoolV5</dc:creator>
  <dc:description/>
  <cp:keywords/>
  <dc:language>en-US</dc:language>
  <cp:lastModifiedBy>Home</cp:lastModifiedBy>
  <dcterms:modified xsi:type="dcterms:W3CDTF">2002-01-02T02:51:00Z</dcterms:modified>
  <cp:revision>22</cp:revision>
  <dc:subject/>
  <dc:title/>
</cp:coreProperties>
</file>