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0</wp:posOffset>
            </wp:positionH>
            <wp:positionV relativeFrom="paragraph">
              <wp:posOffset>-3810</wp:posOffset>
            </wp:positionV>
            <wp:extent cx="5610860" cy="85807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</wp:posOffset>
                </wp:positionH>
                <wp:positionV relativeFrom="paragraph">
                  <wp:posOffset>38100</wp:posOffset>
                </wp:positionV>
                <wp:extent cx="42570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ใบ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งานที่ </w:t>
                            </w: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การลบจำนวนที่มีตัวตั้งไม่เกิน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00,00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2pt;height:27pt;mso-wrap-distance-left:9.05pt;mso-wrap-distance-right:9.05pt;mso-wrap-distance-top:0pt;mso-wrap-distance-bottom:0pt;margin-top:3pt;mso-position-vertical-relative:text;margin-left:-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</w:rPr>
                        <w:t>ใบ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งานที่ </w:t>
                      </w:r>
                      <w:r>
                        <w:rPr>
                          <w:b/>
                          <w:bCs/>
                        </w:rPr>
                        <w:t>9</w:t>
                      </w: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การลบจำนวนที่มีตัวตั้งไม่เกิน </w:t>
                      </w:r>
                      <w:r>
                        <w:rPr>
                          <w:b/>
                          <w:bCs/>
                        </w:rPr>
                        <w:t xml:space="preserve">100,0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5905</wp:posOffset>
                </wp:positionH>
                <wp:positionV relativeFrom="paragraph">
                  <wp:posOffset>123190</wp:posOffset>
                </wp:positionV>
                <wp:extent cx="372110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พ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 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ื่อ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 xml:space="preserve">........................................................ 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ชั้น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 xml:space="preserve">เลขที่ 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46.1pt;mso-wrap-distance-left:9.05pt;mso-wrap-distance-right:9.05pt;mso-wrap-distance-top:0pt;mso-wrap-distance-bottom:0pt;margin-top:9.7pt;mso-position-vertical-relative:text;margin-left:12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  <w:szCs w:val="2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วันที่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เดือน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พ</w:t>
                      </w:r>
                      <w:r>
                        <w:rPr>
                          <w:b/>
                          <w:bCs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ศ</w:t>
                      </w:r>
                      <w:r>
                        <w:rPr>
                          <w:b/>
                          <w:bCs/>
                          <w:szCs w:val="24"/>
                        </w:rPr>
                        <w:t>. 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ื่อ </w:t>
                      </w:r>
                      <w:r>
                        <w:rPr>
                          <w:b/>
                          <w:bCs/>
                          <w:szCs w:val="24"/>
                        </w:rPr>
                        <w:t xml:space="preserve">........................................................  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ชั้น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 xml:space="preserve">เลขที่ </w:t>
                      </w:r>
                      <w:r>
                        <w:rPr>
                          <w:b/>
                          <w:bCs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46525</wp:posOffset>
                </wp:positionH>
                <wp:positionV relativeFrom="paragraph">
                  <wp:posOffset>254635</wp:posOffset>
                </wp:positionV>
                <wp:extent cx="1386205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ได้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เต็ม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pacing w:val="-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81pt;mso-wrap-distance-left:9.05pt;mso-wrap-distance-right:9.05pt;mso-wrap-distance-top:0pt;mso-wrap-distance-bottom:0pt;margin-top:20.05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Cs w:val="24"/>
                        </w:rPr>
                        <w:t>ได้</w:t>
                      </w:r>
                      <w:r>
                        <w:rPr>
                          <w:b/>
                          <w:b/>
                          <w:bCs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เต็ม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  <w:t xml:space="preserve">10 </w:t>
                      </w:r>
                      <w:r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pacing w:val="-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70</wp:posOffset>
                </wp:positionH>
                <wp:positionV relativeFrom="paragraph">
                  <wp:posOffset>50165</wp:posOffset>
                </wp:positionV>
                <wp:extent cx="5544820" cy="4381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82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ngsana New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ให้นักเรียนหาผลบวกและผลลบต่อไปนี้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ngsana New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6pt;height:34.5pt;mso-wrap-distance-left:9.05pt;mso-wrap-distance-right:9.05pt;mso-wrap-distance-top:0pt;mso-wrap-distance-bottom:0pt;margin-top:3.9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ngsana New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ให้นักเรียนหาผลบวกและผลลบต่อไปนี้  </w:t>
                      </w:r>
                    </w:p>
                    <w:p>
                      <w:pPr>
                        <w:pStyle w:val="Normal"/>
                        <w:rPr>
                          <w:rFonts w:eastAsia="Angsana New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9770</wp:posOffset>
                </wp:positionH>
                <wp:positionV relativeFrom="paragraph">
                  <wp:posOffset>148590</wp:posOffset>
                </wp:positionV>
                <wp:extent cx="4044950" cy="1006475"/>
                <wp:effectExtent l="0" t="0" r="0" b="4775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006560"/>
                          <a:chOff x="0" y="0"/>
                          <a:chExt cx="4044960" cy="100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49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6952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93184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00" y="1656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2,4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5,98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656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2,33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,56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656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0,0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,23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11.7pt;width:318.5pt;height:79.25pt" coordorigin="1102,234" coordsize="6370,1585">
                <v:group id="shape_0" style="position:absolute;left:1102;top:234;width:6370;height: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2;top:234;width:1752;height:1480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6;top:234;width:1752;height:14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9;top:234;width:1752;height:148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29;top:26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2,44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5,98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26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2,33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,56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26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0,00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,23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94460</wp:posOffset>
                </wp:positionH>
                <wp:positionV relativeFrom="paragraph">
                  <wp:posOffset>158115</wp:posOffset>
                </wp:positionV>
                <wp:extent cx="328549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2.45pt;width:258.7pt;height:27pt" coordorigin="2196,249" coordsize="5174,540">
                <v:shape id="shape_0" stroked="f" o:allowincell="f" style="position:absolute;left:2196;top: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24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770</wp:posOffset>
                </wp:positionH>
                <wp:positionV relativeFrom="paragraph">
                  <wp:posOffset>92075</wp:posOffset>
                </wp:positionV>
                <wp:extent cx="4044950" cy="1007745"/>
                <wp:effectExtent l="0" t="0" r="0" b="4775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007640"/>
                          <a:chOff x="0" y="0"/>
                          <a:chExt cx="4044960" cy="100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4960" cy="9403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46952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93184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00" y="1764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5,89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,89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764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,69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,50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764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7,58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5,69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7.25pt;width:318.5pt;height:79.35pt" coordorigin="1102,145" coordsize="6370,1587">
                <v:group id="shape_0" style="position:absolute;left:1102;top:145;width:6370;height:1481">
                  <v:shape id="shape_0" stroked="f" o:allowincell="f" style="position:absolute;left:1102;top:145;width:1752;height:148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6;top:145;width:1752;height:1480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9;top:145;width:1752;height:148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9;top:17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5,893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,89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7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,69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,50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7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7,58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5,697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94460</wp:posOffset>
                </wp:positionH>
                <wp:positionV relativeFrom="paragraph">
                  <wp:posOffset>107315</wp:posOffset>
                </wp:positionV>
                <wp:extent cx="328549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8.45pt;width:258.7pt;height:27pt" coordorigin="2196,169" coordsize="5174,540">
                <v:shape id="shape_0" stroked="f" o:allowincell="f" style="position:absolute;left:2196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6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770</wp:posOffset>
                </wp:positionH>
                <wp:positionV relativeFrom="paragraph">
                  <wp:posOffset>57150</wp:posOffset>
                </wp:positionV>
                <wp:extent cx="4044950" cy="1009015"/>
                <wp:effectExtent l="0" t="0" r="0" b="4775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009080"/>
                          <a:chOff x="0" y="0"/>
                          <a:chExt cx="4044960" cy="100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4960" cy="9403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46952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293184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00" y="190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4,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,5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90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3,00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6,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190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3,5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7,6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4.5pt;width:318.5pt;height:79.45pt" coordorigin="1102,90" coordsize="6370,1589">
                <v:group id="shape_0" style="position:absolute;left:1102;top:90;width:6370;height:1481">
                  <v:shape id="shape_0" stroked="f" o:allowincell="f" style="position:absolute;left:1102;top:90;width:1752;height:1480;mso-wrap-style:none;v-text-anchor:middle" type="_x0000_t75">
                    <v:imagedata r:id="rId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6;top:90;width:1752;height:1480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9;top:90;width:1752;height:1480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9;top:12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4,44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,5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12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3,00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6,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120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3,5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7,654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76200</wp:posOffset>
                </wp:positionV>
                <wp:extent cx="328549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6pt;width:258.7pt;height:27pt" coordorigin="2196,120" coordsize="5174,540">
                <v:shape id="shape_0" stroked="f" o:allowincell="f" style="position:absolute;left:2196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12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770</wp:posOffset>
                </wp:positionH>
                <wp:positionV relativeFrom="paragraph">
                  <wp:posOffset>31750</wp:posOffset>
                </wp:positionV>
                <wp:extent cx="4044950" cy="1010920"/>
                <wp:effectExtent l="0" t="0" r="0" b="4775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4960" cy="1010880"/>
                          <a:chOff x="0" y="0"/>
                          <a:chExt cx="4044960" cy="101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44960" cy="94032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146952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931840" y="0"/>
                              <a:ext cx="111312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4000" y="208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0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64,2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7,5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208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74,2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6,2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8080" y="20880"/>
                            <a:ext cx="817200" cy="99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2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92,6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7,7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u w:val="double"/>
                                  <w:rFonts w:ascii="Angsana New" w:hAnsi="Angsana New" w:eastAsia="Times New Roman" w:cs="Angsana New"/>
                                  <w:color w:val="FFFFFF"/>
                                  <w:lang w:val="en-US" w:bidi="th-TH"/>
                                </w:rPr>
                                <w:t xml:space="preserve">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pt;margin-top:2.5pt;width:318.5pt;height:79.6pt" coordorigin="1102,50" coordsize="6370,1592">
                <v:group id="shape_0" style="position:absolute;left:1102;top:50;width:6370;height:1481">
                  <v:shape id="shape_0" stroked="f" o:allowincell="f" style="position:absolute;left:1102;top:50;width:1752;height:1480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16;top:50;width:1752;height:1480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9;top:50;width:1752;height:1480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29;top:8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0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64,2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7,55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2;top:8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1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74,24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6,25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83;width:1286;height:1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2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92,63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7,78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u w:val="double"/>
                            <w:rFonts w:ascii="Angsana New" w:hAnsi="Angsana New" w:eastAsia="Times New Roman" w:cs="Angsana New"/>
                            <w:color w:val="FFFFFF"/>
                            <w:lang w:val="en-US" w:bidi="th-TH"/>
                          </w:rPr>
                          <w:t xml:space="preserve">5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4460</wp:posOffset>
                </wp:positionH>
                <wp:positionV relativeFrom="paragraph">
                  <wp:posOffset>45085</wp:posOffset>
                </wp:positionV>
                <wp:extent cx="328549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.55pt;width:258.7pt;height:27pt" coordorigin="2196,71" coordsize="5174,540">
                <v:shape id="shape_0" stroked="f" o:allowincell="f" style="position:absolute;left:2196;top: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7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2130</wp:posOffset>
            </wp:positionH>
            <wp:positionV relativeFrom="paragraph">
              <wp:posOffset>251460</wp:posOffset>
            </wp:positionV>
            <wp:extent cx="1402080" cy="160972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049780</wp:posOffset>
            </wp:positionH>
            <wp:positionV relativeFrom="paragraph">
              <wp:posOffset>251460</wp:posOffset>
            </wp:positionV>
            <wp:extent cx="1402080" cy="160972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29330</wp:posOffset>
            </wp:positionH>
            <wp:positionV relativeFrom="paragraph">
              <wp:posOffset>251460</wp:posOffset>
            </wp:positionV>
            <wp:extent cx="1402080" cy="160972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7405</wp:posOffset>
                </wp:positionH>
                <wp:positionV relativeFrom="paragraph">
                  <wp:posOffset>95250</wp:posOffset>
                </wp:positionV>
                <wp:extent cx="817245" cy="1590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59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77,00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3,65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5,98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uble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25.2pt;mso-wrap-distance-left:9.05pt;mso-wrap-distance-right:9.05pt;mso-wrap-distance-top:0pt;mso-wrap-distance-bottom:0pt;margin-top:7.5pt;mso-position-vertical-relative:text;margin-left:6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13.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  <w:t>77,000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3,658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dotted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tted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5,987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uble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50770</wp:posOffset>
                </wp:positionH>
                <wp:positionV relativeFrom="paragraph">
                  <wp:posOffset>102235</wp:posOffset>
                </wp:positionV>
                <wp:extent cx="817245" cy="1652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65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55,89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26,24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0,46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uble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0.15pt;mso-wrap-distance-left:9.05pt;mso-wrap-distance-right:9.05pt;mso-wrap-distance-top:0pt;mso-wrap-distance-bottom:0pt;margin-top:8.05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14.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  <w:t>55,890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26,242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dotted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tted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0,467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uble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24605</wp:posOffset>
                </wp:positionH>
                <wp:positionV relativeFrom="paragraph">
                  <wp:posOffset>105410</wp:posOffset>
                </wp:positionV>
                <wp:extent cx="817245" cy="17043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/>
                              <w:t>99,63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6,789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color w:val="FFFFFF"/>
                                <w:u w:val="dotted"/>
                              </w:rPr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tted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11,24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</w:t>
                            </w:r>
                            <w:r>
                              <w:rPr>
                                <w:rFonts w:eastAsia="Angsana New"/>
                                <w:u w:val="double"/>
                              </w:rPr>
                              <w:t xml:space="preserve">           </w:t>
                            </w:r>
                            <w:r>
                              <w:rPr>
                                <w:color w:val="FFFFFF"/>
                                <w:u w:val="double"/>
                              </w:rPr>
                              <w:t xml:space="preserve">5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34.2pt;mso-wrap-distance-left:9.05pt;mso-wrap-distance-right:9.05pt;mso-wrap-distance-top:0pt;mso-wrap-distance-bottom:0pt;margin-top:8.3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r>
                        <w:rPr/>
                        <w:t>15.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/>
                      </w:pPr>
                      <w:r>
                        <w:rPr/>
                        <w:t>99,631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36,789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color w:val="FFFFFF"/>
                          <w:u w:val="dotted"/>
                        </w:rPr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tted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tted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11,245</w:t>
                      </w:r>
                    </w:p>
                    <w:p>
                      <w:pPr>
                        <w:pStyle w:val="Normal"/>
                        <w:spacing w:lineRule="auto" w:line="168"/>
                        <w:rPr/>
                      </w:pPr>
                      <w:r>
                        <w:rPr>
                          <w:rFonts w:eastAsia="Angsana New"/>
                        </w:rPr>
                        <w:t xml:space="preserve">    </w:t>
                      </w:r>
                      <w:r>
                        <w:rPr>
                          <w:rFonts w:eastAsia="Angsana New"/>
                          <w:u w:val="double"/>
                        </w:rPr>
                        <w:t xml:space="preserve">           </w:t>
                      </w:r>
                      <w:r>
                        <w:rPr>
                          <w:color w:val="FFFFFF"/>
                          <w:u w:val="double"/>
                        </w:rPr>
                        <w:t xml:space="preserve">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4460</wp:posOffset>
                </wp:positionH>
                <wp:positionV relativeFrom="paragraph">
                  <wp:posOffset>216535</wp:posOffset>
                </wp:positionV>
                <wp:extent cx="328549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17.05pt;width:258.7pt;height:27pt" coordorigin="2196,341" coordsize="5174,540">
                <v:shape id="shape_0" stroked="f" o:allowincell="f" style="position:absolute;left:2196;top: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34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4460</wp:posOffset>
                </wp:positionH>
                <wp:positionV relativeFrom="paragraph">
                  <wp:posOffset>48895</wp:posOffset>
                </wp:positionV>
                <wp:extent cx="3285490" cy="3429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5360" cy="343080"/>
                          <a:chOff x="0" y="0"/>
                          <a:chExt cx="328536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8pt;margin-top:3.85pt;width:258.7pt;height:27pt" coordorigin="2196,77" coordsize="5174,540">
                <v:shape id="shape_0" stroked="f" o:allowincell="f" style="position:absolute;left:2196;top: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0;top:7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23:00Z</dcterms:created>
  <dc:creator>WincoolV5</dc:creator>
  <dc:description/>
  <cp:keywords/>
  <dc:language>en-US</dc:language>
  <cp:lastModifiedBy>Home</cp:lastModifiedBy>
  <cp:lastPrinted>2011-05-10T23:52:00Z</cp:lastPrinted>
  <dcterms:modified xsi:type="dcterms:W3CDTF">2002-01-02T02:49:00Z</dcterms:modified>
  <cp:revision>27</cp:revision>
  <dc:subject/>
  <dc:title/>
</cp:coreProperties>
</file>