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คูณจำนวนหนึ่งหลักกับจำนวนไม่เกินสี่หลัก 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คูณจำนวนหนึ่งหลักกับจำนวนไม่เกินสี่หลัก 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>
          <w:sz w:val="32"/>
          <w:szCs w:val="32"/>
        </w:rPr>
      </w:pPr>
      <w:r>
        <w:rPr>
          <w:spacing w:val="-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  <w:tab/>
      </w:r>
      <w:r>
        <w:rPr>
          <w:sz w:val="32"/>
          <w:sz w:val="32"/>
          <w:szCs w:val="32"/>
        </w:rPr>
        <w:t>คูณ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หนึ่งหลักกับจำนวนไม่เกินสี่หลัก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ผลคูณ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จำนวนหนึ่งหลักกับจำนวนไม่เกินสี่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การคูณจำนวนหนึ่งหลักกับจำนว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ม่เกินสี่หลัก </w:t>
      </w:r>
      <w:r>
        <w:rPr>
          <w:rFonts w:ascii="Angsana New" w:hAnsi="Angsana New"/>
          <w:spacing w:val="-8"/>
          <w:sz w:val="32"/>
          <w:sz w:val="32"/>
          <w:szCs w:val="32"/>
        </w:rPr>
        <w:t>ทำได้โดยการใช้วิธีคูณทีละหลัก เมื่อผลคูณ</w:t>
      </w:r>
      <w:r>
        <w:rPr>
          <w:rFonts w:ascii="Angsana New" w:hAnsi="Angsana New"/>
          <w:sz w:val="32"/>
          <w:sz w:val="32"/>
          <w:szCs w:val="32"/>
        </w:rPr>
        <w:t>ในหลักใดเป็นจำนวนสองหลัก ให้ทดไปอีกหนึ่งหลักทางซ้ายมือ แล้วนำผลคูณที่ได้มาบวกกั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ไม่เกินสี่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2001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1163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4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649730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9.9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8350</wp:posOffset>
            </wp:positionH>
            <wp:positionV relativeFrom="paragraph">
              <wp:posOffset>18478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07870</wp:posOffset>
            </wp:positionH>
            <wp:positionV relativeFrom="paragraph">
              <wp:posOffset>167830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ความคิดการนำการคูณไปใช้ในชีวิตประจำวั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ไม่เกินสี่หลั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ไม่เกินสี่หลัก</w:t>
      </w:r>
      <w:r>
        <w:rPr>
          <w:rFonts w:ascii="Angsana New" w:hAnsi="Angsana New"/>
          <w:sz w:val="32"/>
          <w:sz w:val="32"/>
          <w:szCs w:val="32"/>
        </w:rPr>
        <w:t xml:space="preserve"> จะเกิดผลอย่างไร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เรื่อง การคูณจำนวนที่มีหนึ่งหลักกับจำนวนไม่เกินสี่หลัก โดยครูติดแถบโจทย์การคูณบนกระดาน 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หาผลคูณบนกระดา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ครูติด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ให้ผู้แทนท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แสดงวิธีหาผลคูณครูและนักเรียนร่วมกัน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ถูกต้อง กลุ่มใดทำถูกต้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ครูดำเนินกิจกรรมจน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สรุปคะแนน กลุ่มใดได้คะแนนมากที่สุดเป็นผู้ชนะ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ออกมาหยิบสลากตัวเลขจากกล่องสลากตัว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่อง โดยกล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สลากตัวเลขแสดงจำนวนที่มีหนึ่งหลัก กล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สลากตัวเลขที่แสดงจำนวนที่ไม่เกินสี่หลัก ซึ่งนักเรียนจะหยิบสลากจา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่อง กล่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ลาก แล้วให้นักเรียนสร้างโจทย์การคูณจากสลากจำนวนที่หยิบได้ และแสดงวิธีทำลงในกระดาษ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14705</wp:posOffset>
            </wp:positionV>
            <wp:extent cx="4933950" cy="3267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อภิปรายว่าเราสามารถนำความรู้เรื่อง การคูณจำนวนหนึ่งหลักกับจำนวนไม่เกินสี่หลักไปใช้ประโยชน์ในเรื่องใดมากที่สุด โดยครูเขียนสรุป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2590</wp:posOffset>
                </wp:positionH>
                <wp:positionV relativeFrom="paragraph">
                  <wp:posOffset>156210</wp:posOffset>
                </wp:positionV>
                <wp:extent cx="1714500" cy="10287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จำนวนเงินที่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พ่อวันละเท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2.3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บอกจำนวนเงินที่ได้รั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จากพ่อวันละเท่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ใ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835</wp:posOffset>
                </wp:positionH>
                <wp:positionV relativeFrom="paragraph">
                  <wp:posOffset>14605</wp:posOffset>
                </wp:positionV>
                <wp:extent cx="1257300" cy="933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นำการคู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ป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5pt;mso-wrap-distance-left:9.05pt;mso-wrap-distance-right:9.05pt;mso-wrap-distance-top:0pt;mso-wrap-distance-bottom:0pt;margin-top:1.1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ารนำการคู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ไป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635</wp:posOffset>
                </wp:positionH>
                <wp:positionV relativeFrom="paragraph">
                  <wp:posOffset>29845</wp:posOffset>
                </wp:positionV>
                <wp:extent cx="1143000" cy="8839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อกจำนวนขนมทั้งหมดที่อยู่ในถุ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ถุงละเท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2.3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บอกจำนวนขนมทั้งหมดที่อยู่ในถุ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ถุงละเท่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4365</wp:posOffset>
                </wp:positionH>
                <wp:positionV relativeFrom="paragraph">
                  <wp:posOffset>33020</wp:posOffset>
                </wp:positionV>
                <wp:extent cx="1371600" cy="914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บอกจำนวนต้นไม้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สวนที่ปลูกเป็นแถ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ถวละเท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.6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  <w:sz w:val="28"/>
                        </w:rPr>
                        <w:t>บอกจำนวนต้นไม้ทั้งหม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สวนที่ปลูกเป็นแถ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ถวละเท่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ไม่เกินสี่หลัก ทำได้โดยการใช้วิธีคูณทีละหลัก เมื่อผลคูณในหลักใดเป็นจำนวนสองหลัก ให้ทดไปอีกหนึ่งหลักทางซ้ายมือ แล้วนำผลคูณที่ได้มาบวกก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ม่มีความรู้เรื่อง การคูณจำนวนหนึ่งหลักกับจำนวนไม่เกินสี่หลัก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spacing w:lineRule="auto" w:line="1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ผู้เรียนได้เรียนรู้เอง โดยครูคอยแนะนำ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และมีการเสริมแรง  โดยการให้คะแนน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่อง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5275</wp:posOffset>
            </wp:positionH>
            <wp:positionV relativeFrom="paragraph">
              <wp:posOffset>241935</wp:posOffset>
            </wp:positionV>
            <wp:extent cx="3771900" cy="8001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ชิ้น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ParagraphStyle"/>
        <w:spacing w:lineRule="auto" w:line="228"/>
        <w:rPr/>
      </w:pPr>
      <w:r>
        <w:rPr/>
        <w:t>เรื่อง การแสดงวิธีหาผลคูณของจำนวนหนึ่งหลักกับจำนวนไม่เกินสี่หลัก</w:t>
      </w:r>
    </w:p>
    <w:tbl>
      <w:tblPr>
        <w:tblW w:w="9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วิธี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ผลคูณของ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นึ่งหลัก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จำนวน</w:t>
            </w:r>
          </w:p>
          <w:p>
            <w:pPr>
              <w:pStyle w:val="NormalParagraphStyle"/>
              <w:spacing w:lineRule="auto" w:line="228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กินสี่หลั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ิธีหาผลคูณ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ึ่งหลักกับ</w:t>
            </w:r>
          </w:p>
          <w:p>
            <w:pPr>
              <w:pStyle w:val="NormalParagraphStyle"/>
              <w:spacing w:lineRule="auto" w:line="228"/>
              <w:ind w:right="-252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จำนวนไม่เกินสี่หลัก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ิธีหาผลคูณ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ึ่งหลักกับ</w:t>
            </w:r>
          </w:p>
          <w:p>
            <w:pPr>
              <w:pStyle w:val="NormalParagraphStyle"/>
              <w:spacing w:lineRule="auto" w:line="228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ไม่เกินสี่หลัก 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างข้อที่ผิด แต่สามารถแก้ไขได้ด้วยตนเอ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ิธีหาผลคูณ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ึ่งหลักกับ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ไม่เกินสี่หลัก ได้ถูกต้อง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ิธีหาผลคูณ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ึ่งหลักกับ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ไม่เกินสี่หลัก ได้ถูกต้อง</w:t>
            </w:r>
          </w:p>
          <w:p>
            <w:pPr>
              <w:pStyle w:val="NormalParagraphStyl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ต้องมีผู้แนะนำทุกข้อ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2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7:37:00Z</dcterms:modified>
  <cp:revision>122</cp:revision>
  <dc:subject/>
  <dc:title> </dc:title>
</cp:coreProperties>
</file>