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โจทย์ปัญหาการคูณจำนวนหนึ่งหลักกับจำนวนไม่เกินสี่หลัก :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โจทย์ปัญหาการคูณจำนวนหนึ่งหลักกับจำนวนไม่เกินสี่หลัก :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เคราะห์และแสดงวิธีหาคำตอบของโจทย์ปัญหาของจำนวนนับไม่เกิน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หนึ่งแสนและศูนย์  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78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ขั้นตอ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หนึ่งหลักกับจำนวนไม่เกินสี่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คำตอบขอ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การคูณ จำนวนหนึ่งหลักกับจำนวนไม่เกินสี่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คูณจำนวนหนึ่งหลักกับจำนวนไม่เกินสี่หลักได้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โจทย์ปัญหาการคูณจำนวนหนึ่งหลักกับจำนวนไม่เกินสี่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1239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0401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0</wp:posOffset>
                </wp:positionH>
                <wp:positionV relativeFrom="paragraph">
                  <wp:posOffset>15049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8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64211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3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38350</wp:posOffset>
            </wp:positionH>
            <wp:positionV relativeFrom="paragraph">
              <wp:posOffset>17716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7870</wp:posOffset>
            </wp:positionH>
            <wp:positionV relativeFrom="paragraph">
              <wp:posOffset>167068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ทราบขั้นตอนในการแก้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 นักเรียนจะสามารถ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ด้หรือไม่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ล่าประสบการณ์เกี่ยวกับการแก้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คูณจำนวนที่นักเรียนเคยพบในชีวิตประจำวัน เช่น การซื้อสินค้าราคาเดียวกันจำนวน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ชิ้น การเก็บเงิน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เท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ล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วัน และร่วมกันแสดงความคิดเห็นว่า มีวิธีการแก้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หาได้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บนกระดาน ดังนี้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405</wp:posOffset>
                </wp:positionH>
                <wp:positionV relativeFrom="paragraph">
                  <wp:posOffset>36195</wp:posOffset>
                </wp:positionV>
                <wp:extent cx="4671695" cy="57150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571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2.85pt;width:367.8pt;height:4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แห่งหนึ่งต้องการซื้อโต๊ะเทเบิลเทนนิ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ราคาตัวละ </w:t>
      </w:r>
      <w:r>
        <w:rPr>
          <w:rFonts w:cs="Angsana New" w:ascii="Angsana New" w:hAnsi="Angsana New"/>
          <w:sz w:val="32"/>
          <w:szCs w:val="32"/>
        </w:rPr>
        <w:t xml:space="preserve">3,79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รงเรียนต้องจ่ายเงินทั้งหมดกี่บาท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อ่านและวิเคราะห์โจทย์ แล้วถามคำถาม ดังนี้</w:t>
      </w:r>
    </w:p>
    <w:p>
      <w:pPr>
        <w:pStyle w:val="Normal"/>
        <w:spacing w:lineRule="auto" w:line="228"/>
        <w:ind w:right="-244" w:hanging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โจทย์กำหนด</w:t>
      </w:r>
      <w:r>
        <w:rPr>
          <w:rFonts w:ascii="Angsana New" w:hAnsi="Angsana New"/>
          <w:spacing w:val="-10"/>
          <w:sz w:val="32"/>
          <w:sz w:val="32"/>
          <w:szCs w:val="32"/>
        </w:rPr>
        <w:t>อ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ะไรบ้าง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โรงเรียนต้องการซื้อโต๊ะเทเบิลเทนนิส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ตัว ราคาตัวละ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3,790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ถาม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ต้องจ่ายเงินทั้งหมดกี่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คำตอบ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สัญลักษณ์ได้อย่างไร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× 3,790  =  </w:t>
      </w:r>
      <w:r>
        <w:rPr>
          <w:rFonts w:eastAsia="Wingdings 2" w:cs="Wingdings 2" w:ascii="Wingdings 2" w:hAnsi="Wingdings 2"/>
          <w:b/>
          <w:bCs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เขียนสรุป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เรียนต้องจ่ายเง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,5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ำตอบที่ได้สมเหตุสมผลหรือไม่ เพราะ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เหตุสมผล เพราะ  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,790 + 3,790  </w:t>
      </w:r>
      <w:r>
        <w:rPr>
          <w:rFonts w:cs="Angsana New" w:ascii="Angsana New" w:hAnsi="Angsana New"/>
          <w:b/>
          <w:bCs/>
          <w:sz w:val="32"/>
          <w:szCs w:val="32"/>
        </w:rPr>
        <w:t>=  7,580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6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หาบนกระดาน ให้ผู้แทนนักเรี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คน ออกมาเขียนประโยคส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ascii="Angsana New" w:hAnsi="Angsana New"/>
          <w:spacing w:val="-6"/>
          <w:sz w:val="32"/>
          <w:sz w:val="32"/>
          <w:szCs w:val="32"/>
        </w:rPr>
        <w:t>ลักษณ์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คำตอบ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405</wp:posOffset>
                </wp:positionH>
                <wp:positionV relativeFrom="paragraph">
                  <wp:posOffset>75565</wp:posOffset>
                </wp:positionV>
                <wp:extent cx="5290820" cy="382905"/>
                <wp:effectExtent l="3175" t="3810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15pt;margin-top:5.95pt;width:416.55pt;height:30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คิดเลข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รื่อง ราคา </w:t>
      </w:r>
      <w:r>
        <w:rPr>
          <w:rFonts w:cs="Angsana New" w:ascii="Angsana New" w:hAnsi="Angsana New"/>
          <w:sz w:val="32"/>
          <w:szCs w:val="32"/>
        </w:rPr>
        <w:t xml:space="preserve">890 </w:t>
      </w:r>
      <w:r>
        <w:rPr>
          <w:rFonts w:ascii="Angsana New" w:hAnsi="Angsana New"/>
          <w:sz w:val="32"/>
          <w:sz w:val="32"/>
          <w:szCs w:val="32"/>
        </w:rPr>
        <w:t>บาท ถ้าซื้อ</w:t>
      </w:r>
      <w:r>
        <w:rPr>
          <w:rFonts w:ascii="Angsana New" w:hAnsi="Angsana New"/>
          <w:sz w:val="32"/>
          <w:sz w:val="32"/>
          <w:szCs w:val="32"/>
        </w:rPr>
        <w:t>เครื่องคิด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ครื่อง ต้องจ่ายเงิน</w:t>
      </w:r>
      <w:r>
        <w:rPr>
          <w:rFonts w:ascii="Angsana New" w:hAnsi="Angsana New"/>
          <w:sz w:val="32"/>
          <w:sz w:val="32"/>
          <w:szCs w:val="32"/>
        </w:rPr>
        <w:t>ทั้งหมด</w:t>
      </w:r>
      <w:r>
        <w:rPr>
          <w:rFonts w:ascii="Angsana New" w:hAnsi="Angsana New"/>
          <w:sz w:val="32"/>
          <w:sz w:val="32"/>
          <w:szCs w:val="32"/>
        </w:rPr>
        <w:t>เท่าไร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</w:t>
      </w:r>
      <w:r>
        <w:rPr>
          <w:rFonts w:ascii="Angsana New" w:hAnsi="Angsana New"/>
          <w:sz w:val="32"/>
          <w:sz w:val="32"/>
          <w:szCs w:val="32"/>
        </w:rPr>
        <w:t>พื่</w:t>
      </w:r>
      <w:r>
        <w:rPr>
          <w:rFonts w:ascii="Angsana New" w:hAnsi="Angsana New"/>
          <w:sz w:val="32"/>
          <w:sz w:val="32"/>
          <w:szCs w:val="32"/>
        </w:rPr>
        <w:t>อร่วมกิจกรร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จทย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จกกระดาษ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ผ่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เขียน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และสรุปคำตอบ พร้อมทั้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ดภาพประกอบและตกแต่งให้สวยงาม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ไม่เกินสี่หลัก </w:t>
      </w:r>
      <w:r>
        <w:rPr>
          <w:rFonts w:ascii="Angsana New" w:hAnsi="Angsana New"/>
          <w:sz w:val="32"/>
          <w:sz w:val="32"/>
          <w:szCs w:val="32"/>
        </w:rPr>
        <w:t>โดย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ั้นตอน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ขั้นแรก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ว่าโจทย์กำหนดอะไร และ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งแผนว่าใช้วิธีการใดในการหา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ประโยค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และสรุป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ส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</w:t>
      </w:r>
      <w:r>
        <w:rPr>
          <w:rFonts w:ascii="Angsana New" w:hAnsi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การคูณจำนวนหนึ่งหลักกับจำนวนไม่เกินสี่หลักได้</w:t>
      </w:r>
    </w:p>
    <w:p>
      <w:pPr>
        <w:pStyle w:val="Normal"/>
        <w:spacing w:lineRule="auto" w:line="225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นักเรียนไม่ทราบขั้นตอนในการแก้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 นักเรียนจะสามารถแก้โจทย์ปั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ได้หรือไม่ 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72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ให้นักเรียนได้ร่วมกิจกรรมทั้งกิจกรรมแบบเดี่ยวและแบบกลุ่ม  นักเรียนสามารถเล่าประสบการณ์</w:t>
      </w:r>
      <w:r>
        <w:rPr>
          <w:rFonts w:ascii="Angsana New" w:hAnsi="Angsana New"/>
          <w:spacing w:val="-4"/>
          <w:sz w:val="32"/>
          <w:sz w:val="32"/>
          <w:szCs w:val="32"/>
        </w:rPr>
        <w:t>และตอบคำถาม</w:t>
      </w:r>
      <w:r>
        <w:rPr>
          <w:rFonts w:ascii="Angsana New" w:hAnsi="Angsana New"/>
          <w:sz w:val="32"/>
          <w:sz w:val="32"/>
          <w:szCs w:val="32"/>
        </w:rPr>
        <w:t>ได้หลากหลายตามวิธีคิดของตนเอง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</w:t>
      </w:r>
      <w:r>
        <w:rPr>
          <w:rFonts w:ascii="Angsana New" w:hAnsi="Angsana New"/>
          <w:sz w:val="32"/>
          <w:sz w:val="32"/>
          <w:szCs w:val="32"/>
        </w:rPr>
        <w:t>เปล่า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5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7:41:00Z</dcterms:modified>
  <cp:revision>105</cp:revision>
  <dc:subject/>
  <dc:title> </dc:title>
</cp:coreProperties>
</file>