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สองหลักกับจำนวนสองหลัก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สองหลักกับจำนวนสองหลัก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ณจำนวนนับไม่เกินหนึ่งแสนและศูนย์  พร้อมทั้งตระหนัก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ถึงความสมเหตุสม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 xml:space="preserve">หาผลคูณจำนวนสอ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 ให้นำจำนวนในแต่ละหลักของตัวคูณไปคูณจำนวนในแต่ละหลักของตัวตั้ง แล้วนำผลคูณที่ได้มาบวกกัน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ในชีวิตประจำวัน และเป็นพื้นฐานในการเรียนขั้นสูงต่อไป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8382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57543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2192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9.6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61353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7.0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4859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7870</wp:posOffset>
            </wp:positionH>
            <wp:positionV relativeFrom="paragraph">
              <wp:posOffset>164211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คูณจำนวนสองหลักกับจำนวนสองหลัก  โดย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น  กำหนดจำนวนสองหลักค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ผู้แทน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สดงวิธีการ</w:t>
      </w:r>
      <w:r>
        <w:rPr>
          <w:rFonts w:ascii="Angsana New" w:hAnsi="Angsana New"/>
          <w:spacing w:val="-6"/>
          <w:sz w:val="32"/>
          <w:sz w:val="32"/>
          <w:szCs w:val="32"/>
        </w:rPr>
        <w:t>หาผลคูณ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จับคู่แล้วช่วยกันกำหนดโจทย์การคูณจำนวนสองหลักกับจำนวนสองหลัก แล้วแสดงวิธี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>ลงในกระดาษเปล่าและแข่งกันออก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เฉลย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ทีละ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ู่ที่ทำผิด และคู่ที่ออกมาเฉลยเป็นคู่สุดท้าย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คู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หลือช่วยกันกำหนดโจทย์การคู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คู่เหล่านั้นแข่งกันแสดงวิธี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้ายังมีคู่ที่ทำผิดอีกจะดำเนินการเช่นนี้จนไม่มีคู่ที่แสดงวิธี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>ผิดอีก หรือให้นักเรียนคู่ที่ทำผิดมาเรียนซ่อมเสริมภายหลังนอกเวล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สองหลักกับจำนวนสองหลัก โดยครู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คูณจำนวนสองหลักกับจำนวนสองหลักมีวิธีการคูณ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จำนวนในแต่ละ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ัว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ไปคูณกับจำนวนในแต่ละหลักของ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ผลคูณที่ได้มาดำเนิน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บว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 ให้นำจำนว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แต่ละหลักของตัวคูณ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ไปคูณกับจำนวนในแต่ละหลักของตัวตั้ง แล้วนำผลคูณที่ได้มาบวกกัน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ในชีวิตประจำวันและเป็นพื้นฐานในการเรียนขั้นสูงต่อไป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ปใช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pacing w:val="-12"/>
          <w:sz w:val="32"/>
          <w:sz w:val="32"/>
          <w:szCs w:val="32"/>
        </w:rPr>
        <w:t>ใบ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pacing w:val="-12"/>
          <w:sz w:val="32"/>
          <w:szCs w:val="32"/>
        </w:rPr>
        <w:t>1</w:t>
      </w:r>
      <w:r>
        <w:rPr>
          <w:rFonts w:cs="Angsana New" w:ascii="Angsana New" w:hAnsi="Angsana New"/>
          <w:spacing w:val="-12"/>
          <w:sz w:val="32"/>
          <w:szCs w:val="32"/>
        </w:rPr>
        <w:t>3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การคูณจำนวนสองหลักกับจำนวนสองหลัก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จากนั้นให้ผู้แทน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ทำงานถูกต้อ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-2 </w:t>
      </w:r>
      <w:r>
        <w:rPr>
          <w:rFonts w:ascii="Angsana New" w:hAnsi="Angsana New"/>
          <w:spacing w:val="-6"/>
          <w:sz w:val="32"/>
          <w:sz w:val="32"/>
          <w:szCs w:val="32"/>
        </w:rPr>
        <w:t>คน  ออกมานำเสนอผลงานหน้าชั้นเรียนพร้อม</w:t>
      </w:r>
      <w:r>
        <w:rPr>
          <w:rFonts w:ascii="Angsana New" w:hAnsi="Angsana New"/>
          <w:spacing w:val="-6"/>
          <w:sz w:val="32"/>
          <w:sz w:val="32"/>
          <w:szCs w:val="32"/>
        </w:rPr>
        <w:t>ทั้ง</w:t>
      </w:r>
      <w:r>
        <w:rPr>
          <w:rFonts w:ascii="Angsana New" w:hAnsi="Angsana New"/>
          <w:spacing w:val="-6"/>
          <w:sz w:val="32"/>
          <w:sz w:val="32"/>
          <w:szCs w:val="32"/>
        </w:rPr>
        <w:t>ร่วมกันอภิปรายว่าข้อใดที่ยาก</w:t>
      </w:r>
      <w:r>
        <w:rPr>
          <w:rFonts w:ascii="Angsana New" w:hAnsi="Angsana New"/>
          <w:sz w:val="32"/>
          <w:sz w:val="32"/>
          <w:szCs w:val="32"/>
        </w:rPr>
        <w:t xml:space="preserve"> และมีวิธีการอย่างไ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ช่วยให้หาคำตอบได้ถูกต้องและรวดเร็วขึ้น</w:t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จัดกิจกรรมการเรียนการสอน โดยให้ผู้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ได้กำหนดโจทย์การคูณเอง และแสดงวิธีหาผลคูณ</w:t>
      </w:r>
      <w:r>
        <w:rPr>
          <w:rFonts w:ascii="Angsana New" w:hAnsi="Angsana New"/>
          <w:sz w:val="32"/>
          <w:sz w:val="32"/>
          <w:szCs w:val="32"/>
        </w:rPr>
        <w:t>โดยวิธีที่หลากหลาย    และมีการเสริมแรงโดยการให้คะแน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สองหลักกับจำนวนสองหลัก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สดงวิธีหาผลคูณของจำนวนสองหลักกับจำนวนสอง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วิธี    หาผลคูณของจำนวนสองหลักกับ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หลั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หาผล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หลั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ับจำนวนสอ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หาผล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หลั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ับจำนวนสอ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หาผล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หลั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ับจำนวนสอ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วิธีหาผลคู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หลั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ับจำนวนสองหลั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13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8:06:00Z</dcterms:modified>
  <cp:revision>63</cp:revision>
  <dc:subject/>
  <dc:title> </dc:title>
</cp:coreProperties>
</file>