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หมายของการคูณ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คู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หมายของการคูณ :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คู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2250" w:leader="none"/>
        </w:tabs>
        <w:ind w:left="2250" w:hanging="22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คูณ</w:t>
      </w:r>
      <w:r>
        <w:rPr>
          <w:sz w:val="32"/>
          <w:sz w:val="32"/>
          <w:szCs w:val="32"/>
        </w:rPr>
        <w:t>จำนวนนับไม่เกินหนึ่งแสนและศูน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24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หมายของการ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ียนประโยคการคูณและหา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วกจำนวนที่เท่ากันหลาย ๆ จำนวน เขียนแสดงได้ด้วยการคูณจำนวนสองจำนว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ที่จำนวนแรก หมายถึง จำนวนกลุ่ม จำนวนหลัง หมายถึง จำนวนสิ่งของในแต่ละกลุ่ม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ด้จากการคูณสองจำนวนเข้าด้วยกันเรียกว่า ผลคูณ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หมายของการคู</w:t>
      </w:r>
      <w:r>
        <w:rPr>
          <w:rFonts w:ascii="Angsana New" w:hAnsi="Angsana New"/>
          <w:sz w:val="32"/>
          <w:sz w:val="32"/>
          <w:szCs w:val="32"/>
        </w:rPr>
        <w:t>ณ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</wp:posOffset>
            </wp:positionH>
            <wp:positionV relativeFrom="paragraph">
              <wp:posOffset>127000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0</wp:posOffset>
                </wp:positionH>
                <wp:positionV relativeFrom="paragraph">
                  <wp:posOffset>165100</wp:posOffset>
                </wp:positionV>
                <wp:extent cx="752475" cy="723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3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38350</wp:posOffset>
            </wp:positionH>
            <wp:positionV relativeFrom="paragraph">
              <wp:posOffset>191770</wp:posOffset>
            </wp:positionV>
            <wp:extent cx="697230" cy="697230"/>
            <wp:effectExtent l="0" t="0" r="0" b="0"/>
            <wp:wrapNone/>
            <wp:docPr id="12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2752725" cy="819150"/>
            <wp:effectExtent l="0" t="0" r="0" b="0"/>
            <wp:wrapNone/>
            <wp:docPr id="13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0</wp:posOffset>
                </wp:positionH>
                <wp:positionV relativeFrom="paragraph">
                  <wp:posOffset>148590</wp:posOffset>
                </wp:positionV>
                <wp:extent cx="752475" cy="72390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1.7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07870</wp:posOffset>
            </wp:positionH>
            <wp:positionV relativeFrom="paragraph">
              <wp:posOffset>17716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นักเรียนไม่มีพื้นฐานเรื่องการคูณจะมีผลต่อนักเรียน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 xml:space="preserve">ความรู้เรื่อง </w:t>
      </w:r>
      <w:r>
        <w:rPr>
          <w:rFonts w:ascii="Angsana New" w:hAnsi="Angsana New"/>
          <w:sz w:val="32"/>
          <w:sz w:val="32"/>
          <w:szCs w:val="32"/>
        </w:rPr>
        <w:t>ความหมายของการคูณ โดยครูติดภาพบนกระด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้ว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เขียนประโยคการบวกและประโยคการคูณและหาคำตอ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</wp:posOffset>
                </wp:positionH>
                <wp:positionV relativeFrom="paragraph">
                  <wp:posOffset>37465</wp:posOffset>
                </wp:positionV>
                <wp:extent cx="914400" cy="615950"/>
                <wp:effectExtent l="3175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5960"/>
                          <a:chOff x="0" y="0"/>
                          <a:chExt cx="914400" cy="615960"/>
                        </a:xfrm>
                      </wpg:grpSpPr>
                      <wpg:grpSp>
                        <wpg:cNvGrpSpPr/>
                        <wpg:grpSpPr>
                          <a:xfrm>
                            <a:off x="148680" y="119880"/>
                            <a:ext cx="63828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179640" cy="179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0"/>
                              <a:ext cx="179640" cy="179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0760"/>
                              <a:ext cx="179640" cy="179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30760"/>
                              <a:ext cx="179640" cy="179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14400" cy="615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.95pt;width:72pt;height:48.5pt" coordorigin="1026,59" coordsize="1440,970">
                <v:group id="shape_0" style="position:absolute;left:1260;top:248;width:1005;height:646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1260;top:248;width:282;height:282;mso-wrap-style:none;v-text-anchor:middle" type="_x0000_t12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624;top:248;width:282;height:282;mso-wrap-style:none;v-text-anchor:middle" type="_x0000_t12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982;top:248;width:282;height:282;mso-wrap-style:none;v-text-anchor:middle" type="_x0000_t12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440;top:611;width:282;height:282;mso-wrap-style:none;v-text-anchor:middle" type="_x0000_t12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798;top:611;width:282;height:282;mso-wrap-style:none;v-text-anchor:middle" type="_x0000_t12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oval id="shape_0" stroked="t" o:allowincell="f" style="position:absolute;left:1026;top:59;width:1439;height:9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8160</wp:posOffset>
                </wp:positionH>
                <wp:positionV relativeFrom="paragraph">
                  <wp:posOffset>37465</wp:posOffset>
                </wp:positionV>
                <wp:extent cx="914400" cy="615950"/>
                <wp:effectExtent l="3175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5960"/>
                          <a:chOff x="0" y="0"/>
                          <a:chExt cx="914400" cy="615960"/>
                        </a:xfrm>
                      </wpg:grpSpPr>
                      <wpg:grpSp>
                        <wpg:cNvGrpSpPr/>
                        <wpg:grpSpPr>
                          <a:xfrm>
                            <a:off x="148680" y="119880"/>
                            <a:ext cx="63828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179640" cy="179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0"/>
                              <a:ext cx="179640" cy="179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0760"/>
                              <a:ext cx="179640" cy="179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30760"/>
                              <a:ext cx="179640" cy="179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14400" cy="615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pt;margin-top:2.95pt;width:72pt;height:48.5pt" coordorigin="2816,59" coordsize="1440,970">
                <v:group id="shape_0" style="position:absolute;left:3050;top:248;width:1005;height:646">
                  <v:shape id="shape_0" fillcolor="white" stroked="t" o:allowincell="f" style="position:absolute;left:3050;top:248;width:282;height:282;mso-wrap-style:none;v-text-anchor:middle" type="_x0000_t12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414;top:248;width:282;height:282;mso-wrap-style:none;v-text-anchor:middle" type="_x0000_t12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772;top:248;width:282;height:282;mso-wrap-style:none;v-text-anchor:middle" type="_x0000_t12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230;top:611;width:282;height:282;mso-wrap-style:none;v-text-anchor:middle" type="_x0000_t12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588;top:611;width:282;height:282;mso-wrap-style:none;v-text-anchor:middle" type="_x0000_t12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oval id="shape_0" stroked="t" o:allowincell="f" style="position:absolute;left:2816;top:59;width:1439;height:9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4810</wp:posOffset>
                </wp:positionH>
                <wp:positionV relativeFrom="paragraph">
                  <wp:posOffset>37465</wp:posOffset>
                </wp:positionV>
                <wp:extent cx="914400" cy="615950"/>
                <wp:effectExtent l="3175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5960"/>
                          <a:chOff x="0" y="0"/>
                          <a:chExt cx="914400" cy="615960"/>
                        </a:xfrm>
                      </wpg:grpSpPr>
                      <wpg:grpSp>
                        <wpg:cNvGrpSpPr/>
                        <wpg:grpSpPr>
                          <a:xfrm>
                            <a:off x="148680" y="119880"/>
                            <a:ext cx="63828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179640" cy="179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0"/>
                              <a:ext cx="179640" cy="179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0760"/>
                              <a:ext cx="179640" cy="179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30760"/>
                              <a:ext cx="179640" cy="179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14400" cy="615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pt;margin-top:2.95pt;width:72pt;height:48.5pt" coordorigin="4606,59" coordsize="1440,970">
                <v:group id="shape_0" style="position:absolute;left:4840;top:248;width:1004;height:646">
                  <v:shape id="shape_0" fillcolor="white" stroked="t" o:allowincell="f" style="position:absolute;left:4840;top:248;width:282;height:282;mso-wrap-style:none;v-text-anchor:middle" type="_x0000_t12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204;top:248;width:282;height:282;mso-wrap-style:none;v-text-anchor:middle" type="_x0000_t12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562;top:248;width:282;height:282;mso-wrap-style:none;v-text-anchor:middle" type="_x0000_t12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020;top:611;width:282;height:282;mso-wrap-style:none;v-text-anchor:middle" type="_x0000_t12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378;top:611;width:282;height:282;mso-wrap-style:none;v-text-anchor:middle" type="_x0000_t12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oval id="shape_0" stroked="t" o:allowincell="f" style="position:absolute;left:4606;top:59;width:1439;height:9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4160</wp:posOffset>
                </wp:positionH>
                <wp:positionV relativeFrom="paragraph">
                  <wp:posOffset>37465</wp:posOffset>
                </wp:positionV>
                <wp:extent cx="914400" cy="61595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5960"/>
                          <a:chOff x="0" y="0"/>
                          <a:chExt cx="914400" cy="615960"/>
                        </a:xfrm>
                      </wpg:grpSpPr>
                      <wpg:grpSp>
                        <wpg:cNvGrpSpPr/>
                        <wpg:grpSpPr>
                          <a:xfrm>
                            <a:off x="148680" y="119880"/>
                            <a:ext cx="63828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179640" cy="179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0"/>
                              <a:ext cx="179640" cy="179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0760"/>
                              <a:ext cx="179640" cy="179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30760"/>
                              <a:ext cx="179640" cy="179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14400" cy="615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pt;margin-top:2.95pt;width:72pt;height:48.5pt" coordorigin="6416,59" coordsize="1440,970">
                <v:group id="shape_0" style="position:absolute;left:6650;top:248;width:1005;height:646">
                  <v:shape id="shape_0" fillcolor="white" stroked="t" o:allowincell="f" style="position:absolute;left:6650;top:248;width:282;height:282;mso-wrap-style:none;v-text-anchor:middle" type="_x0000_t12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014;top:248;width:282;height:282;mso-wrap-style:none;v-text-anchor:middle" type="_x0000_t12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372;top:248;width:282;height:282;mso-wrap-style:none;v-text-anchor:middle" type="_x0000_t12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830;top:611;width:282;height:282;mso-wrap-style:none;v-text-anchor:middle" type="_x0000_t12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188;top:611;width:282;height:282;mso-wrap-style:none;v-text-anchor:middle" type="_x0000_t12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oval id="shape_0" stroked="t" o:allowincell="f" style="position:absolute;left:6416;top:59;width:1439;height:9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โยคการบวก</w:t>
      </w:r>
      <w:r>
        <w:rPr>
          <w:rFonts w:cs="Angsana New" w:ascii="Angsana New" w:hAnsi="Angsana New"/>
          <w:sz w:val="32"/>
          <w:szCs w:val="32"/>
        </w:rPr>
        <w:tab/>
        <w:t>5 + 5  + 5 + 5 = 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โยคการคูณ</w:t>
      </w:r>
      <w:r>
        <w:rPr>
          <w:rFonts w:cs="Angsana New" w:ascii="Angsana New" w:hAnsi="Angsana New"/>
          <w:sz w:val="32"/>
          <w:szCs w:val="32"/>
        </w:rPr>
        <w:tab/>
        <w:t>4 × 5  =  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3415</wp:posOffset>
                </wp:positionH>
                <wp:positionV relativeFrom="paragraph">
                  <wp:posOffset>654050</wp:posOffset>
                </wp:positionV>
                <wp:extent cx="2014220" cy="266065"/>
                <wp:effectExtent l="3175" t="3810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266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5pt;margin-top:51.5pt;width:158.55pt;height:20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ติดแถบประโยคการบวกบนกระดานแล้วให้ผู้แทนนักเรียนออกมาเขียนประโยคการคู</w:t>
      </w:r>
      <w:r>
        <w:rPr>
          <w:rFonts w:ascii="Angsana New" w:hAnsi="Angsana New"/>
          <w:spacing w:val="-6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ที่เท่ากันบนกระดาน ดังนี้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7 + 7 + 7 + 7 + 7 + 7   =   </w:t>
      </w:r>
      <w:r>
        <w:rPr>
          <w:rFonts w:cs="Angsana New" w:ascii="Angsana New" w:hAnsi="Angsana New"/>
          <w:b/>
          <w:bCs/>
          <w:sz w:val="32"/>
          <w:szCs w:val="32"/>
        </w:rPr>
        <w:t>(6 × 7)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3415</wp:posOffset>
                </wp:positionH>
                <wp:positionV relativeFrom="paragraph">
                  <wp:posOffset>8255</wp:posOffset>
                </wp:positionV>
                <wp:extent cx="2950845" cy="266065"/>
                <wp:effectExtent l="3810" t="381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266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5pt;margin-top:0.65pt;width:232.3pt;height:20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22 + 22 + 22 + 22 + 22 + 22 + 22 + 22  =  </w:t>
      </w:r>
      <w:r>
        <w:rPr>
          <w:rFonts w:cs="Angsana New" w:ascii="Angsana New" w:hAnsi="Angsana New"/>
          <w:b/>
          <w:bCs/>
          <w:sz w:val="32"/>
          <w:szCs w:val="32"/>
        </w:rPr>
        <w:t>(8 × 22)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3415</wp:posOffset>
                </wp:positionH>
                <wp:positionV relativeFrom="paragraph">
                  <wp:posOffset>6350</wp:posOffset>
                </wp:positionV>
                <wp:extent cx="2190115" cy="26606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266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5pt;margin-top:0.5pt;width:172.4pt;height:20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10 + 10 + 10 + 10 + 10  =  </w:t>
      </w:r>
      <w:r>
        <w:rPr>
          <w:rFonts w:cs="Angsana New" w:ascii="Angsana New" w:hAnsi="Angsana New"/>
          <w:b/>
          <w:bCs/>
          <w:sz w:val="32"/>
          <w:szCs w:val="32"/>
        </w:rPr>
        <w:t>(5 × 1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ดำเนินกิจกรรมอีกครั้งโดย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ดแถบประโยคการคูณบนกระดาน แล้วให้ผู้แทนนักเรียนออกมาเขียนประโยคการบวกที่เท่ากันบนกระดาน ดังนี้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3415</wp:posOffset>
                </wp:positionH>
                <wp:positionV relativeFrom="paragraph">
                  <wp:posOffset>3175</wp:posOffset>
                </wp:positionV>
                <wp:extent cx="583565" cy="266065"/>
                <wp:effectExtent l="3810" t="381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66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5pt;margin-top:0.25pt;width:45.9pt;height:20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4 × 11</w:t>
        <w:tab/>
        <w:t xml:space="preserve">=       </w:t>
      </w:r>
      <w:r>
        <w:rPr>
          <w:rFonts w:cs="Angsana New" w:ascii="Angsana New" w:hAnsi="Angsana New"/>
          <w:b/>
          <w:bCs/>
          <w:sz w:val="32"/>
          <w:szCs w:val="32"/>
        </w:rPr>
        <w:t>(11 + 11 + 11 + 11)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3415</wp:posOffset>
                </wp:positionH>
                <wp:positionV relativeFrom="paragraph">
                  <wp:posOffset>635</wp:posOffset>
                </wp:positionV>
                <wp:extent cx="583565" cy="266065"/>
                <wp:effectExtent l="3810" t="381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66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5pt;margin-top:0.05pt;width:45.9pt;height:20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7 ×  5</w:t>
        <w:tab/>
        <w:t xml:space="preserve">=       </w:t>
      </w:r>
      <w:r>
        <w:rPr>
          <w:rFonts w:cs="Angsana New" w:ascii="Angsana New" w:hAnsi="Angsana New"/>
          <w:b/>
          <w:bCs/>
          <w:sz w:val="32"/>
          <w:szCs w:val="32"/>
        </w:rPr>
        <w:t>(5 + 5 + 5 + 5 + 5 + 5 + 5)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3415</wp:posOffset>
                </wp:positionH>
                <wp:positionV relativeFrom="paragraph">
                  <wp:posOffset>3175</wp:posOffset>
                </wp:positionV>
                <wp:extent cx="583565" cy="266065"/>
                <wp:effectExtent l="3810" t="381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66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5pt;margin-top:0.25pt;width:45.9pt;height:20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9 × 32</w:t>
        <w:tab/>
        <w:t xml:space="preserve">=       </w:t>
      </w:r>
      <w:r>
        <w:rPr>
          <w:rFonts w:cs="Angsana New" w:ascii="Angsana New" w:hAnsi="Angsana New"/>
          <w:b/>
          <w:bCs/>
          <w:sz w:val="32"/>
          <w:szCs w:val="32"/>
        </w:rPr>
        <w:t>(32 + 32 + 32 + 32 + 32 + 32 + 32 + 32 + 32)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ต</w:t>
      </w:r>
      <w:r>
        <w:rPr>
          <w:rFonts w:ascii="Angsana New" w:hAnsi="Angsana New"/>
          <w:spacing w:val="-6"/>
          <w:sz w:val="32"/>
          <w:sz w:val="32"/>
          <w:szCs w:val="32"/>
        </w:rPr>
        <w:t>ิ</w:t>
      </w:r>
      <w:r>
        <w:rPr>
          <w:rFonts w:ascii="Angsana New" w:hAnsi="Angsana New"/>
          <w:spacing w:val="-6"/>
          <w:sz w:val="32"/>
          <w:sz w:val="32"/>
          <w:szCs w:val="32"/>
        </w:rPr>
        <w:t>ดภาพเส้นจำนวนบนกระดาน และให้ผู้แทนนักเรียน ออกมาเขียนข้อความและประโยค</w:t>
      </w:r>
      <w:r>
        <w:rPr>
          <w:rFonts w:ascii="Angsana New" w:hAnsi="Angsana New"/>
          <w:sz w:val="32"/>
          <w:sz w:val="32"/>
          <w:szCs w:val="32"/>
        </w:rPr>
        <w:t>การคูณบนกระดาน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97095" cy="5715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 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>6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(2 × 3 =  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ของคำตอบและทำกิจกรรมอีกครั้ง โดยครูเขียนเส้นจำนวนแสดง  </w:t>
      </w:r>
      <w:r>
        <w:rPr>
          <w:rFonts w:cs="Angsana New" w:ascii="Angsana New" w:hAnsi="Angsana New"/>
          <w:sz w:val="32"/>
          <w:szCs w:val="32"/>
        </w:rPr>
        <w:t>4 × 2 =  8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4615" cy="57023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เพื่อร่วมกิจกรรม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กระดาษ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แต่ละกลุ่มเขียนประโยคการคูณ และประโยคการบวกลงในกระดา</w:t>
      </w:r>
      <w:r>
        <w:rPr>
          <w:rFonts w:ascii="Angsana New" w:hAnsi="Angsana New"/>
          <w:spacing w:val="-4"/>
          <w:sz w:val="32"/>
          <w:sz w:val="32"/>
          <w:szCs w:val="32"/>
        </w:rPr>
        <w:t>ษ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ระโยค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แผ่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ืนกระดาษให้ครูโดยครูนำมาทำเป็นสลาก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แทนกลุ่มแต่ละกลุ่มออกมาหยิบสลาก และนำไปติดบนกระดาน โดยให้นักเรียนเขียนประโยคการบวกหรือประโยคการคูณที่เท่ากับสลากที่หยิบได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กิจกรรมจนครบทุกสลาก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ความหมายของการคูณ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คูณ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จำนวนที่เท่ากันหล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จำน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ที่ได้จากการคูณ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สองจำนวน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 xml:space="preserve">ด้วยกัน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คู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ักเรียนและครูร่วมกันสรุปความรู้ ดังนี้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การบวกจำนวนที่เท่ากันหลาย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จำนว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เขียน</w:t>
      </w:r>
      <w:r>
        <w:rPr>
          <w:rFonts w:ascii="Angsana New" w:hAnsi="Angsana New"/>
          <w:spacing w:val="-8"/>
          <w:sz w:val="32"/>
          <w:sz w:val="32"/>
          <w:szCs w:val="32"/>
        </w:rPr>
        <w:t>แสด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ด้ด้วยการคูณจำนวนสองจำนว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โดยที่จำนวนแรก หมายถึง จำนวนกลุ่ม จำนวนหลัง หมายถึง จำนวนสิ่งของในแต่ละกลุ่ม  </w:t>
      </w:r>
      <w:r>
        <w:rPr>
          <w:rFonts w:ascii="Angsana New" w:hAnsi="Angsana New"/>
          <w:spacing w:val="-4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ได้จากการคูณสองจำนวน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ด้วยกัน เรีย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คูณ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แสดงความคิดเห็น โดยครู</w:t>
      </w:r>
      <w:r>
        <w:rPr>
          <w:rFonts w:ascii="Angsana New" w:hAnsi="Angsana New"/>
          <w:spacing w:val="-4"/>
          <w:sz w:val="32"/>
          <w:sz w:val="32"/>
          <w:szCs w:val="32"/>
        </w:rPr>
        <w:t>ถาม</w:t>
      </w:r>
      <w:r>
        <w:rPr>
          <w:rFonts w:ascii="Angsana New" w:hAnsi="Angsana New"/>
          <w:spacing w:val="-4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ถ้านักเรียนไม่มีพื้นฐาน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ูณจะมีผลต่อน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กเรียน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 โดยให้ผู้เรียนมีส่วนร่วมในกิจกรรมการเรียนการสอนทั้งแบบ</w:t>
      </w:r>
      <w:r>
        <w:rPr>
          <w:rFonts w:ascii="Angsana New" w:hAnsi="Angsana New"/>
          <w:sz w:val="32"/>
          <w:sz w:val="32"/>
          <w:szCs w:val="32"/>
        </w:rPr>
        <w:t>เดี่ยว</w:t>
      </w:r>
      <w:r>
        <w:rPr>
          <w:rFonts w:ascii="Angsana New" w:hAnsi="Angsana New"/>
          <w:sz w:val="32"/>
          <w:sz w:val="32"/>
          <w:szCs w:val="32"/>
        </w:rPr>
        <w:t xml:space="preserve">และแบบกลุ่ม  </w:t>
      </w:r>
      <w:r>
        <w:rPr>
          <w:rFonts w:ascii="Angsana New" w:hAnsi="Angsana New"/>
          <w:sz w:val="32"/>
          <w:sz w:val="32"/>
          <w:szCs w:val="32"/>
        </w:rPr>
        <w:t>ให้นักเรียนได้ตอบคำถามตามวิธีคิดของตนเองที่หลากหลายโดยไม่ต้องกลัวผิด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แสดงการคูณ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ประโยคการบวก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ประโยคการคูณ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ภาพเส้นจำนว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250</wp:posOffset>
                </wp:positionH>
                <wp:positionV relativeFrom="paragraph">
                  <wp:posOffset>182880</wp:posOffset>
                </wp:positionV>
                <wp:extent cx="2851150" cy="4572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pt;margin-top:14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2240" cy="80137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ครูให้นักเรียนสร้างผลงานเรื่อง ความหมายของการคูณ โดยให้นักเรียนวาดภาพแสดงการนับเพิ่ม</w:t>
      </w:r>
      <w:r>
        <w:rPr>
          <w:rFonts w:ascii="Angsana New" w:hAnsi="Angsana New"/>
          <w:spacing w:val="-6"/>
          <w:sz w:val="32"/>
          <w:sz w:val="32"/>
          <w:szCs w:val="32"/>
        </w:rPr>
        <w:t>ของสิ่งต่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ในบ้าน เช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ก้าอี้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ต้นไม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ดอกไม้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อุปกรณ์ในการซักผ้า จากนั้นระบายส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สวยงาม</w:t>
      </w:r>
      <w:r>
        <w:rPr>
          <w:rFonts w:ascii="Angsana New" w:hAnsi="Angsana New"/>
          <w:sz w:val="32"/>
          <w:sz w:val="32"/>
          <w:szCs w:val="32"/>
        </w:rPr>
        <w:t xml:space="preserve">  แล้วเขียนข้อความประโยคการบวกและประโยคการคูณจากภ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าจเลือกผลงานของนักเรียนที่ทำงานได้ถูกต้องชัดเจนมาจัดป้ายนิเทศ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หมายของการคูณ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09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2-01-01T13:12:00Z</dcterms:modified>
  <cp:revision>85</cp:revision>
  <dc:subject/>
  <dc:title> </dc:title>
</cp:coreProperties>
</file>