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ลับที่ของการ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ลับที่ของการคู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คูณ</w:t>
      </w:r>
      <w:r>
        <w:rPr>
          <w:sz w:val="32"/>
          <w:sz w:val="32"/>
          <w:szCs w:val="32"/>
        </w:rPr>
        <w:t>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สลับที่ของการคูณ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ขียนแสดงการสลับที่ของการคูณ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นับสองจำนวนเมื่อสลับที่กัน ผลคูณย่อม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สลับที่ของการคูณ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2954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621155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67640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1659255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0.6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19431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7870</wp:posOffset>
            </wp:positionH>
            <wp:positionV relativeFrom="paragraph">
              <wp:posOffset>168783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สามารถสลับที่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>ได้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ความหมายของการคูณ โดยครูให้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คน ออกมาหยิบดินสอ</w:t>
      </w:r>
      <w:r>
        <w:rPr>
          <w:rFonts w:ascii="Angsana New" w:hAnsi="Angsana New"/>
          <w:sz w:val="32"/>
          <w:sz w:val="32"/>
          <w:szCs w:val="32"/>
        </w:rPr>
        <w:t xml:space="preserve">ที่ครูวางบนโต๊ะคนล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แท่ง และถือไว้ จากนั้นให้นักเรีย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ติดภาพดินสอหรือวาดภาพดินสอแสดงจำนวนบนกระดาน และเขียนประโยคการบวกและการ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117090</wp:posOffset>
                </wp:positionH>
                <wp:positionV relativeFrom="paragraph">
                  <wp:posOffset>150495</wp:posOffset>
                </wp:positionV>
                <wp:extent cx="13716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7pt;margin-top:11.85pt;width:108.05pt;height:27pt" coordorigin="3334,237" coordsize="2161,540">
                <v:shape id="shape_0" stroked="f" o:allowincell="f" style="position:absolute;left:3874;top:237;width:53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414;top:237;width:539;height:5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954;top:237;width:539;height: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34;top:237;width:539;height:53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5140</wp:posOffset>
                </wp:positionH>
                <wp:positionV relativeFrom="paragraph">
                  <wp:posOffset>245745</wp:posOffset>
                </wp:positionV>
                <wp:extent cx="1371600" cy="342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9.35pt;width:108.05pt;height:27pt" coordorigin="764,387" coordsize="2161,540">
                <v:shape id="shape_0" stroked="f" o:allowincell="f" style="position:absolute;left:1305;top:387;width:539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844;top:387;width:539;height:5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385;top:387;width:539;height:5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64;top:387;width:539;height:53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27450</wp:posOffset>
                </wp:positionH>
                <wp:positionV relativeFrom="paragraph">
                  <wp:posOffset>254635</wp:posOffset>
                </wp:positionV>
                <wp:extent cx="13716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5pt;margin-top:20.05pt;width:108pt;height:27pt" coordorigin="5870,401" coordsize="2160,540">
                <v:shape id="shape_0" stroked="f" o:allowincell="f" style="position:absolute;left:6410;top:401;width:53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950;top:401;width:539;height:53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401;width:539;height:5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870;top:401;width:539;height:53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</wp:posOffset>
                </wp:positionH>
                <wp:positionV relativeFrom="paragraph">
                  <wp:posOffset>193675</wp:posOffset>
                </wp:positionV>
                <wp:extent cx="1600200" cy="47498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4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8pt;margin-top:15.25pt;width:125.95pt;height:3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0</wp:posOffset>
                </wp:positionH>
                <wp:positionV relativeFrom="paragraph">
                  <wp:posOffset>104140</wp:posOffset>
                </wp:positionV>
                <wp:extent cx="1600200" cy="474980"/>
                <wp:effectExtent l="3175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4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pt;margin-top:8.2pt;width:125.95pt;height:3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1875</wp:posOffset>
                </wp:positionH>
                <wp:positionV relativeFrom="paragraph">
                  <wp:posOffset>202565</wp:posOffset>
                </wp:positionV>
                <wp:extent cx="1600200" cy="47498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4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1.25pt;margin-top:15.95pt;width:125.95pt;height:37.3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4 + 4 + 4   = 3 × 4  =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ำเนินกิจกรรมเดียวกับกิจกรรม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ต่เปลี่ยนเป็น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น ถือดินสอ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</w:t>
      </w:r>
      <w:r>
        <w:rPr>
          <w:rFonts w:ascii="Angsana New" w:hAnsi="Angsana New"/>
          <w:spacing w:val="-4"/>
          <w:sz w:val="32"/>
          <w:sz w:val="32"/>
          <w:szCs w:val="32"/>
        </w:rPr>
        <w:t>แท่ง</w:t>
      </w:r>
      <w:r>
        <w:rPr>
          <w:rFonts w:ascii="Angsana New" w:hAnsi="Angsana New"/>
          <w:sz w:val="32"/>
          <w:sz w:val="32"/>
          <w:szCs w:val="32"/>
        </w:rPr>
        <w:t xml:space="preserve"> จะได้ภาพและคำตอ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81pt;height:27pt" coordorigin="0,105" coordsize="1620,540">
                <v:shape id="shape_0" stroked="f" o:allowincell="f" style="position:absolute;left:540;top:105;width:539;height:53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05;width:539;height:53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5;width:539;height:5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2720</wp:posOffset>
                </wp:positionH>
                <wp:positionV relativeFrom="paragraph">
                  <wp:posOffset>66675</wp:posOffset>
                </wp:positionV>
                <wp:extent cx="1028700" cy="3429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6pt;margin-top:5.25pt;width:81pt;height:27pt" coordorigin="2272,105" coordsize="1620,540">
                <v:shape id="shape_0" stroked="f" o:allowincell="f" style="position:absolute;left:2813;top:105;width:539;height:5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105;width:539;height:53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2272;top:105;width:53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885440</wp:posOffset>
                </wp:positionH>
                <wp:positionV relativeFrom="paragraph">
                  <wp:posOffset>65405</wp:posOffset>
                </wp:positionV>
                <wp:extent cx="1028700" cy="3429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pt;margin-top:5.15pt;width:81pt;height:27pt" coordorigin="4544,103" coordsize="1620,540">
                <v:shape id="shape_0" stroked="f" o:allowincell="f" style="position:absolute;left:5084;top:103;width:53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5624;top:103;width:539;height:5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544;top:103;width:539;height:5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0220</wp:posOffset>
                </wp:positionH>
                <wp:positionV relativeFrom="paragraph">
                  <wp:posOffset>74295</wp:posOffset>
                </wp:positionV>
                <wp:extent cx="1028700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5.85pt;width:81pt;height:27pt" coordorigin="6772,117" coordsize="1620,540">
                <v:shape id="shape_0" stroked="f" o:allowincell="f" style="position:absolute;left:7312;top:117;width:539;height:53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7852;top:117;width:539;height:53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772;top:117;width:539;height:5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5420</wp:posOffset>
                </wp:positionH>
                <wp:positionV relativeFrom="paragraph">
                  <wp:posOffset>14605</wp:posOffset>
                </wp:positionV>
                <wp:extent cx="1371600" cy="48387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6pt;margin-top:1.15pt;width:107.95pt;height:3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371600" cy="48387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.15pt;width:107.95pt;height:3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0020</wp:posOffset>
                </wp:positionH>
                <wp:positionV relativeFrom="paragraph">
                  <wp:posOffset>13335</wp:posOffset>
                </wp:positionV>
                <wp:extent cx="1371600" cy="4838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6pt;margin-top:1.05pt;width:107.95pt;height:3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4605</wp:posOffset>
                </wp:positionV>
                <wp:extent cx="1371600" cy="48387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83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1.15pt;width:107.95pt;height:38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3 + 3 + 3 + 3  = 4  × 3   =  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ังเกตประโยคการคูณ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่ามีสิ่งใดเหมือนกันและแตกต่างกั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มือนกัน คือ คำตอบ และมีตัว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างกัน คือ ตำแหน่ง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ลับที่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ากนั้น ครูและนักเรียนร่วมกันอภิปรายว่าจำนวนสองจำนวนที่นำมาคูณกันสามารถสลับที่กันได้ ผลคูณย่อมเท่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ฝึกทักษะการหาจำนวนจากการสลับที่ของการคูณ โดยครูแบ่งนักเรียน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แต่ละกลุ่มจะส่งผู้แทนกลุ่มครั้งละ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/>
          <w:spacing w:val="-8"/>
          <w:sz w:val="32"/>
          <w:sz w:val="32"/>
          <w:szCs w:val="32"/>
        </w:rPr>
        <w:t>คน ออกมาเขียนจำนวนที่หายไป จากแถบโจทย์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9295</wp:posOffset>
                </wp:positionH>
                <wp:positionV relativeFrom="paragraph">
                  <wp:posOffset>24130</wp:posOffset>
                </wp:positionV>
                <wp:extent cx="1257300" cy="243840"/>
                <wp:effectExtent l="3175" t="317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1.9pt;width:98.95pt;height:1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6900</wp:posOffset>
                </wp:positionH>
                <wp:positionV relativeFrom="paragraph">
                  <wp:posOffset>24130</wp:posOffset>
                </wp:positionV>
                <wp:extent cx="1257300" cy="243840"/>
                <wp:effectExtent l="3175" t="3175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pt;margin-top:1.9pt;width:98.95pt;height:1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3 × 6      =   </w:t>
      </w:r>
      <w:r>
        <w:rPr>
          <w:rFonts w:cs="Angsana New" w:ascii="Angsana New" w:hAnsi="Angsana New"/>
          <w:b/>
          <w:sz w:val="32"/>
          <w:szCs w:val="32"/>
          <w:u w:val="single"/>
        </w:rPr>
        <w:t xml:space="preserve"> (6) </w:t>
      </w:r>
      <w:r>
        <w:rPr>
          <w:rFonts w:cs="Angsana New" w:ascii="Angsana New" w:hAnsi="Angsana New"/>
          <w:sz w:val="32"/>
          <w:szCs w:val="32"/>
        </w:rPr>
        <w:t xml:space="preserve"> × 3</w:t>
        <w:tab/>
        <w:tab/>
        <w:tab/>
        <w:t xml:space="preserve">4 ×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8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=   8 × 4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295</wp:posOffset>
                </wp:positionH>
                <wp:positionV relativeFrom="paragraph">
                  <wp:posOffset>22225</wp:posOffset>
                </wp:positionV>
                <wp:extent cx="1257300" cy="243840"/>
                <wp:effectExtent l="3175" t="3175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85pt;margin-top:1.75pt;width:98.95pt;height:1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6900</wp:posOffset>
                </wp:positionH>
                <wp:positionV relativeFrom="paragraph">
                  <wp:posOffset>22225</wp:posOffset>
                </wp:positionV>
                <wp:extent cx="1257300" cy="243840"/>
                <wp:effectExtent l="3175" t="3175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3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pt;margin-top:1.75pt;width:98.95pt;height:19.1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9 × 2      =    2 × 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9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(20) </w:t>
      </w:r>
      <w:r>
        <w:rPr>
          <w:rFonts w:cs="Angsana New" w:ascii="Angsana New" w:hAnsi="Angsana New"/>
          <w:sz w:val="32"/>
          <w:szCs w:val="32"/>
        </w:rPr>
        <w:t xml:space="preserve"> × 7  =   7 × 2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เพื่อ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ติมเลข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หยิบสลากตัวเลขใน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ข่งขันกันนำสลากตัวเลขไปติดบนแถบโจทย์ให้สมบูรณ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กลุ่มใดติดถูกต้องเป็น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รุปคะแน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สลับที่ของการคูณ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สองจำนวนคูณกัน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สลับที่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ลคูณ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นับสองจำนวนเมื่อสลับที่กัน ผลคูณย่อมเท่าก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มี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สามารถสลับที่กันได้หรือไม่ 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กิจกรรมทั้งแบบเดี่ยวและแบบกลุ่ม  สามารถตอบคำถามได้โดยใช้วิธีคิดของตนเอง  โดยไม่ต้องกลัวผิด  และมีการเสริมแรงโดยการให้คะแนนในการร่วมกิจกรรม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ลาก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กมเติม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1.png"/><Relationship Id="rId58" Type="http://schemas.openxmlformats.org/officeDocument/2006/relationships/image" Target="media/image11.png"/><Relationship Id="rId59" Type="http://schemas.openxmlformats.org/officeDocument/2006/relationships/image" Target="media/image11.png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image" Target="media/image11.pn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4.jpeg"/><Relationship Id="rId66" Type="http://schemas.openxmlformats.org/officeDocument/2006/relationships/image" Target="media/image15.jpeg"/><Relationship Id="rId67" Type="http://schemas.openxmlformats.org/officeDocument/2006/relationships/image" Target="media/image16.jpeg"/><Relationship Id="rId68" Type="http://schemas.openxmlformats.org/officeDocument/2006/relationships/image" Target="media/image15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7:00Z</dcterms:created>
  <dc:creator>iLLuSioN</dc:creator>
  <dc:description/>
  <cp:keywords/>
  <dc:language>en-US</dc:language>
  <cp:lastModifiedBy>Home</cp:lastModifiedBy>
  <cp:lastPrinted>2011-05-18T15:58:00Z</cp:lastPrinted>
  <dcterms:modified xsi:type="dcterms:W3CDTF">2001-12-31T17:05:00Z</dcterms:modified>
  <cp:revision>76</cp:revision>
  <dc:subject/>
  <dc:title> </dc:title>
</cp:coreProperties>
</file>