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ูนย์กับการคูณ และหนึ่งกับการ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ูนย์กับการคูณ และหนึ่งกับการคู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1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>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ศูนย์กับการคูณและหนึ่งกับการคูณ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ศูนย์กับการคูณและหนึ่งกับการคูณ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ใดคูณกับศูนย์หรือศูนย์คูณกับจำนวนใด ผลคูณจะเป็นศูนย์ จำนว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ูณกับหนึ่ง ผลคูณจะเท่ากับจำนวนนั้น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นี้ไปใช้ในการหาผลคูณให้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 xml:space="preserve">ศูนย์กับการคูณ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ึ่งกับการคูณ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10414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4224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8350</wp:posOffset>
            </wp:positionH>
            <wp:positionV relativeFrom="paragraph">
              <wp:posOffset>16891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0.9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7870</wp:posOffset>
            </wp:positionH>
            <wp:positionV relativeFrom="paragraph">
              <wp:posOffset>4000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ศูนย์กับการคูณ และหนึ่งกับการคูณ จะเกิดผล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หมู่ของการ</w:t>
      </w:r>
      <w:r>
        <w:rPr>
          <w:rFonts w:ascii="Angsana New" w:hAnsi="Angsana New"/>
          <w:sz w:val="32"/>
          <w:sz w:val="32"/>
          <w:szCs w:val="32"/>
        </w:rPr>
        <w:t>คูณ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แล้วให้ผู้แทนนักเรียนออกมาเติมตัวเลขให้ถูกต้อง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2096135" cy="27876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7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0.15pt;width:165pt;height:2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(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× 11) × 6   =  12 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2, 11, 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วางกล่องเปล่าบนโต๊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่อง แต่ละกล่องไม่มีดินสออยู่เลย ให้นักเรียนร่วมกันแสดงความคิดเห็น 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ล่องเปล่ากี่กล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กล่องมีดินสอกี่แ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จำนวนดินสอทั้งหมด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กล่องดินสอคูณด้วยจำนวน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ต่ละ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90"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การคูณได้อย่างไร ให้ผู้แทนนักเรียนออกมาเขียน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2 × 0  =  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ารสลับที่ของการคูณ จะเขียนเป็นประโยคการคูณได้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2 × 0  = 0 × 2  =  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วางดินสอในกล่องกล่อ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ท่ง ให้นักเรียนร่วมกัน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่องมีดินสอกี่แ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สองกล่องมีดินสอรวม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การคูณได้อย่างไร ให้ผู้แทนนักเรียนออกม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2 × 1  =  2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-2"/>
          <w:sz w:val="32"/>
          <w:sz w:val="32"/>
          <w:szCs w:val="32"/>
        </w:rPr>
        <w:t>ใช้การสลับที่ของการคูณ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จะเขียนเป็นประโยคการคูณ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 × 1  = 1 × 2  =  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นักเรียนออกมาแข่งขันกันเติม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ให้ถูกต้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 7  ×  1    =     1  ×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×  0    =     0  ×  11</w:t>
        <w:tab/>
      </w:r>
      <w:r>
        <w:rPr>
          <w:rFonts w:cs="Angsana New" w:ascii="Angsana New" w:hAnsi="Angsana New"/>
          <w:b/>
          <w:bCs/>
          <w:sz w:val="32"/>
          <w:szCs w:val="32"/>
        </w:rPr>
        <w:t>(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)   5  ×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=     1  ×  5</w:t>
        <w:tab/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4)   0  ×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=   16  ×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6, 0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กับการคูณและหนึ่งกับการคูณ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คูณ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จำนวนใด หรือจำนวนใดคูณ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ศูนย์ ผลคูณ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ึ่งคูณ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จำนวนใด หรือจำนวนใดคูณ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หนึ่ง ผลคูณ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ะนำความรู้นี้ไปใช้ในการคิดคำนวณ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หาผลคูณจากโจทย์ที่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ัวตั้งหรือตัวคูณก็สามารถตอ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จำนวนนับที่ไม่ใช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ัน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ใดคูณกับศูนย์หรือศูนย์คูณกับจำนวนใด ผลคูณจะเป็นศูนย์ จำนว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ูณกับหนึ่ง ผลคูณจะเท่ากับจำนวนนั้น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นี้ไปใช้ในการหาผลคูณให้รวดเร็วขึ้น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ศูนย์กับการคูณ และหนึ่งกับการคูณ  จะเกิดผล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 สามารถตอบคำถามโดยใช้วิธีคิดของตนเองได้หลากหลายตามประสบการณ์โดยไม่ต้องกลัวผิด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1"/>
        </w:numPr>
        <w:tabs>
          <w:tab w:val="left" w:pos="720" w:leader="none"/>
          <w:tab w:val="left" w:pos="990" w:leader="none"/>
          <w:tab w:val="left" w:pos="126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tabs>
          <w:tab w:val="left" w:pos="720" w:leader="none"/>
          <w:tab w:val="left" w:pos="990" w:leader="none"/>
          <w:tab w:val="left" w:pos="126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numPr>
          <w:ilvl w:val="0"/>
          <w:numId w:val="1"/>
        </w:numPr>
        <w:tabs>
          <w:tab w:val="left" w:pos="720" w:leader="none"/>
          <w:tab w:val="left" w:pos="990" w:leader="none"/>
          <w:tab w:val="left" w:pos="126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tabs>
          <w:tab w:val="left" w:pos="720" w:leader="none"/>
          <w:tab w:val="left" w:pos="990" w:leader="none"/>
          <w:tab w:val="left" w:pos="126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numPr>
          <w:ilvl w:val="0"/>
          <w:numId w:val="1"/>
        </w:numPr>
        <w:tabs>
          <w:tab w:val="left" w:pos="720" w:leader="none"/>
          <w:tab w:val="left" w:pos="990" w:leader="none"/>
          <w:tab w:val="left" w:pos="126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left" w:pos="720" w:leader="none"/>
          <w:tab w:val="left" w:pos="990" w:leader="none"/>
          <w:tab w:val="left" w:pos="12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left" w:pos="720" w:leader="none"/>
          <w:tab w:val="left" w:pos="990" w:leader="none"/>
          <w:tab w:val="left" w:pos="12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left" w:pos="720" w:leader="none"/>
          <w:tab w:val="left" w:pos="990" w:leader="none"/>
          <w:tab w:val="left" w:pos="12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6:00Z</dcterms:created>
  <dc:creator>iLLuSioN</dc:creator>
  <dc:description/>
  <cp:keywords/>
  <dc:language>en-US</dc:language>
  <cp:lastModifiedBy>Home</cp:lastModifiedBy>
  <cp:lastPrinted>2011-05-27T19:51:00Z</cp:lastPrinted>
  <dcterms:modified xsi:type="dcterms:W3CDTF">2001-12-31T17:10:00Z</dcterms:modified>
  <cp:revision>74</cp:revision>
  <dc:subject/>
  <dc:title> </dc:title>
</cp:coreProperties>
</file>