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คูณจำนวนหนึ่งหลักกับจำนวนสองหลัก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คูณจำนวนหนึ่งหลักกับจำนวนสองหลัก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  <w:tab w:val="left" w:pos="2250" w:leader="none"/>
        </w:tabs>
        <w:ind w:left="2250" w:hanging="2250"/>
        <w:rPr>
          <w:sz w:val="32"/>
          <w:szCs w:val="32"/>
        </w:rPr>
      </w:pPr>
      <w:r>
        <w:rPr>
          <w:spacing w:val="-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 </w:t>
        <w:tab/>
      </w:r>
      <w:r>
        <w:rPr>
          <w:sz w:val="32"/>
          <w:sz w:val="32"/>
          <w:szCs w:val="32"/>
        </w:rPr>
        <w:t>คูณจำนวนนับไม่เกินหนึ่งแสนและศูน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คูณจำนวนหนึ่งหลักกับจำนวนสองหลัก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าผลคูณของจำนวนหนึ่งหลักกับจำนวนสองหลัก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ารคูณจำนวนหนึ่งหลักกับจำนวนสองหลัก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ทำได้โดยการคูณทีละหลัก เริ่มจากหลักหน่วย </w:t>
      </w:r>
      <w:r>
        <w:rPr>
          <w:rFonts w:cs="Angsana New" w:ascii="Angsana New" w:hAnsi="Angsana New"/>
          <w:spacing w:val="-10"/>
          <w:sz w:val="32"/>
          <w:szCs w:val="32"/>
        </w:rPr>
        <w:br/>
      </w:r>
      <w:r>
        <w:rPr>
          <w:rFonts w:ascii="Angsana New" w:hAnsi="Angsana New"/>
          <w:spacing w:val="-10"/>
          <w:sz w:val="32"/>
          <w:sz w:val="32"/>
          <w:szCs w:val="32"/>
        </w:rPr>
        <w:t>แล้วจึงคูณหลักถัดไปทางซ้ายมือ ตามลำด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คูณจำนวนหนึ่งหลักกับจำนวนสองหลัก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117475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609090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0</wp:posOffset>
                </wp:positionH>
                <wp:positionV relativeFrom="paragraph">
                  <wp:posOffset>155575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2.2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1647190</wp:posOffset>
                </wp:positionV>
                <wp:extent cx="752475" cy="7239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29.7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38350</wp:posOffset>
            </wp:positionH>
            <wp:positionV relativeFrom="paragraph">
              <wp:posOffset>18224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07870</wp:posOffset>
            </wp:positionH>
            <wp:positionV relativeFrom="paragraph">
              <wp:posOffset>167576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108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right="-334" w:firstLine="72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การคูณจำนวนหนึ่งหลักกับจำนวนสองหลัก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ไปใช้ในเรื่องใด</w:t>
      </w:r>
      <w:r>
        <w:rPr>
          <w:rFonts w:ascii="Angsana New" w:hAnsi="Angsana New"/>
          <w:spacing w:val="-8"/>
          <w:sz w:val="32"/>
          <w:sz w:val="32"/>
          <w:szCs w:val="32"/>
        </w:rPr>
        <w:t>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 การคูณจำนวนที่มีหนึ่งหลัก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โดย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ำหนดโจทย์การคูณ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เช่น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8 × 10  =  </w:t>
      </w:r>
      <w:r>
        <w:rPr>
          <w:rFonts w:eastAsia="Wingdings 2" w:cs="Wingdings 2" w:ascii="Wingdings 2" w:hAnsi="Wingdings 2"/>
          <w:b/>
          <w:bCs/>
          <w:spacing w:val="-2"/>
          <w:sz w:val="50"/>
          <w:szCs w:val="50"/>
        </w:rPr>
        <w:t>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)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และให้ผู้แทนนักเรียนอีก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คน หาผลคูณ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(8 × 10  =</w:t>
      </w:r>
      <w:r>
        <w:rPr>
          <w:rFonts w:cs="Angsana New" w:ascii="Angsana New" w:hAnsi="Angsana New"/>
          <w:spacing w:val="-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80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 และร่วมกันแสดงความคิดเห็นเกี่ยวกับวิธีหา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00</wp:posOffset>
                </wp:positionH>
                <wp:positionV relativeFrom="paragraph">
                  <wp:posOffset>247015</wp:posOffset>
                </wp:positionV>
                <wp:extent cx="1907540" cy="415290"/>
                <wp:effectExtent l="3175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pt;margin-top:19.45pt;width:150.1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6220</wp:posOffset>
                </wp:positionH>
                <wp:positionV relativeFrom="paragraph">
                  <wp:posOffset>247015</wp:posOffset>
                </wp:positionV>
                <wp:extent cx="1879600" cy="41529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41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6pt;margin-top:19.45pt;width:147.95pt;height:3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วางดินส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อง แต่ละกองมีดินสอ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แท่ง ดัง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ดินสอกี่ก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ละกองมีดินสอกี่แท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หาจำนวนดินสอทั้งหมด ใช้วิธีการ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ูณ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การคูณได้อย่างไร ให้ผู้แทนนักเรียนออกมาเขียนบนกระดาน </w:t>
      </w:r>
    </w:p>
    <w:p>
      <w:pPr>
        <w:pStyle w:val="Normal"/>
        <w:spacing w:lineRule="exact" w:line="380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88970</wp:posOffset>
                </wp:positionH>
                <wp:positionV relativeFrom="paragraph">
                  <wp:posOffset>5715</wp:posOffset>
                </wp:positionV>
                <wp:extent cx="2334895" cy="838200"/>
                <wp:effectExtent l="3175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4960" cy="838080"/>
                          <a:chOff x="0" y="0"/>
                          <a:chExt cx="233496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980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 </w:t>
                                <w:br/>
                                <w:t xml:space="preserve">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 </w:t>
                                <w:br/>
                                <w:t xml:space="preserve"> </w:t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0"/>
                            <a:ext cx="1099800" cy="83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 </w:t>
                                <w:br/>
                                <w:t xml:space="preserve"> </w:t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</w:t>
                                <w:br/>
                                <w:t xml:space="preserve">  </w:t>
                                <w:br/>
                                <w:t xml:space="preserve"> </w:t>
                                <w:br/>
                                <w:t xml:space="preserve">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0.45pt;width:183.85pt;height:66pt" coordorigin="5022,9" coordsize="3677,1320">
                <v:roundrect id="shape_0" fillcolor="white" stroked="t" o:allowincell="f" style="position:absolute;left:5022;top:9;width:1731;height:1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 </w:t>
                          <w:br/>
                          <w:t xml:space="preserve"> 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 </w:t>
                          <w:br/>
                          <w:t xml:space="preserve"> </w:t>
                          <w:br/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  <v:roundrect id="shape_0" fillcolor="white" stroked="t" o:allowincell="f" style="position:absolute;left:6967;top:9;width:1731;height:13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 </w:t>
                          <w:br/>
                          <w:t xml:space="preserve"> </w:t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</w:t>
                          <w:br/>
                          <w:t xml:space="preserve">  </w:t>
                          <w:br/>
                          <w:t xml:space="preserve"> </w:t>
                          <w:br/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× 14  = </w:t>
      </w:r>
      <w:r>
        <w:rPr>
          <w:rFonts w:eastAsia="Wingdings 2" w:cs="Wingdings 2" w:ascii="Wingdings 2" w:hAnsi="Wingdings 2"/>
          <w:b/>
          <w:bCs/>
          <w:spacing w:val="-2"/>
          <w:sz w:val="50"/>
          <w:szCs w:val="50"/>
        </w:rPr>
        <w:t>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ภาพหรือวาดภาพดินสอ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ังเกตและตอบคำถาม ดังนี้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ภา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สังเกตเห็นอะ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จายเป็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+ 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้งสองก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จะนำจำนวนมารวมกัน ควรรวมจำนวนใดก่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 + 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เป็นหลัก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วมจำนวน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หลักหน่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เป็นประโยคการบวก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4 + 4  =  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ประโยคการบวก เขียนเป็นประโยคการคูณ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2 × 4  =  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่อมานำจำนวนใดมารวมกัน </w:t>
      </w:r>
      <w:r>
        <w:rPr>
          <w:rFonts w:cs="Angsana New" w:ascii="Angsana New" w:hAnsi="Angsana New"/>
          <w:b/>
          <w:bCs/>
          <w:sz w:val="32"/>
          <w:szCs w:val="32"/>
        </w:rPr>
        <w:t>(10 + 10 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การคูณ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2 × 10  =  20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นำผลบวกมารวมกันได้คำตอบเท่าไร </w:t>
      </w:r>
      <w:r>
        <w:rPr>
          <w:rFonts w:cs="Angsana New" w:ascii="Angsana New" w:hAnsi="Angsana New"/>
          <w:b/>
          <w:bCs/>
          <w:sz w:val="32"/>
          <w:szCs w:val="32"/>
        </w:rPr>
        <w:t>((2 × 10) + (2 × 4)  =  28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เขียนวิธีทำบนกระดานให้นักเรียนสังเกต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14</w:t>
        <w:tab/>
        <w:tab/>
        <w:tab/>
        <w:t>10  +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2395</wp:posOffset>
                </wp:positionH>
                <wp:positionV relativeFrom="paragraph">
                  <wp:posOffset>85725</wp:posOffset>
                </wp:positionV>
                <wp:extent cx="3429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5pt;mso-position-vertical-relative:text;margin-left:2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1235</wp:posOffset>
                </wp:positionH>
                <wp:positionV relativeFrom="paragraph">
                  <wp:posOffset>85725</wp:posOffset>
                </wp:positionV>
                <wp:extent cx="34290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75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2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</w:t>
      </w:r>
      <w:r>
        <w:rPr>
          <w:rFonts w:cs="Angsana New" w:ascii="Angsana New" w:hAnsi="Angsana New"/>
          <w:sz w:val="32"/>
          <w:szCs w:val="32"/>
          <w:u w:val="double"/>
        </w:rPr>
        <w:t>20  +  8</w:t>
      </w:r>
      <w:r>
        <w:rPr>
          <w:rFonts w:cs="Angsana New" w:ascii="Angsana New" w:hAnsi="Angsana New"/>
          <w:sz w:val="32"/>
          <w:szCs w:val="32"/>
        </w:rPr>
        <w:tab/>
        <w:t xml:space="preserve">     =     2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หาผลคูณโดยเขียนจำนวนที่ไม่ได้อยู่ในรูปกระจาย และถามคำถามนักเรีย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ผลคูณของจำนวนใดก่อน </w:t>
      </w:r>
      <w:r>
        <w:rPr>
          <w:rFonts w:cs="Angsana New" w:ascii="Angsana New" w:hAnsi="Angsana New"/>
          <w:b/>
          <w:bCs/>
          <w:sz w:val="32"/>
          <w:szCs w:val="32"/>
        </w:rPr>
        <w:t>(2 × 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คูณ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น่วยกับหลัก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เท่าไร </w:t>
      </w:r>
      <w:r>
        <w:rPr>
          <w:rFonts w:cs="Angsana New" w:ascii="Angsana New" w:hAnsi="Angsana New"/>
          <w:b/>
          <w:bCs/>
          <w:sz w:val="32"/>
          <w:szCs w:val="32"/>
        </w:rPr>
        <w:t>(8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ผลคูณของจำนวนใดต่อไป </w:t>
      </w:r>
      <w:r>
        <w:rPr>
          <w:rFonts w:cs="Angsana New" w:ascii="Angsana New" w:hAnsi="Angsana New"/>
          <w:b/>
          <w:bCs/>
          <w:sz w:val="32"/>
          <w:szCs w:val="32"/>
        </w:rPr>
        <w:t>(2 × 10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การคูณ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น่วยกับหลักสิ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เท่า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2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ผลคูณ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ผลคูณทั้งสองมาบวก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ยังมีวิธีการหาผลคูณวิธีอื่นอี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ผู้แทนนักเรียนออกมาแสดงวิธีท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14  </w:t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ลั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14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342900" cy="3429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1235</wp:posOffset>
                </wp:positionH>
                <wp:positionV relativeFrom="paragraph">
                  <wp:posOffset>93980</wp:posOffset>
                </wp:positionV>
                <wp:extent cx="342900" cy="3429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4pt;mso-position-vertical-relative:text;margin-left: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2 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 2 </w:t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0150</wp:posOffset>
                </wp:positionH>
                <wp:positionV relativeFrom="paragraph">
                  <wp:posOffset>151765</wp:posOffset>
                </wp:positionV>
                <wp:extent cx="3429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95pt" to="121.45pt,11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 8                  2 × 4</w:t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 28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5</w:t>
      </w:r>
      <w:r>
        <w:rPr>
          <w:rFonts w:cs="Angsana New" w:ascii="Angsana New" w:hAnsi="Angsana New"/>
          <w:sz w:val="32"/>
          <w:szCs w:val="32"/>
          <w:u w:val="doub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00150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7150" r="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.05pt" to="121.45pt,12.0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20 </w:t>
      </w:r>
      <w:r>
        <w:rPr>
          <w:rFonts w:cs="Angsana New" w:ascii="Angsana New" w:hAnsi="Angsana New"/>
          <w:sz w:val="32"/>
          <w:szCs w:val="32"/>
        </w:rPr>
        <w:t xml:space="preserve">                 2 × 10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cs="Angsana New" w:ascii="Angsana New" w:hAnsi="Angsana New"/>
          <w:sz w:val="32"/>
          <w:szCs w:val="32"/>
          <w:u w:val="double"/>
        </w:rPr>
        <w:t xml:space="preserve">  28 </w:t>
      </w:r>
      <w:r>
        <w:rPr>
          <w:rFonts w:cs="Angsana New" w:ascii="Angsana New" w:hAnsi="Angsana New"/>
          <w:color w:val="FFFFFF"/>
          <w:sz w:val="32"/>
          <w:szCs w:val="32"/>
          <w:u w:val="double"/>
        </w:rPr>
        <w:t>9</w:t>
      </w:r>
      <w:r>
        <w:rPr>
          <w:rFonts w:cs="Angsana New" w:ascii="Angsana New" w:hAnsi="Angsana New"/>
          <w:sz w:val="32"/>
          <w:szCs w:val="32"/>
          <w:u w:val="double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สรุป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ดินสอ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เพื่อร่วมกิจกรร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ติดแถบโจทย์การคูณ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แทนนักเรียนแต่ละกลุ่มออกมาแข่งขันกันเขียนผลคู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ใดตอบถูกต้องเป็น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รั้ง โดยผู้แทนกลุ่มห้ามซ้ำคน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</w:t>
      </w:r>
      <w:r>
        <w:rPr>
          <w:rFonts w:ascii="Angsana New" w:hAnsi="Angsana New"/>
          <w:sz w:val="32"/>
          <w:sz w:val="32"/>
          <w:szCs w:val="32"/>
        </w:rPr>
        <w:t>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รุป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9590</wp:posOffset>
                </wp:positionH>
                <wp:positionV relativeFrom="paragraph">
                  <wp:posOffset>37465</wp:posOffset>
                </wp:positionV>
                <wp:extent cx="598170" cy="1007745"/>
                <wp:effectExtent l="0" t="0" r="0" b="16383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1007640"/>
                          <a:chOff x="0" y="0"/>
                          <a:chExt cx="598320" cy="100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32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43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5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doub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40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pt;margin-top:2.95pt;width:47.1pt;height:79.35pt" coordorigin="4834,59" coordsize="942,1587">
                <v:shape id="shape_0" stroked="f" o:allowincell="f" style="position:absolute;left:4834;top:59;width:941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43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5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32"/>
                            <w:u w:val="doub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1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37465</wp:posOffset>
                </wp:positionV>
                <wp:extent cx="598170" cy="1007745"/>
                <wp:effectExtent l="0" t="0" r="0" b="1638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320" cy="1007640"/>
                          <a:chOff x="0" y="0"/>
                          <a:chExt cx="598320" cy="100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320" cy="10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8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6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doub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0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2.95pt;width:47.1pt;height:79.35pt" coordorigin="3960,59" coordsize="942,1587">
                <v:shape id="shape_0" stroked="f" o:allowincell="f" style="position:absolute;left:3960;top:59;width:941;height:1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8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6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32"/>
                            <w:u w:val="doub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0;top:1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>แถบ</w:t>
      </w:r>
      <w:r>
        <w:rPr>
          <w:rFonts w:ascii="Angsana New" w:hAnsi="Angsana New"/>
          <w:sz w:val="32"/>
          <w:sz w:val="32"/>
          <w:szCs w:val="32"/>
        </w:rPr>
        <w:t xml:space="preserve">โจทย์การคูณ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จำนวนหนึ่งหลักกับจำนวนสองหลัก โดยครูถาม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คูณจำนวนหนึ่งหลักกับจำนวนสองหลักมีวิธี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คูณไปคูณตัวตั้งทีละ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ิ่มคูณหลักใด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คูณกับหลักหน่วยของตัวต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ิ่มคูณหลักใดต่อไป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คูณกับหลักสิบของตัวต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ผลคูณที่ได้มาดำเนิน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มาบวก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12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ารคูณจำนวนหนึ่งหลักกับจำนวนสองหลัก </w:t>
      </w:r>
      <w:r>
        <w:rPr>
          <w:rFonts w:ascii="Angsana New" w:hAnsi="Angsana New"/>
          <w:spacing w:val="-10"/>
          <w:sz w:val="32"/>
          <w:sz w:val="32"/>
          <w:szCs w:val="32"/>
        </w:rPr>
        <w:t>ทำได้โดยการคูณทีละหลัก เริ่มจากหลักหน่วย แล้วจึงคูณหลักถัดไปทางซ้ายมือ ตามลำดับ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โดยครู</w:t>
      </w:r>
      <w:r>
        <w:rPr>
          <w:rFonts w:ascii="Angsana New" w:hAnsi="Angsana New"/>
          <w:spacing w:val="-6"/>
          <w:sz w:val="32"/>
          <w:sz w:val="32"/>
          <w:szCs w:val="32"/>
        </w:rPr>
        <w:t>ถา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คำถามท้าทาย ดังนี้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ูณจำนวนหนึ่งหลักกับจำนวนสองหลัก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ใช้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เรื่องใดบ้าง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จัดกิจกรรมการเรียนการสอน โดยให้ผู้เรียนได้แสดงความคิดเห็นเกี่ยวกับวิ</w:t>
      </w:r>
      <w:r>
        <w:rPr>
          <w:rFonts w:ascii="Angsana New" w:hAnsi="Angsana New"/>
          <w:spacing w:val="-4"/>
          <w:sz w:val="32"/>
          <w:sz w:val="32"/>
          <w:szCs w:val="32"/>
        </w:rPr>
        <w:t>ธี</w:t>
      </w:r>
      <w:r>
        <w:rPr>
          <w:rFonts w:ascii="Angsana New" w:hAnsi="Angsana New"/>
          <w:spacing w:val="-4"/>
          <w:sz w:val="32"/>
          <w:sz w:val="32"/>
          <w:szCs w:val="32"/>
        </w:rPr>
        <w:t>การหาคำตอบ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ไม่ต้องกลัวว่าจะ</w:t>
      </w:r>
      <w:r>
        <w:rPr>
          <w:rFonts w:ascii="Angsana New" w:hAnsi="Angsana New"/>
          <w:sz w:val="32"/>
          <w:sz w:val="32"/>
          <w:szCs w:val="32"/>
        </w:rPr>
        <w:t>ผิด  ครูคอยแนะนำนักเรียนเพิ่มเติม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การคูณ</w:t>
      </w:r>
    </w:p>
    <w:p>
      <w:pPr>
        <w:pStyle w:val="Normal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5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0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14:00Z</dcterms:created>
  <dc:creator>iLLuSioN</dc:creator>
  <dc:description/>
  <cp:keywords/>
  <dc:language>en-US</dc:language>
  <cp:lastModifiedBy>Home</cp:lastModifiedBy>
  <cp:lastPrinted>2011-05-29T03:42:00Z</cp:lastPrinted>
  <dcterms:modified xsi:type="dcterms:W3CDTF">2001-12-31T17:17:00Z</dcterms:modified>
  <cp:revision>69</cp:revision>
  <dc:subject/>
  <dc:title> </dc:title>
</cp:coreProperties>
</file>