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คูณจำนวนหนึ่งหลักกับจำนวนเต็ม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คูณจำนวนหนึ่งหลักกับจำนวนเต็ม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spacing w:val="-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  <w:tab/>
      </w:r>
      <w:r>
        <w:rPr>
          <w:sz w:val="32"/>
          <w:sz w:val="32"/>
          <w:szCs w:val="32"/>
        </w:rPr>
        <w:t>คูณ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คูณจำนวนหนึ่งหลักกับจำนวนเต็มร้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ผลคูณของจำนวนหนึ่งหลักกับจำนวนเต็มร้อ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ูณจำนวนหนึ่งหลัก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, 200, 300, ..., 9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เลขโดดที่ไม่ใช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ูณกันแล้วเติ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สองตัวต่อจากผลคูณของเลขโดดนั้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คูณจำนวนหนึ่งหลักกับจำนวนเต็ม</w:t>
      </w:r>
      <w:r>
        <w:rPr>
          <w:rFonts w:ascii="Angsana New" w:hAnsi="Angsana New"/>
          <w:spacing w:val="-4"/>
          <w:sz w:val="32"/>
          <w:sz w:val="32"/>
          <w:szCs w:val="32"/>
        </w:rPr>
        <w:t>ร้อย</w:t>
      </w:r>
    </w:p>
    <w:p>
      <w:pPr>
        <w:pStyle w:val="Normal"/>
        <w:spacing w:lineRule="auto" w:line="225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1811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0972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15621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3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164782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9.7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38350</wp:posOffset>
            </wp:positionH>
            <wp:positionV relativeFrom="paragraph">
              <wp:posOffset>18288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07870</wp:posOffset>
            </wp:positionH>
            <wp:positionV relativeFrom="paragraph">
              <wp:posOffset>167640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 w:before="60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20</wp:posOffset>
                </wp:positionH>
                <wp:positionV relativeFrom="paragraph">
                  <wp:posOffset>201930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5.9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คูณจำนวนหนึ่งหลักกับจำนวนเต็มร้อย ไปใช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8290</wp:posOffset>
                </wp:positionH>
                <wp:positionV relativeFrom="paragraph">
                  <wp:posOffset>253365</wp:posOffset>
                </wp:positionV>
                <wp:extent cx="822960" cy="257175"/>
                <wp:effectExtent l="317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7pt;margin-top:19.95pt;width:64.75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รื่อง การคูณจำนวนที่มีหนึ่งหลักกั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โดยครูติดแถบประโยคการคูณบนกระดาน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×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ออกมาแข่งขันกัน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4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ร้อย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 บนกระดาน และถามคำถามนักเรียน ดังนี้    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0700</wp:posOffset>
            </wp:positionH>
            <wp:positionV relativeFrom="paragraph">
              <wp:posOffset>20955</wp:posOffset>
            </wp:positionV>
            <wp:extent cx="514350" cy="5143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2205</wp:posOffset>
            </wp:positionH>
            <wp:positionV relativeFrom="paragraph">
              <wp:posOffset>20955</wp:posOffset>
            </wp:positionV>
            <wp:extent cx="514350" cy="5143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8950</wp:posOffset>
            </wp:positionH>
            <wp:positionV relativeFrom="paragraph">
              <wp:posOffset>20955</wp:posOffset>
            </wp:positionV>
            <wp:extent cx="514350" cy="5143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rFonts w:cs="Times New Roman"/>
        </w:rPr>
        <w:t xml:space="preserve">      </w:t>
      </w:r>
    </w:p>
    <w:p>
      <w:pPr>
        <w:pStyle w:val="Normal"/>
        <w:spacing w:lineRule="auto" w:line="4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ผ่นตารางร้อยกี่แผ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แผ่นมีกี่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คำนวณหาจำนวนทั้งหมดโดยใช้ประโยคการบวกได้อย่างไ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100 + 100 + 100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=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300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spacing w:lineRule="auto" w:line="228"/>
        <w:ind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คำนวณหาจำนวนทั้งหมดโดยใช้ประโยคการคูณได้อย่าง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3 ×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00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=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00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spacing w:lineRule="auto" w:line="4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คูณ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9295</wp:posOffset>
                </wp:positionH>
                <wp:positionV relativeFrom="paragraph">
                  <wp:posOffset>-2540</wp:posOffset>
                </wp:positionV>
                <wp:extent cx="1214755" cy="25717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85pt;margin-top:-0.2pt;width:95.6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 ออกมาเขียนแสดงวิธี</w:t>
      </w:r>
      <w:r>
        <w:rPr>
          <w:rFonts w:ascii="Angsana New" w:hAnsi="Angsana New"/>
          <w:sz w:val="32"/>
          <w:sz w:val="32"/>
          <w:szCs w:val="32"/>
        </w:rPr>
        <w:t>หาคำตอบ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6555</wp:posOffset>
                </wp:positionH>
                <wp:positionV relativeFrom="paragraph">
                  <wp:posOffset>86995</wp:posOffset>
                </wp:positionV>
                <wp:extent cx="330200" cy="3873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0.5pt;mso-wrap-distance-left:9.05pt;mso-wrap-distance-right:9.05pt;mso-wrap-distance-top:0pt;mso-wrap-distance-bottom:0pt;margin-top:6.8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5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 xml:space="preserve">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  <w:u w:val="double"/>
        </w:rPr>
        <w:t>1,500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5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ใช้วิธีใดในการคูณ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คูณทีละหลัก เริ่มจากหลักหน่วย หลักสิบ และหลักร้อย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แล้วใส่ผลคูณให้ตรงตาม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วิธีการคูณวิธีอื่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จำนวนที่มีหนึ่งหลักคูณกับจำนวนในหลักร้อย แล้ว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ท้าย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คูณ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ข่งขันกันหาคำตอบ ครูและ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6 ×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6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</w:t>
      </w:r>
      <w:r>
        <w:rPr>
          <w:rFonts w:cs="Angsana New" w:ascii="Angsana New" w:hAnsi="Angsana New"/>
          <w:sz w:val="32"/>
          <w:szCs w:val="32"/>
        </w:rPr>
        <w:t>700</w:t>
      </w:r>
      <w:r>
        <w:rPr>
          <w:rFonts w:cs="Angsana New" w:ascii="Angsana New" w:hAnsi="Angsana New"/>
          <w:sz w:val="32"/>
          <w:szCs w:val="32"/>
        </w:rPr>
        <w:t xml:space="preserve"> × 4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,8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)  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 × 3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,2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4)  8 ×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,6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คูณจำนวนหนึ่งหลักกับจำนวนเต็มร้อยและจำนวนเต็มพัน โดยครูถามคำถาม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มีวิธีการหาผลคูณอย่าง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คูณทีละหลักจากหลักหน่วย หลักสิบ และหลักร้อย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้วใส่ผลคูณให้ตรงตามหลัก หรือหาผลคูณได้โดยการนำจำนวนหนึ่งหลักคูณกับจำนวนในหลักร้อย แล้วเติม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ต่อท้ายอีก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ูณจำนวนหนึ่งหลัก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, 200, 300, ..., 9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เลขโดดที่ไม่ใช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ูณกันแล้วเติ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>สองตัวต่อจากผลคูณของเลขโดดนั้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 โดยครูถามคำถามท้าทาย ดัง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นำความรู้เรื่อง การคูณจำนวนหนึ่งหลักกับจำนวนเต็มร้อย ไปใช้ในชีวิตประจำวันเรื่องใดมากที่ส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72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กิจกรรมการเรียนรู้ โดยให้ผู้เรียนได้เรียนรู้เอง โดยครูคอยแนะนำ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ให้นักเรียน</w:t>
      </w:r>
      <w:r>
        <w:rPr>
          <w:rFonts w:ascii="Angsana New" w:hAnsi="Angsana New"/>
          <w:sz w:val="32"/>
          <w:sz w:val="32"/>
          <w:szCs w:val="32"/>
        </w:rPr>
        <w:t>สามารถคิดได้หลากหลายตามประสบการณ์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่</w:t>
      </w:r>
      <w:r>
        <w:rPr>
          <w:rFonts w:ascii="Angsana New" w:hAnsi="Angsana New"/>
          <w:sz w:val="32"/>
          <w:sz w:val="32"/>
          <w:szCs w:val="32"/>
        </w:rPr>
        <w:t xml:space="preserve">นตารางร้อย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Cordi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28:00Z</dcterms:created>
  <dc:creator>iLLuSioN</dc:creator>
  <dc:description/>
  <cp:keywords/>
  <dc:language>en-US</dc:language>
  <cp:lastModifiedBy>User</cp:lastModifiedBy>
  <cp:lastPrinted>2009-05-11T19:02:00Z</cp:lastPrinted>
  <dcterms:modified xsi:type="dcterms:W3CDTF">2016-02-01T03:56:00Z</dcterms:modified>
  <cp:revision>91</cp:revision>
  <dc:subject/>
  <dc:title> </dc:title>
</cp:coreProperties>
</file>