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ลงตัว : การหารที่ตัวตั้งเป็นจำนวนสี่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และตัวหารเป็นจำนวนหนึ่งหลัก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ลงตัว : การหารที่ตัวตั้งเป็นจำนวนสี่หลั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และตัวหารเป็นจำนวนหนึ่งหลัก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ฐาน</w:t>
      </w:r>
      <w:r>
        <w:rPr>
          <w:rFonts w:ascii="Angsana New" w:hAnsi="Angsana New"/>
          <w:sz w:val="32"/>
          <w:sz w:val="32"/>
          <w:szCs w:val="32"/>
        </w:rPr>
        <w:t xml:space="preserve"> 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1440"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ระหว่างการดำเนินการ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และ</w:t>
      </w:r>
      <w:r>
        <w:rPr>
          <w:rFonts w:ascii="Angsana New" w:hAnsi="Angsana New"/>
          <w:spacing w:val="-6"/>
          <w:sz w:val="32"/>
          <w:sz w:val="32"/>
          <w:szCs w:val="32"/>
        </w:rPr>
        <w:t>สามารถใช้</w:t>
      </w:r>
      <w:r>
        <w:rPr>
          <w:rFonts w:ascii="Angsana New" w:hAnsi="Angsana New"/>
          <w:spacing w:val="-6"/>
          <w:sz w:val="32"/>
          <w:sz w:val="32"/>
          <w:szCs w:val="32"/>
        </w:rPr>
        <w:t>การดำเนินการใน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การหารที่ตั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หนึ่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การหารยาวและหารสั้นของ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หนึ่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ุณค่าของการ</w:t>
      </w:r>
      <w:r>
        <w:rPr>
          <w:rFonts w:ascii="Angsana New" w:hAnsi="Angsana New"/>
          <w:sz w:val="32"/>
          <w:sz w:val="32"/>
          <w:szCs w:val="32"/>
        </w:rPr>
        <w:t xml:space="preserve">นำความรู้ไปใช้ในชีวิตประจำวั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หนึ่งหลัก หารได้โดยนำตัวหารไปหารตัวตั้งทีละหลั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ากทางซ้ายมือสุดไปทางขวามือ มีวิธีการห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วิธี คื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รย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แสดง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วิธีทำทุกขั้นตอนจนกว่า</w:t>
      </w:r>
      <w:r>
        <w:rPr>
          <w:rFonts w:ascii="Angsana New" w:hAnsi="Angsana New"/>
          <w:sz w:val="32"/>
          <w:sz w:val="32"/>
          <w:szCs w:val="32"/>
        </w:rPr>
        <w:t>จะได้คำตอบ และการหาร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ิดเช่นเดียวกับวิธีหารยาว แต่ไม่ต้องแสดงขั้นตอนการหา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0</wp:posOffset>
            </wp:positionH>
            <wp:positionV relativeFrom="paragraph">
              <wp:posOffset>12319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61480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6129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65290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1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8350</wp:posOffset>
            </wp:positionH>
            <wp:positionV relativeFrom="paragraph">
              <wp:posOffset>18796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7870</wp:posOffset>
            </wp:positionH>
            <wp:positionV relativeFrom="paragraph">
              <wp:posOffset>168148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ถ้า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ไม่มีความรู้เรื่อง  การหารที่ตัวตั้งเป็นจำนวนสี่หลักและตัวหารเป็นจำนวนหนึ่งหลัก  </w:t>
      </w:r>
      <w:r>
        <w:rPr>
          <w:rFonts w:cs="Angsana New" w:ascii="Angsana New" w:hAnsi="Angsana New"/>
          <w:spacing w:val="-12"/>
          <w:sz w:val="32"/>
          <w:szCs w:val="32"/>
        </w:rPr>
        <w:br/>
      </w:r>
      <w:r>
        <w:rPr>
          <w:rFonts w:ascii="Angsana New" w:hAnsi="Angsana New"/>
          <w:spacing w:val="-12"/>
          <w:sz w:val="32"/>
          <w:sz w:val="32"/>
          <w:szCs w:val="32"/>
        </w:rPr>
        <w:t>จะเกิดผลกับนักเรียน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4510</wp:posOffset>
                </wp:positionH>
                <wp:positionV relativeFrom="paragraph">
                  <wp:posOffset>274955</wp:posOffset>
                </wp:positionV>
                <wp:extent cx="1010920" cy="26733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6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3pt;margin-top:21.65pt;width:79.55pt;height:2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การหารที่ตัวตั้งเป็นจำนวนสี่หลักและตัวหารเป็นจำนวนหนึ่งหลัก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แถบโจทย์การหารบนกระดาน ดังนี้    </w:t>
      </w:r>
      <w:r>
        <w:rPr>
          <w:rFonts w:cs="Angsana New" w:ascii="Angsana New" w:hAnsi="Angsana New"/>
          <w:sz w:val="32"/>
          <w:szCs w:val="32"/>
        </w:rPr>
        <w:t xml:space="preserve">3,843 ÷ 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น ออกมาแสดงการหาผล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 xml:space="preserve">าร โดย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หารยาว 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ใช้วิธีหารสั้น ครูและนักเรียนร่วมกันตรวจสอบความถูกต้อง</w:t>
      </w:r>
    </w:p>
    <w:p>
      <w:pPr>
        <w:pStyle w:val="Normal"/>
        <w:ind w:right="-51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ักเรียนฝึกทักษะการหารจำนวนที่ตัวตั้งเป็นจำนวนสี่หลัก และตัวหารเป็น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ึ่งหลัก โดย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 xml:space="preserve">คน แต่ละกลุ่มจะได้รับกระดาษเปล่าขนาดครึ่งหนึ่งของ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แผ่น ครูจะเขียนหรือติดแถบโจทย์การหารบนกระดา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ให้นักเรียนแต่ละกลุ่มเลือกโจทย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เพื่อแสดงการหาผลหารโดยวิธีการหารยาวและวิธีหารสั้น โดยครูให้เวลา </w:t>
      </w:r>
      <w:r>
        <w:rPr>
          <w:rFonts w:cs="Angsana New" w:ascii="Angsana New" w:hAnsi="Angsana New"/>
          <w:sz w:val="32"/>
          <w:szCs w:val="32"/>
        </w:rPr>
        <w:t xml:space="preserve">15-20 </w:t>
      </w:r>
      <w:r>
        <w:rPr>
          <w:rFonts w:ascii="Angsana New" w:hAnsi="Angsana New"/>
          <w:sz w:val="32"/>
          <w:sz w:val="32"/>
          <w:szCs w:val="32"/>
        </w:rPr>
        <w:t xml:space="preserve">นาที จากนั้นนักเรียนนำผลงานไปส่งครู ครูคัดเลือกผลงานของกลุ่มที่ทำงานได้ถูกต้องเรียบร้อย โดยครูพิจารณาตามหมายเลขข้อ ที่แต่ละกลุ่มเลือก 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กลุ่มส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อาจเลือกและทำได้ถูกต้องจึงเป็นกลุ่มที่ได้ออกมาเฉลย ดำเนินกิจกรรมนี้จน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การหาร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1)  3,871 ÷ 7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)  5,136 ÷ 6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3)  2,697 ÷ 3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)  4,650 ÷ 5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5)  1,588 ÷ 4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6)  7,240 ÷ 8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7)  7,227 ÷ 9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8)  3,186 ÷ 6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9)  6,650 ÷ 7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0)  4,536 ÷ 8   =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โดยครูถาม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เริ่มหาร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ทางซ้ายมือไปขวา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หารยาวมีวิธีการห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ขั้นตอนการหารจนได้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หารสั้นมีวิธีการหาร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เหมือนการหารยาวแต่ไม่แสดงขั้นตอนการหาคำตอ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หารที่ตัวตั้ง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สี่หลักและตัวหาร</w:t>
      </w:r>
      <w:r>
        <w:rPr>
          <w:rFonts w:ascii="Angsana New" w:hAnsi="Angsana New"/>
          <w:sz w:val="32"/>
          <w:sz w:val="32"/>
          <w:szCs w:val="32"/>
        </w:rPr>
        <w:t>เป็นจำนวน</w:t>
      </w:r>
      <w:r>
        <w:rPr>
          <w:rFonts w:ascii="Angsana New" w:hAnsi="Angsana New"/>
          <w:sz w:val="32"/>
          <w:sz w:val="32"/>
          <w:szCs w:val="32"/>
        </w:rPr>
        <w:t>หนึ่งหลัก หารได้โดยนำตัวหารไปหารตัวตั้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ทีละหลักจากทางซ้ายมือสุดไปทางขวามือ มีวิธีการหาร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 </w:t>
      </w:r>
      <w:r>
        <w:rPr>
          <w:rFonts w:ascii="Angsana New" w:hAnsi="Angsana New"/>
          <w:spacing w:val="-8"/>
          <w:sz w:val="32"/>
          <w:sz w:val="32"/>
          <w:szCs w:val="32"/>
        </w:rPr>
        <w:t>วิธี คือ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การหารยาว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้องแสดงวิธีทำทุกขั้นตอน</w:t>
      </w:r>
      <w:r>
        <w:rPr>
          <w:rFonts w:ascii="Angsana New" w:hAnsi="Angsana New"/>
          <w:spacing w:val="-10"/>
          <w:sz w:val="32"/>
          <w:sz w:val="32"/>
          <w:szCs w:val="32"/>
        </w:rPr>
        <w:t>จนกว่าจะได้คำตอบ และการหารสั้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คิดเช่นเดียวกับวิธีการหารยาว</w:t>
      </w:r>
      <w:r>
        <w:rPr>
          <w:rFonts w:ascii="Angsana New" w:hAnsi="Angsana New"/>
          <w:sz w:val="32"/>
          <w:sz w:val="32"/>
          <w:szCs w:val="32"/>
        </w:rPr>
        <w:t xml:space="preserve"> แต่ไม่ต้องแสดงขั้นตอนการหา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>ถ้า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ไม่มีความรู้เรื่อง  การหารที่ตัวตั้งเป็นจำนวนสี่หลักและตัวหารเป็นจำนวนหนึ่งหลัก  จะเกิดผลกับนักเรียน</w:t>
      </w:r>
      <w:r>
        <w:rPr>
          <w:rFonts w:ascii="Angsana New" w:hAnsi="Angsana New"/>
          <w:sz w:val="32"/>
          <w:sz w:val="32"/>
          <w:szCs w:val="32"/>
        </w:rPr>
        <w:t>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ัดกิจกรรมการเรียนรู้ โดยให้นักเรียนมีส่วนร่วมในการเรียนการสอน </w:t>
      </w:r>
      <w:r>
        <w:rPr>
          <w:rFonts w:ascii="Angsana New" w:hAnsi="Angsana New"/>
          <w:spacing w:val="-4"/>
          <w:sz w:val="32"/>
          <w:sz w:val="32"/>
          <w:szCs w:val="32"/>
        </w:rPr>
        <w:t>ทั้ง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เดี่ยว</w:t>
      </w:r>
      <w:r>
        <w:rPr>
          <w:rFonts w:ascii="Angsana New" w:hAnsi="Angsana New"/>
          <w:sz w:val="32"/>
          <w:sz w:val="32"/>
          <w:szCs w:val="32"/>
        </w:rPr>
        <w:t>และกิจกรรมกลุ่ม และให้นักเรียนได้แสดงความคิดเห็น</w:t>
      </w:r>
      <w:r>
        <w:rPr>
          <w:rFonts w:ascii="Angsana New" w:hAnsi="Angsana New"/>
          <w:sz w:val="32"/>
          <w:sz w:val="32"/>
          <w:szCs w:val="32"/>
        </w:rPr>
        <w:t>ได้หลากหลายตามประสบการณ์ของตนเองโดยไม่ต้องกลัวผิ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cs="Angsana New"/>
        </w:rPr>
      </w:pPr>
      <w:r>
        <w:rPr/>
        <w:t xml:space="preserve">     </w:t>
      </w:r>
      <w:r>
        <w:rPr/>
        <w:t xml:space="preserve">      </w:t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cs="Angsana New"/>
        </w:rPr>
      </w:pPr>
      <w:r>
        <w:rPr>
          <w:rFonts w:cs="Angsana New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/>
        <w:t xml:space="preserve">     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/>
          <w:szCs w:val="32"/>
        </w:rPr>
        <w:t>ลงชื่อ</w:t>
      </w:r>
      <w:r>
        <w:rPr>
          <w:szCs w:val="32"/>
        </w:rPr>
        <w:t>__________________ (</w:t>
      </w:r>
      <w:r>
        <w:rPr>
          <w:rFonts w:cs="Angsana New"/>
          <w:szCs w:val="32"/>
        </w:rPr>
        <w:t>ผู้บริหารสถานศึกษา</w:t>
      </w:r>
      <w:r>
        <w:rPr>
          <w:szCs w:val="32"/>
        </w:rPr>
        <w:t>)</w:t>
      </w:r>
    </w:p>
    <w:p>
      <w:pPr>
        <w:pStyle w:val="NormalParagraphStyle"/>
        <w:rPr/>
      </w:pPr>
      <w:r>
        <w:rPr/>
        <w:t xml:space="preserve">                                                        </w:t>
      </w:r>
      <w:r>
        <w:rPr>
          <w:rFonts w:cs="Times New Roman"/>
        </w:rPr>
        <w:t xml:space="preserve">   </w:t>
      </w:r>
      <w:r>
        <w:rPr/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/>
        <w:t xml:space="preserve">                                                             </w:t>
      </w:r>
      <w:r>
        <w:rPr>
          <w:rFonts w:cs="Times New Roman"/>
        </w:rPr>
        <w:t xml:space="preserve"> </w:t>
      </w:r>
      <w:r>
        <w:rPr/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2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8:56:00Z</dcterms:modified>
  <cp:revision>70</cp:revision>
  <dc:subject/>
  <dc:title> </dc:title>
</cp:coreProperties>
</file>