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399760"/>
                          <a:chOff x="0" y="0"/>
                          <a:chExt cx="5992560" cy="239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5676840" cy="223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6311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509760"/>
                            <a:ext cx="4377600" cy="18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6"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หารไม่ลงตัว : การหารที่ตัวตั้งเป็นจำนวนไม่เกินสี่หลั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-6"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และตัวหารเป็นจำนวนหนึ่งหลัก :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812960"/>
                            <a:ext cx="31629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6360"/>
                            <a:ext cx="28332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88.95pt" coordorigin="0,0" coordsize="9437,37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3;width:8939;height:351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5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803;width:6893;height:2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6"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หารไม่ลงตัว : การหารที่ตัวตั้งเป็นจำนวนไม่เกินสี่หลัก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-6"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และตัวหารเป็นจำนวนหนึ่งหลัก :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855;width:4980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7;width:4461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 และบวก ลบ คูณ หารระคนของจำนวนนับไม่เกินหนึ่งแสนและศูนย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9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4"/>
          <w:sz w:val="32"/>
          <w:sz w:val="32"/>
          <w:szCs w:val="32"/>
        </w:rPr>
        <w:t>อธิบาย</w:t>
      </w:r>
      <w:r>
        <w:rPr>
          <w:rFonts w:ascii="Angsana New" w:hAnsi="Angsana New"/>
          <w:spacing w:val="-4"/>
          <w:sz w:val="32"/>
          <w:sz w:val="32"/>
          <w:szCs w:val="32"/>
        </w:rPr>
        <w:t>เกี่ยวกับ</w:t>
      </w:r>
      <w:r>
        <w:rPr>
          <w:rFonts w:ascii="Angsana New" w:hAnsi="Angsana New"/>
          <w:spacing w:val="-4"/>
          <w:sz w:val="32"/>
          <w:sz w:val="32"/>
          <w:szCs w:val="32"/>
        </w:rPr>
        <w:t>การหารไม่ลงตั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องการหารที่ตัวตั้งเป็นจำนวนไม่เกินสี่หลัก 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ตัวหารเป็นจำนวนหนึ่งหลั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แสดงวิธีการหารยาวและหารสั้นของการห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ที่ตัวตั้งเป็นจำนวนไม่เกินสี่หลัก 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ตัวหารเป็นจำนวนหนึ่งหลั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</w:t>
      </w:r>
      <w:r>
        <w:rPr>
          <w:rFonts w:ascii="Angsana New" w:hAnsi="Angsana New"/>
          <w:sz w:val="32"/>
          <w:sz w:val="32"/>
          <w:szCs w:val="32"/>
        </w:rPr>
        <w:t xml:space="preserve">นำความรู้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หารตัวตั้งด้วยตัวหาร แล้วเหลือเศษ</w:t>
      </w:r>
      <w:r>
        <w:rPr>
          <w:rFonts w:ascii="Angsana New" w:hAnsi="Angsana New"/>
          <w:spacing w:val="-6"/>
          <w:sz w:val="32"/>
          <w:sz w:val="32"/>
          <w:szCs w:val="32"/>
        </w:rPr>
        <w:t>ที่</w:t>
      </w:r>
      <w:r>
        <w:rPr>
          <w:rFonts w:ascii="Angsana New" w:hAnsi="Angsana New"/>
          <w:spacing w:val="-6"/>
          <w:sz w:val="32"/>
          <w:sz w:val="32"/>
          <w:szCs w:val="32"/>
        </w:rPr>
        <w:t>น้อยกว่าตัวหา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เศษนั้นไม่เท่ากับ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 </w:t>
      </w:r>
      <w:r>
        <w:rPr>
          <w:rFonts w:ascii="Angsana New" w:hAnsi="Angsana New"/>
          <w:spacing w:val="-6"/>
          <w:sz w:val="32"/>
          <w:sz w:val="32"/>
          <w:szCs w:val="32"/>
        </w:rPr>
        <w:t>เรียกว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การหาร</w:t>
      </w:r>
      <w:r>
        <w:rPr>
          <w:rFonts w:ascii="Angsana New" w:hAnsi="Angsana New"/>
          <w:sz w:val="32"/>
          <w:sz w:val="32"/>
          <w:szCs w:val="32"/>
        </w:rPr>
        <w:t>ไม่ลงตัว</w:t>
      </w:r>
      <w:r>
        <w:rPr>
          <w:rFonts w:ascii="Angsana New" w:hAnsi="Angsana New"/>
          <w:sz w:val="32"/>
          <w:sz w:val="32"/>
          <w:szCs w:val="32"/>
        </w:rPr>
        <w:t xml:space="preserve"> การหารไม่ลงตัว สามารถตรวจคำตอบโดยอาศัยความสัมพันธ์ของการคูณและการ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69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รไม่ลง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หารที่ตัวตั้งเป็นจำนวนไม่เกินสี่หลักและตัวหารเป็นจำนวนหนึ่ง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-81915</wp:posOffset>
                </wp:positionV>
                <wp:extent cx="2772410" cy="876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876240"/>
                          <a:chOff x="0" y="0"/>
                          <a:chExt cx="2772360" cy="876240"/>
                        </a:xfrm>
                      </wpg:grpSpPr>
                      <pic:pic xmlns:pic="http://schemas.openxmlformats.org/drawingml/2006/picture">
                        <pic:nvPicPr>
                          <pic:cNvPr id="1" name="มาตรฐานการเรียนรู้สู่ตัวชี้วัด" descr=""/>
                          <pic:cNvPicPr/>
                        </pic:nvPicPr>
                        <pic:blipFill>
                          <a:blip r:embed="rId8"/>
                          <a:srcRect l="0" t="0" r="27150" b="0"/>
                          <a:stretch/>
                        </pic:blipFill>
                        <pic:spPr>
                          <a:xfrm>
                            <a:off x="0" y="0"/>
                            <a:ext cx="2296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มาตรฐานการเรียนรู้สู่ตัวชี้วัด" descr=""/>
                          <pic:cNvPicPr/>
                        </pic:nvPicPr>
                        <pic:blipFill>
                          <a:blip r:embed="rId9"/>
                          <a:srcRect l="-2616" t="20823" r="72016" b="18354"/>
                          <a:stretch/>
                        </pic:blipFill>
                        <pic:spPr>
                          <a:xfrm rot="10800000">
                            <a:off x="1772280" y="170280"/>
                            <a:ext cx="1000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6.45pt;width:218.25pt;height:69pt" coordorigin="41,-129" coordsize="4365,1380">
                <v:shape id="shape_0" ID="มาตรฐานการเรียนรู้สู่ตัวชี้วัด" stroked="f" o:allowincell="f" style="position:absolute;left:41;top:-129;width:3616;height:1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มาตรฐานการเรียนรู้สู่ตัวชี้วัด" stroked="f" o:allowincell="f" style="position:absolute;left:2832;top:139;width:1574;height:839;mso-wrap-style:none;v-text-anchor:middle;rotation:180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175895</wp:posOffset>
                </wp:positionV>
                <wp:extent cx="2772410" cy="876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876240"/>
                          <a:chOff x="0" y="0"/>
                          <a:chExt cx="2772360" cy="876240"/>
                        </a:xfrm>
                      </wpg:grpSpPr>
                      <pic:pic xmlns:pic="http://schemas.openxmlformats.org/drawingml/2006/picture">
                        <pic:nvPicPr>
                          <pic:cNvPr id="3" name="มาตรฐานการเรียนรู้สู่ตัวชี้วัด" descr=""/>
                          <pic:cNvPicPr/>
                        </pic:nvPicPr>
                        <pic:blipFill>
                          <a:blip r:embed="rId12"/>
                          <a:srcRect l="0" t="0" r="27150" b="0"/>
                          <a:stretch/>
                        </pic:blipFill>
                        <pic:spPr>
                          <a:xfrm>
                            <a:off x="0" y="0"/>
                            <a:ext cx="2296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มาตรฐานการเรียนรู้สู่ตัวชี้วัด" descr=""/>
                          <pic:cNvPicPr/>
                        </pic:nvPicPr>
                        <pic:blipFill>
                          <a:blip r:embed="rId13"/>
                          <a:srcRect l="-2616" t="20823" r="72016" b="18354"/>
                          <a:stretch/>
                        </pic:blipFill>
                        <pic:spPr>
                          <a:xfrm rot="10800000">
                            <a:off x="1772280" y="170280"/>
                            <a:ext cx="1000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3.85pt;width:218.25pt;height:69pt" coordorigin="41,277" coordsize="4365,1380">
                <v:shape id="shape_0" ID="มาตรฐานการเรียนรู้สู่ตัวชี้วัด" stroked="f" o:allowincell="f" style="position:absolute;left:41;top:277;width:3616;height:137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มาตรฐานการเรียนรู้สู่ตัวชี้วัด" stroked="f" o:allowincell="f" style="position:absolute;left:2832;top:545;width:1574;height:839;mso-wrap-style:none;v-text-anchor:middle;rotation:18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 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360" w:after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รจำนวนนับ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หาร</w:t>
      </w:r>
      <w:r>
        <w:rPr>
          <w:rFonts w:ascii="Angsana New" w:hAnsi="Angsana New"/>
          <w:spacing w:val="-4"/>
          <w:sz w:val="32"/>
          <w:sz w:val="32"/>
          <w:szCs w:val="32"/>
        </w:rPr>
        <w:t>ไม่ลงตัวที่ตัวตั้งเป็นจำนวนไม่เกินสี่หลัก  ตัวหารเป็นจำนวนหนึ่งหลั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จะมีผล</w:t>
      </w:r>
      <w:r>
        <w:rPr>
          <w:rFonts w:ascii="Angsana New" w:hAnsi="Angsana New"/>
          <w:sz w:val="32"/>
          <w:sz w:val="32"/>
          <w:szCs w:val="32"/>
        </w:rPr>
        <w:t>ต่อนักเรียน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z w:val="32"/>
          <w:sz w:val="32"/>
          <w:szCs w:val="32"/>
        </w:rPr>
        <w:t xml:space="preserve">การหารไม่ลงตัว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การหารที่ตัวตั้งเป็นจำนวนไม่เก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ี่หลัก ตัวหารเป็นจำนวนหนึ่งหลัก</w:t>
      </w:r>
      <w:r>
        <w:rPr>
          <w:rFonts w:ascii="Angsana New" w:hAnsi="Angsana New"/>
          <w:sz w:val="32"/>
          <w:sz w:val="32"/>
          <w:szCs w:val="32"/>
        </w:rPr>
        <w:t xml:space="preserve"> โดยครูติดแถบโจทย์การหารบนกระดาน แล้ว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แสดงวิธีการหารยาวและหารส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8,613  ÷ 4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pacing w:val="10"/>
          <w:sz w:val="28"/>
        </w:rPr>
        <w:t xml:space="preserve">                          </w:t>
      </w:r>
      <w:r>
        <w:rPr>
          <w:rFonts w:eastAsia="Angsana New" w:cs="Angsana New" w:ascii="Angsana New" w:hAnsi="Angsana New"/>
          <w:spacing w:val="16"/>
          <w:sz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95580</wp:posOffset>
                </wp:positionV>
                <wp:extent cx="1600200" cy="11430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    8,6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 xml:space="preserve">2,153 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ศษ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    8,61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u w:val="double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 xml:space="preserve">2,153 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ศษ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9610</wp:posOffset>
                </wp:positionH>
                <wp:positionV relativeFrom="paragraph">
                  <wp:posOffset>76835</wp:posOffset>
                </wp:positionV>
                <wp:extent cx="6858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20"/>
                                <w:szCs w:val="24"/>
                              </w:rPr>
                              <w:t>2 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.05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pacing w:val="20"/>
                          <w:szCs w:val="24"/>
                        </w:rPr>
                        <w:t>2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18230</wp:posOffset>
            </wp:positionH>
            <wp:positionV relativeFrom="paragraph">
              <wp:posOffset>10160</wp:posOffset>
            </wp:positionV>
            <wp:extent cx="483870" cy="25717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 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,613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8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4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2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0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1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12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1 </m:t>
                    </m:r>
                  </m:e>
                </m:bar>
              </m:e>
            </m:bar>
          </m:e>
        </m:eqArr>
      </m:oMath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โจทย์ และกระดาษ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 แล้วให้นักเรียนแสดงวิธีการหารยาวและหารสั้นลงในกระดาษ จากนั้นร่วม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นั่งเป็นวงกลม และร่วมกัน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ลูกบอลให้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ูก แล้วให้นักเรียนส่งลูกบอลไปเรื่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ครูบอกว่า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“</w:t>
      </w:r>
      <w:r>
        <w:rPr>
          <w:rFonts w:ascii="Angsana New" w:hAnsi="Angsana New"/>
          <w:spacing w:val="-2"/>
          <w:sz w:val="32"/>
          <w:sz w:val="32"/>
          <w:szCs w:val="32"/>
        </w:rPr>
        <w:t>หยุด</w:t>
      </w:r>
      <w:r>
        <w:rPr>
          <w:rFonts w:ascii="Angsana New" w:hAnsi="Angsana New"/>
          <w:spacing w:val="-2"/>
          <w:sz w:val="32"/>
          <w:sz w:val="32"/>
          <w:szCs w:val="32"/>
        </w:rPr>
        <w:t>”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ลูกบอลอยู่ที่ใครให้คนนั้นออกมาเขียนโจทย์การหารของ</w:t>
      </w:r>
      <w:r>
        <w:rPr>
          <w:rFonts w:ascii="Angsana New" w:hAnsi="Angsana New"/>
          <w:spacing w:val="-2"/>
          <w:sz w:val="32"/>
          <w:sz w:val="32"/>
          <w:szCs w:val="32"/>
        </w:rPr>
        <w:t>ต</w:t>
      </w:r>
      <w:r>
        <w:rPr>
          <w:rFonts w:ascii="Angsana New" w:hAnsi="Angsana New"/>
          <w:spacing w:val="-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และวิธี</w:t>
      </w:r>
      <w:r>
        <w:rPr>
          <w:rFonts w:ascii="Angsana New" w:hAnsi="Angsana New"/>
          <w:sz w:val="32"/>
          <w:sz w:val="32"/>
          <w:szCs w:val="32"/>
        </w:rPr>
        <w:t>การหารยาวและหารสั้น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ที่เหลือ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ascii="Angsana New" w:hAnsi="Angsana New"/>
          <w:sz w:val="32"/>
          <w:sz w:val="32"/>
          <w:szCs w:val="32"/>
        </w:rPr>
        <w:t>ที่ตัวตั้งเป็นจำนวนไม่เกินสี่หลัก ตัว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จำนวนหนึ่ง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 ดังนี้</w:t>
      </w:r>
    </w:p>
    <w:p>
      <w:pPr>
        <w:pStyle w:val="Normal"/>
        <w:ind w:right="-334" w:hanging="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การหารที่เหลือเศษน้อยกว่าตัวหา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และ</w:t>
      </w:r>
      <w:r>
        <w:rPr>
          <w:rFonts w:ascii="Angsana New" w:hAnsi="Angsana New"/>
          <w:spacing w:val="-10"/>
          <w:sz w:val="32"/>
          <w:sz w:val="32"/>
          <w:szCs w:val="32"/>
        </w:rPr>
        <w:t>เศษนั้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ไม่เท่ากับ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รียกว่าอะ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การหารไม่ลงตัว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หารตัวตั้งด้วยตัวห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้วเหลือเศษน้อยกว่าตัวหาร และเศษนั้นไม่เท่า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ascii="Angsana New" w:hAnsi="Angsana New"/>
          <w:spacing w:val="-4"/>
          <w:sz w:val="32"/>
          <w:sz w:val="32"/>
          <w:szCs w:val="32"/>
        </w:rPr>
        <w:t>เรียกว่า</w:t>
      </w:r>
      <w:r>
        <w:rPr>
          <w:rFonts w:ascii="Angsana New" w:hAnsi="Angsana New"/>
          <w:sz w:val="32"/>
          <w:sz w:val="32"/>
          <w:szCs w:val="32"/>
        </w:rPr>
        <w:t xml:space="preserve">การหารไม่ลงตัว </w:t>
      </w:r>
      <w:r>
        <w:rPr>
          <w:rFonts w:ascii="Angsana New" w:hAnsi="Angsana New"/>
          <w:sz w:val="32"/>
          <w:sz w:val="32"/>
          <w:szCs w:val="32"/>
        </w:rPr>
        <w:t>การหารไม่ลงตัว สามารถตรวจคำตอบโดยอาศัยความสัมพันธ์ของการคูณและ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คำถามท้าทาย 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ร</w:t>
      </w:r>
      <w:r>
        <w:rPr>
          <w:rFonts w:ascii="Angsana New" w:hAnsi="Angsana New"/>
          <w:sz w:val="32"/>
          <w:sz w:val="32"/>
          <w:szCs w:val="32"/>
        </w:rPr>
        <w:t xml:space="preserve">ไม่ลงตัวที่ตัวตั้งเป็นจำนวนไม่เกินสี่หลัก  ตัวหารเป็นจำนวนหนึ่งหลัก </w:t>
      </w:r>
      <w:r>
        <w:rPr>
          <w:rFonts w:ascii="Angsana New" w:hAnsi="Angsana New"/>
          <w:sz w:val="32"/>
          <w:sz w:val="32"/>
          <w:szCs w:val="32"/>
        </w:rPr>
        <w:t>จะมีผลต่อนักเรียนอย่างไร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หารจำนวนนับ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ที่ทำงานถูกต้อง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-2 </w:t>
      </w:r>
      <w:r>
        <w:rPr>
          <w:rFonts w:ascii="Angsana New" w:hAnsi="Angsana New"/>
          <w:spacing w:val="-2"/>
          <w:sz w:val="32"/>
          <w:sz w:val="32"/>
          <w:szCs w:val="32"/>
        </w:rPr>
        <w:t>คน  ออกมานำเสนอผลงานหน้าชั้นเรียน พร้อมทั้งร่วมกันอภิปรายว่า ข้อใดที่ยากและมีวิธีการใด</w:t>
      </w:r>
      <w:r>
        <w:rPr>
          <w:rFonts w:ascii="Angsana New" w:hAnsi="Angsana New"/>
          <w:sz w:val="32"/>
          <w:sz w:val="32"/>
          <w:szCs w:val="32"/>
        </w:rPr>
        <w:t>ที่ช่วยให้หาคำตอบได้ถูกต้องและรวดเร็ว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นักเรียนได้ร่วมกิจกรรมที่หลากหลาย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หาร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ลูกบอล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หารจำนวนนั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15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73170" cy="79883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950</wp:posOffset>
                </wp:positionH>
                <wp:positionV relativeFrom="paragraph">
                  <wp:posOffset>240030</wp:posOffset>
                </wp:positionV>
                <wp:extent cx="2875280" cy="4343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8.9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แสดงวิธีการหารยาวและหารสั้นของการหารที่ตัวตั้งเป็นจำนวนไม่เกินสี่หลัก ตัว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จำนวนหนึ่งหลั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วิธีการ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หารยาวและหาร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หาร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วตั้งเป็นจำนวนไม่เก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่หลัก  ตัว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หลั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การ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หารยาวและหาร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หาร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วตั้งเป็นจำนวนไม่เก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่หลัก  ตัว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การ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หารยาวและหาร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หาร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วตั้งเป็นจำนวนไม่เก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่หลัก  ตัว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การ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หารยาวและหาร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หาร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วตั้งเป็นจำนวนไม่เก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่หลัก  ตัว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สดงวิธีการ   </w:t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หารยาวและหารส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หาร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ตัวตั้งเป็นจำนวนไม่เก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ี่หลัก  ตัว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หลัก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4:45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9:09:00Z</dcterms:modified>
  <cp:revision>106</cp:revision>
  <dc:subject/>
  <dc:title> </dc:title>
</cp:coreProperties>
</file>