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การหาร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การหาร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จำนวนนับไม่เกินหนึ่งแสนและศูนย์  พร้อมทั้งตระหนักถึ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มเหตุสมผลของคำตอบและสร้างโจทย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ขั้นของ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หารได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แก้</w:t>
      </w:r>
      <w:r>
        <w:rPr>
          <w:rFonts w:ascii="Angsana New" w:hAnsi="Angsana New"/>
          <w:color w:val="000000"/>
          <w:sz w:val="32"/>
          <w:sz w:val="32"/>
          <w:szCs w:val="32"/>
        </w:rPr>
        <w:t>โจทย์ปั</w:t>
      </w:r>
      <w:r>
        <w:rPr>
          <w:rFonts w:ascii="Angsana New" w:hAnsi="Angsana New"/>
          <w:color w:val="000000"/>
          <w:sz w:val="32"/>
          <w:sz w:val="32"/>
          <w:szCs w:val="32"/>
        </w:rPr>
        <w:t>ญ</w:t>
      </w:r>
      <w:r>
        <w:rPr>
          <w:rFonts w:cs="Angsana New" w:ascii="Angsana New" w:hAnsi="Angsana New"/>
          <w:color w:val="000000"/>
          <w:sz w:val="32"/>
          <w:szCs w:val="32"/>
        </w:rPr>
        <w:softHyphen/>
      </w:r>
      <w:r>
        <w:rPr>
          <w:rFonts w:ascii="Angsana New" w:hAnsi="Angsana New"/>
          <w:color w:val="000000"/>
          <w:sz w:val="32"/>
          <w:sz w:val="32"/>
          <w:szCs w:val="32"/>
        </w:rPr>
        <w:t>หาการหาร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12890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20520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167005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3.1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1658620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30.6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38350</wp:posOffset>
            </wp:positionH>
            <wp:positionV relativeFrom="paragraph">
              <wp:posOffset>19367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7870</wp:posOffset>
            </wp:positionH>
            <wp:positionV relativeFrom="paragraph">
              <wp:posOffset>168719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้านักเรียนข้ามขั้นการแก้โจทย์ปั</w:t>
      </w:r>
      <w:r>
        <w:rPr>
          <w:rFonts w:cs="Angsana New" w:ascii="Angsana New" w:hAnsi="Angsana New"/>
          <w:color w:val="000000"/>
          <w:sz w:val="32"/>
          <w:szCs w:val="32"/>
        </w:rPr>
        <w:softHyphen/>
      </w:r>
      <w:r>
        <w:rPr>
          <w:rFonts w:ascii="Angsana New" w:hAnsi="Angsana New"/>
          <w:color w:val="000000"/>
          <w:sz w:val="32"/>
          <w:sz w:val="32"/>
          <w:szCs w:val="32"/>
        </w:rPr>
        <w:t>ญหาการหาร จะมีผล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บทวนประสบการณ์ของตนเองในการแบ่งจำนวนเงินหรือสิ่งของต่าง ๆ </w:t>
      </w:r>
      <w:r>
        <w:rPr>
          <w:rFonts w:ascii="Angsana New" w:hAnsi="Angsana New"/>
          <w:spacing w:val="-6"/>
          <w:sz w:val="32"/>
          <w:sz w:val="32"/>
          <w:szCs w:val="32"/>
        </w:rPr>
        <w:t>ออกเป็นส่วนที่เท่า ๆ กัน โดยให้ผู้แทนนักเรียนออกมาเล่าประสบการณ์ให้เพื่อนในห้องเรียนฟั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-3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ว่าแบ่งสิ่งใด สิ่งนั้นมีจำนวนเท่าไร ต้องการแบ่งเป็นกลุ่มหรือกองละเท่าไร ได้กี่กลุ่ม หรือกี่กอง เช่น แบ่งดินส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ท่ง ให้เพื่อน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ท่ง จะแบ่งให้เพื่อ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ว่าในชีวิตประจำวันของเราจะเกี่ยวข้องกับการแบ่งสิ่งของต่าง ๆ อยู่เสมอ จึงควรเรียนรู้การแก้โจทย์เกี่ยวกับการหารเพื่อให้น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รบนกระดา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2145</wp:posOffset>
                </wp:positionH>
                <wp:positionV relativeFrom="paragraph">
                  <wp:posOffset>74930</wp:posOffset>
                </wp:positionV>
                <wp:extent cx="4565650" cy="38735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51.35pt;margin-top:5.9pt;width:359.45pt;height:30.4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ัมพรมีลูก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ม็ด แบ่ง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คนละเท่า ๆ กัน จะได้ลูกอมคนละกี่เม็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กำหนด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มพรมีลูก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็ด แบ่งให้เพื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คนละเท่า ๆ 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ได้ลูกอมคนละกี่เม็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ใดห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 ÷ 3 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สรุป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นจะได้ลูกอมคน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็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คำตอบ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 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จึง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 โดยติด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4248150" cy="6858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5pt;margin-top:5.5pt;width:334.45pt;height:53.9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ิ๋วฝากเงินกับธนาคารเป็น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ดือน รวมเป็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,125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จิ๋วฝากเงินกับธนาคารเดือนละเท่า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,125 ÷ 7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รุปคำตอบ จิ๋วฝากเงินกับธนาคารเดือ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75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10"/>
          <w:sz w:val="32"/>
          <w:sz w:val="32"/>
          <w:szCs w:val="32"/>
        </w:rPr>
        <w:t>ครูแจกแถบโจทย์ปั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หาการหา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โจทย์ และกระดาษ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/>
          <w:spacing w:val="-10"/>
          <w:sz w:val="32"/>
          <w:sz w:val="32"/>
          <w:szCs w:val="32"/>
        </w:rPr>
        <w:t>แผ่น ให้นักเรียน เพื่อให้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ลักษณ์และสรุปคำตอบลงในกระดาษ พร้อ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ดภาพประกอบ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ับกลุ่ม 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แล้วให้นักเรียนสล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ันเพื่อเขีย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และสรุปคำตอบครบทุกโจทย์ลงในกระดาษ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ใดทำเสร็จครบก่อนได้คะแนนพิเศษเพิ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ตรวจสอบความถูกต้องภายในกลุ่ม และเลือกข้อที่คิดว่ายากที่สุ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เพื่อนำเสนอหน้าชั้นเรีย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ร โดยครูถามคำถาม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ขั้นแรก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โจทย์ว่าโจทย์กำหนดอะไร และโจทย์ถาม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่อไป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หาวิธีหาคำตอบ แล้วเขียนประโยคสั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่อไป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ทำหาคำตอบและสรุป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่อไป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spacing w:lineRule="auto" w:line="22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หารได้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ร่วมกันแสดงความคิดเห็น โดยครูถามคำถามท้าทาย 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ถ้านักเรียนข้ามขั้น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ร จะมีผล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การเรียนรู้ </w:t>
      </w:r>
      <w:r>
        <w:rPr>
          <w:rFonts w:ascii="Angsana New" w:hAnsi="Angsana New"/>
          <w:sz w:val="32"/>
          <w:sz w:val="32"/>
          <w:szCs w:val="32"/>
        </w:rPr>
        <w:t>ทั้งกิจกรรมเดี่ยวและกิจกรรมกลุ่ม  นักเรียนสามารถ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pacing w:val="-4"/>
          <w:sz w:val="32"/>
          <w:sz w:val="32"/>
          <w:szCs w:val="32"/>
        </w:rPr>
        <w:t>หลากหลายตามประสบการณ์ของตนเอง  โดยไม่ต้องกลัวผิด และมีการเสริมแรง โดยการให้คะแนน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01:00Z</dcterms:created>
  <dc:creator>iLLuSioN</dc:creator>
  <dc:description/>
  <cp:keywords/>
  <dc:language>en-US</dc:language>
  <cp:lastModifiedBy>Home</cp:lastModifiedBy>
  <cp:lastPrinted>2011-05-18T20:09:00Z</cp:lastPrinted>
  <dcterms:modified xsi:type="dcterms:W3CDTF">2001-12-31T19:12:00Z</dcterms:modified>
  <cp:revision>82</cp:revision>
  <dc:subject/>
  <dc:title> </dc:title>
</cp:coreProperties>
</file>