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จทย์ปัญหาการหาร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จทย์ปัญหาการหาร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 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 และโจทย์ปัญหาระค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จำนวนนับไม่เกินหนึ่งแสนและศูนย์  พร้อมทั้งตระหนักถึ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สมเหตุสมผลของคำตอบและสร้างโจทย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เกี่ยวกับ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ทำ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นำความรู้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การแก้โจทย์ปั</w:t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ญหาการหารโดยเรียงลำดับตามขั้นจะทำให้แก้ปั</w:t>
      </w:r>
      <w:r>
        <w:rPr>
          <w:rFonts w:cs="Angsana New" w:ascii="Angsana New" w:hAnsi="Angsana New"/>
          <w:color w:val="000000"/>
          <w:spacing w:val="-12"/>
          <w:sz w:val="32"/>
          <w:szCs w:val="32"/>
        </w:rPr>
        <w:softHyphen/>
      </w:r>
      <w:r>
        <w:rPr>
          <w:rFonts w:ascii="Angsana New" w:hAnsi="Angsana New"/>
          <w:color w:val="000000"/>
          <w:spacing w:val="-12"/>
          <w:sz w:val="32"/>
          <w:sz w:val="32"/>
          <w:szCs w:val="32"/>
        </w:rPr>
        <w:t>ญหาได้ถูกต้องและรวดเร็วขึ้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br/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เราสามารถนำการแก้โจทย์ปัญหาการหารไปใช้แก้ปัญหาเกี่ยวกับจำนวนต่าง ๆ ในชีวิตประจำวัน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โจทย์ปั</w:t>
      </w:r>
      <w:r>
        <w:rPr>
          <w:rFonts w:ascii="Angsana New" w:hAnsi="Angsana New"/>
          <w:color w:val="000000"/>
          <w:sz w:val="32"/>
          <w:sz w:val="32"/>
          <w:szCs w:val="32"/>
        </w:rPr>
        <w:t>ญ</w:t>
      </w:r>
      <w:r>
        <w:rPr>
          <w:rFonts w:cs="Angsana New" w:ascii="Angsana New" w:hAnsi="Angsana New"/>
          <w:color w:val="000000"/>
          <w:sz w:val="32"/>
          <w:szCs w:val="32"/>
        </w:rPr>
        <w:softHyphen/>
      </w:r>
      <w:r>
        <w:rPr>
          <w:rFonts w:ascii="Angsana New" w:hAnsi="Angsana New"/>
          <w:color w:val="000000"/>
          <w:sz w:val="32"/>
          <w:sz w:val="32"/>
          <w:szCs w:val="32"/>
        </w:rPr>
        <w:t>หาการหาร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10795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59956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0</wp:posOffset>
                </wp:positionH>
                <wp:positionV relativeFrom="paragraph">
                  <wp:posOffset>14605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1.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1637665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8.9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38350</wp:posOffset>
            </wp:positionH>
            <wp:positionV relativeFrom="paragraph">
              <wp:posOffset>17272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07870</wp:posOffset>
            </wp:positionH>
            <wp:positionV relativeFrom="paragraph">
              <wp:posOffset>166624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4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การหาร 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ามารถนำความรู้เรื่อง การแก้โจทย์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หาการหาร ไปใช้ในชีวิตประจำวันเรื่องใดบ้า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หาร โดยครูติดแถบโจทย์ปัญห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บนกระดาน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8180</wp:posOffset>
                </wp:positionH>
                <wp:positionV relativeFrom="paragraph">
                  <wp:posOffset>86360</wp:posOffset>
                </wp:positionV>
                <wp:extent cx="4229100" cy="34290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4pt;margin-top:6.8pt;width:332.9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มาลินีมีมะม่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ผล ปอกใส่จาน จา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ผล จะต้องใช้จานทั้งหมดกี่ใบ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กำหนด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ลินีมีมะม่ว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 ปอกใส่จาน จาน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ต้องใช้จานทั้งหมดกี่ใ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วิธีใดหา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ลักษ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0 ÷ 4  = 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เขียนสรุปคำต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ต้องใช้จานทั้งหม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ามนักเรียนว่าจะแสดงวิธีทำเพื่อหาคำตอบได้อย่างไร แล้วให้ผู้แทนนักเรียนออกมาแสดงวิธีทำ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มาลินีมีมะม่ว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20</w:t>
        <w:tab/>
      </w:r>
      <w:r>
        <w:rPr>
          <w:rFonts w:ascii="Angsana New" w:hAnsi="Angsana New"/>
          <w:sz w:val="32"/>
          <w:sz w:val="32"/>
          <w:szCs w:val="32"/>
        </w:rPr>
        <w:t>ผล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อกใส่จาน จานละ</w:t>
      </w:r>
      <w:r>
        <w:rPr>
          <w:rFonts w:cs="Angsana New" w:ascii="Angsana New" w:hAnsi="Angsana New"/>
          <w:sz w:val="32"/>
          <w:szCs w:val="32"/>
        </w:rPr>
        <w:tab/>
        <w:t xml:space="preserve">            4</w:t>
        <w:tab/>
      </w:r>
      <w:r>
        <w:rPr>
          <w:rFonts w:ascii="Angsana New" w:hAnsi="Angsana New"/>
          <w:sz w:val="32"/>
          <w:sz w:val="32"/>
          <w:szCs w:val="32"/>
        </w:rPr>
        <w:t>ผล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จะต้องใช้จานทั้งหมด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0  ÷ 4  =  5 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ะต้องใช้จานทั้งหมด ๕ ใบ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วิธีทำแล้วตอบคำถาม</w:t>
      </w:r>
    </w:p>
    <w:p>
      <w:pPr>
        <w:pStyle w:val="Normal"/>
        <w:spacing w:lineRule="auto" w:line="2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ท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เป็นส่ว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กำหนดให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รรทัด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ป็นส่ว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ถ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หารบนกระดาน ดังนี้</w:t>
      </w:r>
    </w:p>
    <w:p>
      <w:pPr>
        <w:pStyle w:val="Normal"/>
        <w:spacing w:lineRule="auto" w:line="96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0555</wp:posOffset>
                </wp:positionH>
                <wp:positionV relativeFrom="paragraph">
                  <wp:posOffset>39370</wp:posOffset>
                </wp:positionV>
                <wp:extent cx="4652645" cy="438150"/>
                <wp:effectExtent l="127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26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9.65pt;margin-top:3.1pt;width:366.3pt;height:34.4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pacing w:val="-6"/>
          <w:sz w:val="32"/>
          <w:sz w:val="32"/>
          <w:szCs w:val="32"/>
        </w:rPr>
        <w:t>วรยุทธมีขน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2 </w:t>
      </w:r>
      <w:r>
        <w:rPr>
          <w:rFonts w:ascii="Angsana New" w:hAnsi="Angsana New"/>
          <w:spacing w:val="-6"/>
          <w:sz w:val="32"/>
          <w:sz w:val="32"/>
          <w:szCs w:val="32"/>
        </w:rPr>
        <w:t>ชิ้น ต้องการแบ่งให้เพื่อ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 </w:t>
      </w:r>
      <w:r>
        <w:rPr>
          <w:rFonts w:ascii="Angsana New" w:hAnsi="Angsana New"/>
          <w:spacing w:val="-6"/>
          <w:sz w:val="32"/>
          <w:sz w:val="32"/>
          <w:szCs w:val="32"/>
        </w:rPr>
        <w:t>คน คนละเท่า ๆ กัน จะได้ขนมคนละกี่ชิ้น</w:t>
      </w:r>
    </w:p>
    <w:p>
      <w:pPr>
        <w:pStyle w:val="Normal"/>
        <w:spacing w:lineRule="auto" w:line="228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นวณหาคำตอบโดยวิธี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ห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ลักษณ์ได้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2 ÷ 6 = 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บนกระดา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สดงวิธีหาคำตอบได้อย่างไร ให้ผู้แทน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แสดงวิธีทำ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วรยุทธมีขน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42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บ่งให้เพื่อนคนละเท่า ๆ กั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6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จะได้ขนมคนล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2 ÷  6  =  7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double"/>
        </w:rPr>
        <w:t>ตอบ</w:t>
      </w:r>
      <w:r>
        <w:rPr>
          <w:rFonts w:ascii="Angsana New" w:hAnsi="Angsana New"/>
          <w:sz w:val="32"/>
          <w:sz w:val="32"/>
          <w:szCs w:val="32"/>
        </w:rPr>
        <w:t xml:space="preserve">    จะได้ขนมคนละ ๗ 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ส่วนใดมาสรุปคำต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รวจสอบ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</w:t>
      </w:r>
      <w:r>
        <w:rPr>
          <w:rFonts w:cs="Angsana New" w:ascii="Angsana New" w:hAnsi="Angsana New"/>
          <w:b/>
          <w:bCs/>
          <w:sz w:val="32"/>
          <w:szCs w:val="32"/>
        </w:rPr>
        <w:t>× 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4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จึง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แบ่งนักเรียนเป็นกลุ่ม กลุ่มล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-4 </w:t>
      </w:r>
      <w:r>
        <w:rPr>
          <w:rFonts w:ascii="Angsana New" w:hAnsi="Angsana New"/>
          <w:spacing w:val="-6"/>
          <w:sz w:val="32"/>
          <w:sz w:val="32"/>
          <w:szCs w:val="32"/>
        </w:rPr>
        <w:t>คน  เพื่อช่วยกันเขียนประโยคส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ลักษณ์ แสดงวิธีทำ</w:t>
      </w:r>
      <w:r>
        <w:rPr>
          <w:rFonts w:ascii="Angsana New" w:hAnsi="Angsana New"/>
          <w:sz w:val="32"/>
          <w:sz w:val="32"/>
          <w:szCs w:val="32"/>
        </w:rPr>
        <w:t xml:space="preserve"> และสรุปคำตอบจาก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หารที่ครูแจกให้นักเรียนกลุ่ม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จทย์  โดยทำลงในกระดาษเปล่าที่ครูแจกให้ ตัวอย่าง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6740</wp:posOffset>
                </wp:positionH>
                <wp:positionV relativeFrom="paragraph">
                  <wp:posOffset>83185</wp:posOffset>
                </wp:positionV>
                <wp:extent cx="4045585" cy="68008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6.2pt;margin-top:6.55pt;width:318.5pt;height:53.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ชนิดามี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692 </w:t>
      </w:r>
      <w:r>
        <w:rPr>
          <w:rFonts w:ascii="Angsana New" w:hAnsi="Angsana New"/>
          <w:sz w:val="32"/>
          <w:sz w:val="32"/>
          <w:szCs w:val="32"/>
        </w:rPr>
        <w:t>บาท ต้องการแบ่งเงินให้น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น คนละเท่า ๆ ก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้องจะได้เงินคนละกี่บาท และยังเหลือเงินอีกกี่บาท 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องจะได้เงินค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7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และยังเหลือเง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86740</wp:posOffset>
                </wp:positionH>
                <wp:positionV relativeFrom="paragraph">
                  <wp:posOffset>40005</wp:posOffset>
                </wp:positionV>
                <wp:extent cx="4045585" cy="68008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f" o:allowincell="f" style="position:absolute;margin-left:46.2pt;margin-top:3.15pt;width:318.5pt;height:53.5pt;mso-wrap-style:none;v-text-anchor:middle">
                <v:fill o:detectmouseclick="t" type="solid" color2="#3f3f3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วจีอ่าน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 มี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2 </w:t>
      </w:r>
      <w:r>
        <w:rPr>
          <w:rFonts w:ascii="Angsana New" w:hAnsi="Angsana New"/>
          <w:sz w:val="32"/>
          <w:sz w:val="32"/>
          <w:szCs w:val="32"/>
        </w:rPr>
        <w:t>หน้า โดยอ่านวัน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้องใช้เวลากี่วันถึงจะอ่านหนังสือจบเล่ม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ใช้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เลือกผู้แทนนักเรียนแต่ละกลุ่มออกมาเฉลย ครูและนักเรียน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หาร โดยครูถามคำถามนักเรียน 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ขั้นตอนการแก้โจทย์ป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ญหาขั้นตอนแรกคืออะไ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วิเคราะห์โจทย์ว่า โจทย์กำหนดอะ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 และโจทย์ถาม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่อไป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ิดหาวิธีหาคำตอบ แล้วเขียนประโยคสั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ลักษ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่อไป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ิธีทำเพื่อหาคำตอบ และสรุป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่อไป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การหารโดยเรียงลำดับตามขั้นจะทำให้แก้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ได้ถูกต้อง</w:t>
      </w:r>
      <w:r>
        <w:rPr>
          <w:rFonts w:ascii="Angsana New" w:hAnsi="Angsana New"/>
          <w:spacing w:val="-6"/>
          <w:sz w:val="32"/>
          <w:sz w:val="32"/>
          <w:szCs w:val="32"/>
        </w:rPr>
        <w:t>และรวดเร็วขึ้น  เราสามารถนำการแก้โจทย์ปัญหาการหาร ไปใช้ในการแก้ปัญหาเกี่ยวกับจำนวนต่าง 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ชีวิตประจำวั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โดยครูถาม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 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 ไปใช้ในชีวิตประจำวันเรื่องใด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ำใบงานที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>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จทย์ปัญหาการหาร  จากนั้นเลือกผู้แทนนักเรียนที่ทำงาน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น ออกมานำเสนอผลงานหน้าชั้นเรียน พร้อมทั้งร่วมกันอภิปรายว่า ข้อใดที่ยากและมีวิธีการใดช่วยให้หาคำตอบได้ถูกต้องและรวดเร็วขึ้น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กิจกรรมการเรียนรู้ โดยให้นักเรียนได้ปฏิบัติเอง และแสดงความคิดเห็น โดยครูคอยใช้คำถามชี้นำเพื่อให้การปฏิบัติเป็นไปในทางที่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โจทย์ปัญหาการหาร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16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5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1900" cy="800735"/>
            <wp:effectExtent l="0" t="0" r="0" b="0"/>
            <wp:docPr id="32" name="Rubr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ubric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950</wp:posOffset>
                </wp:positionH>
                <wp:positionV relativeFrom="paragraph">
                  <wp:posOffset>240030</wp:posOffset>
                </wp:positionV>
                <wp:extent cx="2875280" cy="4343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8.9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วิเคราะห์และแสดงวิธีทำหาคำตอบของโจทย์ปัญหา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สดงวิธ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าคำตอบของโจทย์ปัญห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หา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สดงวิธ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โจทย์ปัญหา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สดงวิธ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โจทย์ปัญหา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หาร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สดงวิธ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โจทย์ปัญหา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หาร</w:t>
            </w:r>
          </w:p>
          <w:p>
            <w:pPr>
              <w:pStyle w:val="Normal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บางข้อที่ผิด   เมื่อมีผู้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แสดงวิธ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ำ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หาคำ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โจทย์ปัญหา   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าร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ุกข้อ  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26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21:39:00Z</dcterms:modified>
  <cp:revision>108</cp:revision>
  <dc:subject/>
  <dc:title> </dc:title>
</cp:coreProperties>
</file>