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7241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876240"/>
                          <a:chOff x="0" y="0"/>
                          <a:chExt cx="2772360" cy="876240"/>
                        </a:xfrm>
                      </wpg:grpSpPr>
                      <pic:pic xmlns:pic="http://schemas.openxmlformats.org/drawingml/2006/picture">
                        <pic:nvPicPr>
                          <pic:cNvPr id="0" name="มาตรฐานการเรียนรู้สู่ตัวชี้วัด" descr=""/>
                          <pic:cNvPicPr/>
                        </pic:nvPicPr>
                        <pic:blipFill>
                          <a:blip r:embed="rId2"/>
                          <a:srcRect l="0" t="0" r="27150" b="0"/>
                          <a:stretch/>
                        </pic:blipFill>
                        <pic:spPr>
                          <a:xfrm>
                            <a:off x="0" y="0"/>
                            <a:ext cx="2296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มาตรฐานการเรียนรู้สู่ตัวชี้วัด" descr=""/>
                          <pic:cNvPicPr/>
                        </pic:nvPicPr>
                        <pic:blipFill>
                          <a:blip r:embed="rId3"/>
                          <a:srcRect l="-2616" t="20823" r="72016" b="18354"/>
                          <a:stretch/>
                        </pic:blipFill>
                        <pic:spPr>
                          <a:xfrm rot="10800000">
                            <a:off x="1772280" y="170280"/>
                            <a:ext cx="1000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18.25pt;height:69pt" coordorigin="0,-1" coordsize="4365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มาตรฐานการเรียนรู้สู่ตัวชี้วัด" stroked="f" o:allowincell="f" style="position:absolute;left:0;top:-1;width:3616;height:1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มาตรฐานการเรียนรู้สู่ตัวชี้วัด" stroked="f" o:allowincell="f" style="position:absolute;left:2791;top:267;width:1574;height:83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บวก  ลบ  คูณ  หารระคน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 id="shape_0" stroked="f" o:allowincell="f" style="position:absolute;left:0;top:21;width:8939;height:31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บวก  ลบ  คูณ  หารระคน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ำนวนนับไม่เกินหนึ่งแสนและศูนย์  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และสร้างโจทย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ลบ คูณ หารร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ทำ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บวก ลบ คูณ หารระ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 ลบ คูณ หารระค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โจทย์ปั</w:t>
      </w:r>
      <w:r>
        <w:rPr>
          <w:rFonts w:ascii="Angsana New" w:hAnsi="Angsana New"/>
          <w:color w:val="000000"/>
          <w:sz w:val="32"/>
          <w:sz w:val="32"/>
          <w:szCs w:val="32"/>
        </w:rPr>
        <w:t>ญ</w:t>
      </w:r>
      <w:r>
        <w:rPr>
          <w:rFonts w:cs="Angsana New" w:ascii="Angsana New" w:hAnsi="Angsana New"/>
          <w:color w:val="000000"/>
          <w:sz w:val="32"/>
          <w:szCs w:val="32"/>
        </w:rPr>
        <w:softHyphen/>
      </w:r>
      <w:r>
        <w:rPr>
          <w:rFonts w:ascii="Angsana New" w:hAnsi="Angsana New"/>
          <w:color w:val="000000"/>
          <w:sz w:val="32"/>
          <w:sz w:val="32"/>
          <w:szCs w:val="32"/>
        </w:rPr>
        <w:t>หาการบวก ลบ คูณ หารระคน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05915</wp:posOffset>
            </wp:positionV>
            <wp:extent cx="2752725" cy="819150"/>
            <wp:effectExtent l="0" t="0" r="0" b="0"/>
            <wp:wrapNone/>
            <wp:docPr id="12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152400</wp:posOffset>
                </wp:positionV>
                <wp:extent cx="752475" cy="7239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644015</wp:posOffset>
                </wp:positionV>
                <wp:extent cx="752475" cy="723900"/>
                <wp:effectExtent l="1270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9.4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8350</wp:posOffset>
            </wp:positionH>
            <wp:positionV relativeFrom="paragraph">
              <wp:posOffset>179070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07870</wp:posOffset>
            </wp:positionH>
            <wp:positionV relativeFrom="paragraph">
              <wp:posOffset>167259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จากกิจกรร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ถ้านักเรียนแก้โจทย์ปัญ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softHyphen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หาการบวก  ลบ  คูณ  หารระคนโดยข้ามขั้นการแก้โจทย์ปั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softHyphen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ญหา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จะมีผล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การบวก ลบ คูณ หารระคน โดยครูกำหนดโจท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 แล้ว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ช่วยกันหาคำตอบ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94615</wp:posOffset>
                </wp:positionV>
                <wp:extent cx="1828800" cy="37147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25pt;margin-top:7.45pt;width:143.95pt;height:29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46,128 – (263 × 4) ÷ 2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(22,538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ลบ คูณ หารระคน บนกระดา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46990</wp:posOffset>
                </wp:positionV>
                <wp:extent cx="5191125" cy="6858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8.75pt;margin-top:3.7pt;width:408.7pt;height:53.9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ภิชาติซื้อโดนัตมามอบให้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6 </w:t>
      </w:r>
      <w:r>
        <w:rPr>
          <w:rFonts w:ascii="Angsana New" w:hAnsi="Angsana New"/>
          <w:sz w:val="32"/>
          <w:sz w:val="32"/>
          <w:szCs w:val="32"/>
        </w:rPr>
        <w:t>กล่อง แต่ละกล่องมีโดนั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ชิ้น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จกโดนัตให้นักเรียน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 จะแจกโดนัตให้นักเรียนได้กี่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พร้อมกัน จากนั้น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ชาติซื้อโดนัตมามอบให้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อง แต่ละกล่องมีโดนั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 ครูแจกโดนัตให้นักเรียนคน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กโดนัตให้นักเรียนได้กี่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ใดในการหา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จำนวนกล่องโดนัตคูณกับจำนวนโดนัตในกล่อ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จำนวนโดนัตที่จะแจกนักเรียนไปหารจำนวนโดนัต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(86 × 12) ÷ 2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แสดงวิธีทำ 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ั้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ต่ละกล่องมีโดนั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 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5175</wp:posOffset>
                </wp:positionH>
                <wp:positionV relativeFrom="paragraph">
                  <wp:posOffset>91440</wp:posOffset>
                </wp:positionV>
                <wp:extent cx="342900" cy="4286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75pt;mso-wrap-distance-left:9.05pt;mso-wrap-distance-right:9.05pt;mso-wrap-distance-top:0pt;mso-wrap-distance-bottom:0pt;margin-top:7.2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ภิชาติซื้อโดนั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8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17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  <w:u w:val="single"/>
        </w:rPr>
        <w:t xml:space="preserve">60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ีโดนัต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1,03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รูแจกโดนัตให้นักเรียนคนละ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ะแจกโดนัตให้นักเรีย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32 ÷ 2  =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1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จะแจกโดนัตให้นักเรียนได้ ๕๑๖ 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2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ตอบที่ได้สมเหตุสมผลหรือไม่ 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เหตุสมผล เพราะ เมื่อนำ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16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ได้คำตอบเท่าก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ีกครั้ง โดยติด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40005</wp:posOffset>
                </wp:positionV>
                <wp:extent cx="5372100" cy="6807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.85pt;margin-top:3.15pt;width:422.95pt;height:53.5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พันธ์ศักดิ์ซื้อหนังสือหนึ่งเล่ม 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0 </w:t>
      </w:r>
      <w:r>
        <w:rPr>
          <w:rFonts w:ascii="Angsana New" w:hAnsi="Angsana New"/>
          <w:sz w:val="32"/>
          <w:sz w:val="32"/>
          <w:szCs w:val="32"/>
        </w:rPr>
        <w:t>บาท ซื้อกางเกงหนึ่งตัว ราคาตัว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6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มี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700 </w:t>
      </w:r>
      <w:r>
        <w:rPr>
          <w:rFonts w:ascii="Angsana New" w:hAnsi="Angsana New"/>
          <w:sz w:val="32"/>
          <w:sz w:val="32"/>
          <w:szCs w:val="32"/>
        </w:rPr>
        <w:t>บาท เขาจะเหลือเงินจากการซื้อสิ่งของทั้งหมดเท่าไร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กลุ่ม 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เพื่อช่วยกันวิเคราะห์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ที่ครูติด</w:t>
      </w:r>
      <w:r>
        <w:rPr>
          <w:rFonts w:ascii="Angsana New" w:hAnsi="Angsana New"/>
          <w:spacing w:val="-4"/>
          <w:sz w:val="32"/>
          <w:sz w:val="32"/>
          <w:szCs w:val="32"/>
        </w:rPr>
        <w:t>บนกระดาน แล้วบอกว่าโจทย์กำหนดอะไร โจทย์ถามอะไร เขียนประโยคส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ลักษณ์ แสดง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ำตอบ และตรวจสอบคำตอบลงในกระดาษเปล่าที่ครูแจกให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</w:t>
      </w:r>
      <w:r>
        <w:rPr>
          <w:rFonts w:ascii="Angsana New" w:hAnsi="Angsana New"/>
          <w:sz w:val="32"/>
          <w:sz w:val="32"/>
          <w:szCs w:val="32"/>
        </w:rPr>
        <w:t>แม่มี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,262 </w:t>
      </w:r>
      <w:r>
        <w:rPr>
          <w:rFonts w:ascii="Angsana New" w:hAnsi="Angsana New"/>
          <w:sz w:val="32"/>
          <w:sz w:val="32"/>
          <w:szCs w:val="32"/>
        </w:rPr>
        <w:t>บาท นำไปซื้อกระเป๋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ราคาใบ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990 </w:t>
      </w:r>
      <w:r>
        <w:rPr>
          <w:rFonts w:ascii="Angsana New" w:hAnsi="Angsana New"/>
          <w:sz w:val="32"/>
          <w:sz w:val="32"/>
          <w:szCs w:val="32"/>
        </w:rPr>
        <w:t>บาท ซื้อเครื่องคิด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 </w:t>
      </w:r>
      <w:r>
        <w:rPr>
          <w:rFonts w:cs="Angsana New" w:ascii="Angsana New" w:hAnsi="Angsana New"/>
          <w:sz w:val="32"/>
          <w:szCs w:val="32"/>
        </w:rPr>
        <w:t xml:space="preserve">455 </w:t>
      </w:r>
      <w:r>
        <w:rPr>
          <w:rFonts w:ascii="Angsana New" w:hAnsi="Angsana New"/>
          <w:sz w:val="32"/>
          <w:sz w:val="32"/>
          <w:szCs w:val="32"/>
        </w:rPr>
        <w:t>บาท แม่จะเหลือเงินเท่าไร</w: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</w:t>
      </w:r>
      <w:r>
        <w:rPr>
          <w:rFonts w:ascii="Angsana New" w:hAnsi="Angsana New"/>
          <w:spacing w:val="-6"/>
          <w:sz w:val="32"/>
          <w:sz w:val="32"/>
          <w:szCs w:val="32"/>
        </w:rPr>
        <w:t>แม่ค้าขายมังคุดกิโลกรัม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2 </w:t>
      </w:r>
      <w:r>
        <w:rPr>
          <w:rFonts w:ascii="Angsana New" w:hAnsi="Angsana New"/>
          <w:spacing w:val="-6"/>
          <w:sz w:val="32"/>
          <w:sz w:val="32"/>
          <w:szCs w:val="32"/>
        </w:rPr>
        <w:t>บาท ได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 </w:t>
      </w:r>
      <w:r>
        <w:rPr>
          <w:rFonts w:ascii="Angsana New" w:hAnsi="Angsana New"/>
          <w:spacing w:val="-6"/>
          <w:sz w:val="32"/>
          <w:sz w:val="32"/>
          <w:szCs w:val="32"/>
        </w:rPr>
        <w:t>กิโลกรัม และนำเงินไปซื้อลองก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5 </w:t>
      </w:r>
      <w:r>
        <w:rPr>
          <w:rFonts w:ascii="Angsana New" w:hAnsi="Angsana New"/>
          <w:spacing w:val="-6"/>
          <w:sz w:val="32"/>
          <w:sz w:val="32"/>
          <w:szCs w:val="32"/>
        </w:rPr>
        <w:t>กิโลกรัม</w:t>
      </w:r>
      <w:r>
        <w:rPr>
          <w:rFonts w:ascii="Angsana New" w:hAnsi="Angsana New"/>
          <w:sz w:val="32"/>
          <w:sz w:val="32"/>
          <w:szCs w:val="32"/>
        </w:rPr>
        <w:t xml:space="preserve"> กิโลกรั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 แม่ค้าจะเหลือเงินเท่าไร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ผู้แทนนักเรียนแต่ละกลุ่มออกมาตอบคำถามดังกล่าวและเขียนบนกระดานกลุ่ม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รุปความรู้เรื่อง 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หาการบวก ลบ คูณ หารระคน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อน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ั้นแรก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ว่าโจทย์กำหนดอะไร และโจทย์ถาม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วิธีหาคำตอบแล้วเขียนประโยคส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ลักษ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หาคำตอบและสรุป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บวก ลบ คูณ หารระคนได้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ถ้านักเรียนแก้โจทย์ปัญ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หาการบวก  ลบ  คูณ  หารระคนโดยข้ามขั้นตอนการแก้โจทย์ปัญ</w:t>
      </w:r>
      <w:r>
        <w:rPr>
          <w:rFonts w:cs="Angsana New" w:ascii="Angsana New" w:hAnsi="Angsana New"/>
          <w:spacing w:val="-12"/>
          <w:sz w:val="32"/>
          <w:szCs w:val="32"/>
        </w:rPr>
        <w:softHyphen/>
      </w:r>
      <w:r>
        <w:rPr>
          <w:rFonts w:ascii="Angsana New" w:hAnsi="Angsana New"/>
          <w:spacing w:val="-12"/>
          <w:sz w:val="32"/>
          <w:sz w:val="32"/>
          <w:szCs w:val="32"/>
        </w:rPr>
        <w:t>หา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จะมีผลอย่าง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ดกิจกรรม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หลากหลาย   ทั้งกิจกรรมเดี่ยวและกิจกรรมกลุ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เปิดโอกาส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นักเรียนได้แสดงความคิดเห็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หลากหลายตามประสบการณ์ของนักเรียนเอ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บวก ลบ คูณ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บวก ลบ คูณ หารร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4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6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9:34:00Z</dcterms:modified>
  <cp:revision>94</cp:revision>
  <dc:subject/>
  <dc:title> </dc:title>
</cp:coreProperties>
</file>