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ของการหาร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ของการหาร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 เรื่อง ความหมายของการหาร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ำจำนวนหนึ่งจำนวนมาแบ่งเป็นกลุ่ม กลุ่มละเท่า ๆ กัน ต้องการหาว่าแบ่งได้กี่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ได้ด้วย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ของ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11430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160591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775</wp:posOffset>
                </wp:positionH>
                <wp:positionV relativeFrom="paragraph">
                  <wp:posOffset>15240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8.25pt;margin-top:1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1644015</wp:posOffset>
                </wp:positionV>
                <wp:extent cx="752475" cy="72390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75pt;margin-top:129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47875</wp:posOffset>
            </wp:positionH>
            <wp:positionV relativeFrom="paragraph">
              <wp:posOffset>17907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7395</wp:posOffset>
            </wp:positionH>
            <wp:positionV relativeFrom="paragraph">
              <wp:posOffset>167259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หาร 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</w:rPr>
        <w:t>ใ</w:t>
      </w:r>
      <w:r>
        <w:rPr>
          <w:rFonts w:ascii="Angsana New" w:hAnsi="Angsana New"/>
          <w:sz w:val="32"/>
          <w:sz w:val="32"/>
          <w:szCs w:val="32"/>
        </w:rPr>
        <w:t>นชีวิตประจำวั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ความหมายของการหาร</w:t>
      </w:r>
      <w:r>
        <w:rPr>
          <w:rFonts w:ascii="Angsana New" w:hAnsi="Angsana New"/>
          <w:sz w:val="32"/>
          <w:sz w:val="32"/>
          <w:szCs w:val="32"/>
        </w:rPr>
        <w:t xml:space="preserve"> โดยครูติดแถบโจทย์บนกระดา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5080</wp:posOffset>
                </wp:positionV>
                <wp:extent cx="3200400" cy="39052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4pt;width:251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มีขน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ชิ้น จัดใส่กล่อง กล่อ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ิ้น จะได้กี่กล่อง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แล้วให้ผู้แทนนักเรียนออกมาเขียนประโยคการห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9 ÷ 3  =  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3840480" cy="39052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pt;width:302.3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ัด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เข้า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ะได้กลุ่มละกี่ค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ออกมาร่วมกิจกรรม เพื่อหาคำตอบ และครูถามคำถาม ดังนี้</w:t>
      </w:r>
    </w:p>
    <w:p>
      <w:pPr>
        <w:pStyle w:val="Normal"/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เข้า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แสดงว่า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นในแต่ละ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ทำอย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ลือนักเรีย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– 2 =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นักเรียน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ลือนักเรีย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– 2 =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นักเรียน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้า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ลือ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– 2 = 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position w:val="-6"/>
          <w:sz w:val="32"/>
          <w:sz w:val="32"/>
          <w:szCs w:val="32"/>
        </w:rPr>
        <w:t>ครูติดแผนภาพแสดงการแบ่งกลุ่มของนักเรียนบนกระดานแล้วถาม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785</wp:posOffset>
                </wp:positionH>
                <wp:positionV relativeFrom="paragraph">
                  <wp:posOffset>106045</wp:posOffset>
                </wp:positionV>
                <wp:extent cx="1943100" cy="37909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1         2         3         4         5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5pt;mso-wrap-distance-left:9.05pt;mso-wrap-distance-right:9.05pt;mso-wrap-distance-top:0pt;mso-wrap-distance-bottom:0pt;margin-top:8.3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1         2         3         4         5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3578225" cy="24853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0465</wp:posOffset>
                </wp:positionH>
                <wp:positionV relativeFrom="paragraph">
                  <wp:posOffset>196850</wp:posOffset>
                </wp:positionV>
                <wp:extent cx="1943100" cy="3790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          3           5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5pt;mso-wrap-distance-left:9.05pt;mso-wrap-distance-right:9.05pt;mso-wrap-distance-top:0pt;mso-wrap-distance-bottom:0pt;margin-top:15.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1            3           5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92405</wp:posOffset>
                </wp:positionV>
                <wp:extent cx="194310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2            4          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85pt;mso-wrap-distance-left:9.05pt;mso-wrap-distance-right:9.05pt;mso-wrap-distance-top:0pt;mso-wrap-distance-bottom:0pt;margin-top:15.15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2            4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วิธีนี้เราสามารถหาคำตอบโดยวิธีใด</w:t>
      </w:r>
      <w:r>
        <w:rPr>
          <w:rFonts w:ascii="Angsana New" w:hAnsi="Angsana New"/>
          <w:sz w:val="32"/>
          <w:sz w:val="32"/>
          <w:szCs w:val="32"/>
        </w:rPr>
        <w:t>ได้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หา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6 ÷ 3 = 2)</w:t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 โดย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รบนกระดา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620</wp:posOffset>
                </wp:positionH>
                <wp:positionV relativeFrom="paragraph">
                  <wp:posOffset>74295</wp:posOffset>
                </wp:positionV>
                <wp:extent cx="4114800" cy="42037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2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5.85pt;width:323.95pt;height:3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รูจัดนัก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เข้า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ะได้กลุ่มละกี่ค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9 ÷ 3  =  3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หาร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นช่วยกันหาคำตอบ โดยการวาดภาพประกอบ และเขียนประโยคการหารพร้อมตกแต่งให้สวยงาม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วามหมายของการหาร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จำนวนในแต่ละ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ใช้วิธีใดในการ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ออกครั้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ากจำนวนทั้งหมด เรียกว่า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ต้อง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10"/>
          <w:sz w:val="32"/>
          <w:sz w:val="32"/>
          <w:szCs w:val="32"/>
        </w:rPr>
        <w:t>และครู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ำจำนวนหนึ่งจำนวนมาแบ่งเป็นกลุ่ม กลุ่มละเท่า ๆ กัน ต้องการหาว่าแบ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กี่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ด้วยการหาร</w:t>
      </w:r>
    </w:p>
    <w:p>
      <w:pPr>
        <w:pStyle w:val="Normal"/>
        <w:spacing w:lineRule="auto" w:line="2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หาร 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</w:rPr>
        <w:t>ใ</w:t>
      </w:r>
      <w:r>
        <w:rPr>
          <w:rFonts w:ascii="Angsana New" w:hAnsi="Angsana New"/>
          <w:sz w:val="32"/>
          <w:sz w:val="32"/>
          <w:szCs w:val="32"/>
        </w:rPr>
        <w:t>นชีวิตประจำวั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ส่วนร่วม</w:t>
      </w:r>
      <w:r>
        <w:rPr>
          <w:rFonts w:ascii="Angsana New" w:hAnsi="Angsana New"/>
          <w:sz w:val="32"/>
          <w:sz w:val="32"/>
          <w:szCs w:val="32"/>
        </w:rPr>
        <w:t>ทั้งกิจกรรมเดี่ยวและกิจกรรมกลุ่ม  นักเรียนสามารถ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หลากหลายตามประสบการณ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ภาพแสดงการแบ่ง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6:00Z</dcterms:created>
  <dc:creator>iLLuSioN</dc:creator>
  <dc:description/>
  <cp:keywords/>
  <dc:language>en-US</dc:language>
  <cp:lastModifiedBy>Home</cp:lastModifiedBy>
  <cp:lastPrinted>2011-05-28T02:19:00Z</cp:lastPrinted>
  <dcterms:modified xsi:type="dcterms:W3CDTF">2001-12-31T18:26:00Z</dcterms:modified>
  <cp:revision>57</cp:revision>
  <dc:subject/>
  <dc:title> </dc:title>
</cp:coreProperties>
</file>