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0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ที่ตัวตั้งเป็นจำนวนสองหลักและตัวหารเป็นจำนวนหนึ่งหลั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0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ที่ตัวตั้งเป็นจำนวนสองหลักและตัวหารเป็นจำนวนหนึ่งหลั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หารที่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ตั้งเป็นจำนวนสองหลักและตัวหารเป็น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หาคำตอบของการหารที่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จำนวนสองหลักและตัวหารเป็นจำนวนหนึ่งหลัก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</w:t>
      </w:r>
      <w:r>
        <w:rPr>
          <w:rFonts w:ascii="Angsana New" w:hAnsi="Angsana New"/>
          <w:sz w:val="32"/>
          <w:sz w:val="32"/>
          <w:szCs w:val="32"/>
        </w:rPr>
        <w:t>ร้</w:t>
      </w:r>
      <w:r>
        <w:rPr>
          <w:rFonts w:ascii="Angsana New" w:hAnsi="Angsana New"/>
          <w:sz w:val="32"/>
          <w:sz w:val="32"/>
          <w:szCs w:val="32"/>
        </w:rPr>
        <w:t xml:space="preserve">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สองหลักและตัวหารเป็นจำนวนหนึ่งหลัก ผลหารคือจำนว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คูณกับตัวหารแล้วมีค่าเท่ากับตัว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สองหลักและตัวหารเป็นจำนวนหนึ่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9525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4540</wp:posOffset>
                </wp:positionH>
                <wp:positionV relativeFrom="paragraph">
                  <wp:posOffset>13335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60.2pt;margin-top:10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2640</wp:posOffset>
            </wp:positionH>
            <wp:positionV relativeFrom="paragraph">
              <wp:posOffset>16002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</wp:posOffset>
            </wp:positionH>
            <wp:positionV relativeFrom="paragraph">
              <wp:posOffset>111125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5490</wp:posOffset>
                </wp:positionH>
                <wp:positionV relativeFrom="paragraph">
                  <wp:posOffset>149225</wp:posOffset>
                </wp:positionV>
                <wp:extent cx="752475" cy="723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8.7pt;margin-top:11.7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42160</wp:posOffset>
            </wp:positionH>
            <wp:positionV relativeFrom="paragraph">
              <wp:posOffset>17780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หารที่ตัวตั้งเป็นจำนวนสองหลักและตัวหารเป็นจำนวนหนึ่งหลักได้ถูกต้องและรวดเร็ว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ความหมายของการหาร โดยครูวางดินสอบนโต๊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ท่ง และถามนักเรียนว่าถ้าต้องการจัดเป็นกอง กอง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ท่ง จะได้ทั้งหมดกี่กอง แล้วครูดำเนิน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อกมาหยิบดินส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ท่ง ถามนักเรียนว่าเหลือ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นว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8 – 6 = 1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อกมาหยิบดินส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ท่ง ถามนักเรียนว่าเหลือ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นว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2 – 6 = 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อกมาหยิบดินส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ท่ง ถามนักเรียนว่าเหลือ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นว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6 – 6 = 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ามนักเรียนว่ามีเพื่อนออกมาหยิบดินสอครั้ง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ท่ง จำนว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ะจัดดินส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ท่ง เป็นกอง กอง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ท่ง ได้ทั้งหมดกี่ก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เขียน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โยคการหาร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18 ÷ 6 = 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หารคำน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จำนวนที่นำไปคูณ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หารแล้วมีค่าเท่ากับตัวตั้ง ซึ่งจะเห็นว่า </w:t>
      </w:r>
      <w:r>
        <w:rPr>
          <w:rFonts w:cs="Angsana New" w:ascii="Angsana New" w:hAnsi="Angsana New"/>
          <w:b/>
          <w:bCs/>
          <w:sz w:val="32"/>
          <w:szCs w:val="32"/>
        </w:rPr>
        <w:t>3 × 6 = 1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81280</wp:posOffset>
                </wp:positionV>
                <wp:extent cx="4545965" cy="34290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6.4pt;width:357.9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มีขนม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ชิ้น แบ่งให้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คน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นักเรียนจะได้ขนมคนละกี่ชิ้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ตั้งคือจำนว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รคือจำนว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หาร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การหารได้อย่า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(25 ÷ 5  =  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ร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80645</wp:posOffset>
                </wp:positionV>
                <wp:extent cx="3826510" cy="3429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6.35pt;width:301.2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ม่มีเงิ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บาท แบ่งให้ลูกคน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แบ่งเงินให้ลูก</w:t>
      </w:r>
      <w:r>
        <w:rPr>
          <w:rFonts w:ascii="Angsana New" w:hAnsi="Angsana New"/>
          <w:sz w:val="32"/>
          <w:sz w:val="32"/>
          <w:szCs w:val="32"/>
        </w:rPr>
        <w:t>ได้กี่ค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27 ÷ 9  = 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ให้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อ่าน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>หา และช่วยกันเขียนประโยคการหาร พร้อมทั้งวาดภาพ</w:t>
      </w:r>
      <w:r>
        <w:rPr>
          <w:rFonts w:ascii="Angsana New" w:hAnsi="Angsana New"/>
          <w:sz w:val="32"/>
          <w:sz w:val="32"/>
          <w:szCs w:val="32"/>
        </w:rPr>
        <w:t>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และตกแต่งให้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หารที่ตัวตั้งเป็นจำนวนสองหลักและตัว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จำนวนหนึ่งหลัก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าผลหารของการหารที่ตัวตั้งเป็นจำนวนสองหลักและตัวหารเป็นจำนวน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จำนวนที่นำมาคูณกับตัวหารแล้วได้ผลลัพธ์เท่ากับ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รที่ตัวตั้งเป็นจำนวนสองหลักและตัวหารเป็นจำนวนหนึ่งหลัก ผลหารคือจำนวนที่คูณ</w:t>
      </w:r>
      <w:r>
        <w:rPr>
          <w:rFonts w:ascii="Angsana New" w:hAnsi="Angsana New"/>
          <w:sz w:val="32"/>
          <w:sz w:val="32"/>
          <w:szCs w:val="32"/>
        </w:rPr>
        <w:t>กับตัวหาร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ตัวตั้ง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หารที่ตัวตั้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จำนวนสองหลักและตัวหารเป็นจำนวนหนึ่งหลักได้ถูกต้องและรวด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ให้ผู้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รียนรู้ทั้งกิจกรรม</w:t>
      </w:r>
      <w:r>
        <w:rPr>
          <w:rFonts w:ascii="Angsana New" w:hAnsi="Angsana New"/>
          <w:sz w:val="32"/>
          <w:sz w:val="32"/>
          <w:szCs w:val="32"/>
        </w:rPr>
        <w:t>เดี่ยว</w:t>
      </w:r>
      <w:r>
        <w:rPr>
          <w:rFonts w:ascii="Angsana New" w:hAnsi="Angsana New"/>
          <w:sz w:val="32"/>
          <w:sz w:val="32"/>
          <w:szCs w:val="32"/>
        </w:rPr>
        <w:t>และ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ามารถตอบคำถามโดยใช้ความคิดของตนเองได้หลากหลายตามประสบการณ์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6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8:28:00Z</dcterms:modified>
  <cp:revision>56</cp:revision>
  <dc:subject/>
  <dc:title> </dc:title>
</cp:coreProperties>
</file>