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-10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หารที่ตัวตั้งเป็นจำนวนสองหลักและตัวหารเป็นจำนวนหนึ่งหลัก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-10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หารที่ตัวตั้งเป็นจำนวนสองหลักและตัวหารเป็นจำนวนหนึ่งหลัก :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ะหว่างการดำเนินการต่าง ๆ และ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ใช้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การในการแก้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ร และบวก ลบ คูณ หารระคนของจำนวนนับไม่เกินหนึ่งแสนและศูนย์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หารที่ตั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ตั้งเป็นจำนวนสองหลักและตัวหารเป็นจำนวนหนึ่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>หาคำตอบของการหารที่</w:t>
      </w:r>
      <w:r>
        <w:rPr>
          <w:rFonts w:ascii="Angsana New" w:hAnsi="Angsana New"/>
          <w:spacing w:val="-4"/>
          <w:sz w:val="32"/>
          <w:sz w:val="32"/>
          <w:szCs w:val="32"/>
        </w:rPr>
        <w:t>ตัวตั้ง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จำนวนสองหลักและตัวหารเป็นจำนวนหนึ่งหลั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รที่ตัวตั้งเป็นจำนวนสองหลักและตัวหารเป็นจำนวนหนึ่งหลัก ผลหารคือจำนว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ที่คูณกับตัวหารแล้วมีค่าเท่ากับตัวตั้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195</wp:posOffset>
                </wp:positionH>
                <wp:positionV relativeFrom="paragraph">
                  <wp:posOffset>18859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4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หารที่ตัวตั้งเป็นจำนวนสองหลักและตัวหารเป็นจำนวนหนึ่งหลัก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13335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624965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0</wp:posOffset>
                </wp:positionH>
                <wp:positionV relativeFrom="paragraph">
                  <wp:posOffset>171450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3.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1663065</wp:posOffset>
                </wp:positionV>
                <wp:extent cx="752475" cy="7239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30.9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38350</wp:posOffset>
            </wp:positionH>
            <wp:positionV relativeFrom="paragraph">
              <wp:posOffset>19812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07870</wp:posOffset>
            </wp:positionH>
            <wp:positionV relativeFrom="paragraph">
              <wp:posOffset>169164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 การหารที่ตัวตั้งเป็นจำนวนสองหลักและตัวหารเป็นจำนวนหนึ่งหลัก 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8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8"/>
          <w:sz w:val="32"/>
          <w:sz w:val="32"/>
          <w:szCs w:val="32"/>
        </w:rPr>
        <w:t>เรื่อง การหารที่ตัวตั้งเป็นจำนวนสองหลักและตัวหารเป็นจำนวน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/>
          <w:spacing w:val="-8"/>
          <w:sz w:val="32"/>
          <w:sz w:val="32"/>
          <w:szCs w:val="32"/>
        </w:rPr>
        <w:t>หนึ่งหลั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โดยครูติดแถบโจทย์ปั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ascii="Angsana New" w:hAnsi="Angsana New"/>
          <w:spacing w:val="-4"/>
          <w:sz w:val="32"/>
          <w:sz w:val="32"/>
          <w:szCs w:val="32"/>
        </w:rPr>
        <w:t>หาการหารบนกระดาน และให้ผู้แทนนักเรียนออกมาเขียนประโยค</w:t>
      </w:r>
      <w:r>
        <w:rPr>
          <w:rFonts w:ascii="Angsana New" w:hAnsi="Angsana New"/>
          <w:sz w:val="32"/>
          <w:sz w:val="32"/>
          <w:szCs w:val="32"/>
        </w:rPr>
        <w:t>การหาร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7225</wp:posOffset>
                </wp:positionH>
                <wp:positionV relativeFrom="paragraph">
                  <wp:posOffset>73025</wp:posOffset>
                </wp:positionV>
                <wp:extent cx="3265170" cy="39243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392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5.75pt;width:257.05pt;height:30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มีส้ม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 xml:space="preserve">ผล ต้องการแบ่งส้มใส่ถุง ถุงละ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ผล จะได้กี่ถุ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54 ÷ 9  =  6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ประโยคการหารบนกระดาน แล้วให้นักเรียนช่วยกันหา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2 ÷ 9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8)</w:t>
      </w:r>
      <w:r>
        <w:rPr>
          <w:rFonts w:cs="Angsana New" w:ascii="Angsana New" w:hAnsi="Angsana New"/>
          <w:sz w:val="32"/>
          <w:szCs w:val="32"/>
        </w:rPr>
        <w:tab/>
        <w:tab/>
        <w:t xml:space="preserve">42 ÷ 6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7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0 ÷ 3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10)</w:t>
      </w:r>
      <w:r>
        <w:rPr>
          <w:rFonts w:cs="Angsana New" w:ascii="Angsana New" w:hAnsi="Angsana New"/>
          <w:sz w:val="32"/>
          <w:szCs w:val="32"/>
        </w:rPr>
        <w:tab/>
        <w:tab/>
        <w:t xml:space="preserve">48 ÷ 4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1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9 ÷ 7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7)</w:t>
      </w:r>
      <w:r>
        <w:rPr>
          <w:rFonts w:cs="Angsana New" w:ascii="Angsana New" w:hAnsi="Angsana New"/>
          <w:sz w:val="32"/>
          <w:szCs w:val="32"/>
        </w:rPr>
        <w:tab/>
        <w:tab/>
        <w:t xml:space="preserve">85 ÷ 5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17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จกประโยคการหาร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โยค และ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  <w:r>
        <w:rPr>
          <w:rFonts w:ascii="Angsana New" w:hAnsi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แล้วให้นักเรียนดำเนินกิจกร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หาผลหารจากประโยคการหารที่ได้ลงใน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ับคู่กับเพื่อนแล้วสลับประโยคการหาร และหาคำตอบ พร้อมทั้ง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ู่จับกลุ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แล้วสลับประโยคการหารกัน เพื่อหาคำตอบและ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เลือกผลงานของคนที่ทำงานถูกต้องและเรียบร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ผลง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ดังนี้ 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หารที่ตัวตั้งเป็นจำนวนสองหลักและตัวหารเป็นจำนวนหนึ่งหลัก  ผลหารคือจำนวน</w:t>
      </w:r>
      <w:r>
        <w:rPr>
          <w:rFonts w:ascii="Angsana New" w:hAnsi="Angsana New"/>
          <w:sz w:val="32"/>
          <w:sz w:val="32"/>
          <w:szCs w:val="32"/>
        </w:rPr>
        <w:t xml:space="preserve">ที่คูณกับตัวหารแล้วมีค่าเท่ากับตัวตั้ง  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 การหารที่ตัวตั้งเป็นจำนวนสองหลักและตัวหารเป็นจำนวนหนึ่งหลัก 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มีส่วนร่วมในการปฏิบัติจริง ครูเน้นให้นักเรียนสามารถแสดงความคิดเห็นเกี่ยวกับการหารอย่างอิสระ </w:t>
      </w:r>
      <w:r>
        <w:rPr>
          <w:rFonts w:ascii="Angsana New" w:hAnsi="Angsana New"/>
          <w:sz w:val="32"/>
          <w:sz w:val="32"/>
          <w:szCs w:val="32"/>
        </w:rPr>
        <w:t xml:space="preserve"> โดยไม่ต้องกลัวผิด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หาร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ประโยคการหาร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7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06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1-12-31T18:31:00Z</dcterms:modified>
  <cp:revision>77</cp:revision>
  <dc:subject/>
  <dc:title> </dc:title>
</cp:coreProperties>
</file>