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ัมพันธ์ระหว่างการคูณและการหาร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ัมพันธ์ระหว่างการคูณและการหาร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ร และบวก ลบ คูณ หารระคนของจำนวนนับไม่เกินหนึ่งแสนและศูนย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ระหว่างการคูณและการหาร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แสดงความสัมพันธ์ระหว่างการคูณและการหาร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</w:t>
      </w:r>
      <w:r>
        <w:rPr>
          <w:rFonts w:ascii="Angsana New" w:hAnsi="Angsana New"/>
          <w:sz w:val="32"/>
          <w:sz w:val="32"/>
          <w:szCs w:val="32"/>
        </w:rPr>
        <w:t>ร้</w:t>
      </w:r>
      <w:r>
        <w:rPr>
          <w:rFonts w:ascii="Angsana New" w:hAnsi="Angsana New"/>
          <w:sz w:val="32"/>
          <w:sz w:val="32"/>
          <w:szCs w:val="32"/>
        </w:rPr>
        <w:t xml:space="preserve">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และการหารมีความสัมพันธ์กัน คือ ตัวตั้งเท่ากับตัวหารคูณผลหาร ตัวตั้ง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ด้วยผลหารเท่ากับตัวหาร ตัวตั้งหารด้วยตัวหารเท่ากับผลหา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การคูณและการหาร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9050</wp:posOffset>
            </wp:positionH>
            <wp:positionV relativeFrom="paragraph">
              <wp:posOffset>12319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61480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00250</wp:posOffset>
                </wp:positionH>
                <wp:positionV relativeFrom="paragraph">
                  <wp:posOffset>161290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7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1200</wp:posOffset>
                </wp:positionH>
                <wp:positionV relativeFrom="paragraph">
                  <wp:posOffset>1652905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30.1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38350</wp:posOffset>
            </wp:positionH>
            <wp:positionV relativeFrom="paragraph">
              <wp:posOffset>18796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007870</wp:posOffset>
            </wp:positionH>
            <wp:positionV relativeFrom="paragraph">
              <wp:posOffset>168148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ความสัมพันธ์ระหว่างการคูณและการหารจะมีผลต่อนักเรียน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คูณและการหาร โดยครูติดแถบโจทย์การคูณและการห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2170</wp:posOffset>
                </wp:positionH>
                <wp:positionV relativeFrom="paragraph">
                  <wp:posOffset>14605</wp:posOffset>
                </wp:positionV>
                <wp:extent cx="849630" cy="59626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596160"/>
                          <a:chOff x="0" y="0"/>
                          <a:chExt cx="84960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0" cy="26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849600" cy="26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1.15pt;width:66.9pt;height:47pt" coordorigin="1342,23" coordsize="1338,940">
                <v:rect id="shape_0" stroked="t" o:allowincell="f" style="position:absolute;left:1342;top:23;width:1337;height:4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342;top:541;width:1337;height:4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3350</wp:posOffset>
                </wp:positionH>
                <wp:positionV relativeFrom="paragraph">
                  <wp:posOffset>5080</wp:posOffset>
                </wp:positionV>
                <wp:extent cx="849630" cy="59626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596160"/>
                          <a:chOff x="0" y="0"/>
                          <a:chExt cx="849600" cy="59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0" cy="26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849600" cy="267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pt;margin-top:0.4pt;width:66.9pt;height:46.95pt" coordorigin="4210,8" coordsize="1338,939">
                <v:rect id="shape_0" stroked="t" o:allowincell="f" style="position:absolute;left:4210;top:8;width:1337;height:4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4210;top:526;width:1337;height:4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5 × 6 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6 × 5  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0 ÷ 5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30 ÷ 6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หาคำตอบบนกระดาน ครูและนักเรียนร่วมกันตรวจสอบ</w:t>
      </w: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ภาพแสดงจำนวนอีกด้านหนึ่งของ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42875</wp:posOffset>
                </wp:positionV>
                <wp:extent cx="5208270" cy="110680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1106640"/>
                          <a:chOff x="0" y="0"/>
                          <a:chExt cx="5208120" cy="110664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787040" cy="50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78120" y="43920"/>
                              <a:ext cx="1598400" cy="4197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3600"/>
                                <a:ext cx="18720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222120" y="3600"/>
                                <a:ext cx="18720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457200" y="0"/>
                                <a:ext cx="18720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683640" y="0"/>
                                <a:ext cx="18720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159920" y="0"/>
                                <a:ext cx="18720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914400" y="0"/>
                                <a:ext cx="18720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410840" y="3600"/>
                                <a:ext cx="18720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87040" cy="50112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0880"/>
                            <a:ext cx="1787040" cy="50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82080" y="27720"/>
                              <a:ext cx="1598400" cy="4197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3960"/>
                                <a:ext cx="18720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222120" y="3960"/>
                                <a:ext cx="18720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457200" y="0"/>
                                <a:ext cx="18720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683640" y="0"/>
                                <a:ext cx="18720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1159920" y="0"/>
                                <a:ext cx="18720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914400" y="0"/>
                                <a:ext cx="18720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410840" y="3960"/>
                                <a:ext cx="187200" cy="41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787040" cy="50112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7840" y="9360"/>
                            <a:ext cx="2960280" cy="109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7000" y="0"/>
                              <a:ext cx="6400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0" y="38160"/>
                                <a:ext cx="438120" cy="41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2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50920" y="3960"/>
                                  <a:ext cx="1872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080" cy="5011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0"/>
                              <a:ext cx="6400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160" y="38160"/>
                                <a:ext cx="438120" cy="41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2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50560" y="3960"/>
                                  <a:ext cx="1872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080" cy="5011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2080" y="0"/>
                              <a:ext cx="6400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160" y="38160"/>
                                <a:ext cx="438120" cy="41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2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50920" y="3960"/>
                                  <a:ext cx="1872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080" cy="5011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0320" y="592560"/>
                              <a:ext cx="6400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0800" y="38160"/>
                                <a:ext cx="438120" cy="41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2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50920" y="3960"/>
                                  <a:ext cx="1872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080" cy="5011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2560"/>
                              <a:ext cx="6400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160" y="38160"/>
                                <a:ext cx="438120" cy="41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2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50560" y="3960"/>
                                  <a:ext cx="1872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080" cy="5011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5400" y="592560"/>
                              <a:ext cx="6400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160" y="38160"/>
                                <a:ext cx="438120" cy="41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2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50560" y="3960"/>
                                  <a:ext cx="1872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080" cy="5011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0200" y="596520"/>
                              <a:ext cx="640080" cy="50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160" y="38160"/>
                                <a:ext cx="438120" cy="419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0" y="0"/>
                                  <a:ext cx="1872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50920" y="3600"/>
                                  <a:ext cx="187200" cy="41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40080" cy="5011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25pt;width:410.1pt;height:87.15pt" coordorigin="360,225" coordsize="8202,1743">
                <v:group id="shape_0" style="position:absolute;left:366;top:225;width:2814;height:789">
                  <v:group id="shape_0" style="position:absolute;left:489;top:294;width:2517;height:661">
                    <v:shape id="shape_0" stroked="f" o:allowincell="f" style="position:absolute;left:489;top:300;width:294;height:654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9;top:300;width:294;height:654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9;top:294;width:294;height:654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66;top:294;width:294;height:654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16;top:294;width:294;height:654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29;top:294;width:294;height:654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11;top:300;width:294;height:654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366;top:225;width:2813;height:788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60;top:1108;width:2814;height:789">
                  <v:group id="shape_0" style="position:absolute;left:489;top:1152;width:2517;height:661">
                    <v:shape id="shape_0" stroked="f" o:allowincell="f" style="position:absolute;left:489;top:1158;width:294;height:654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9;top:1158;width:294;height:654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09;top:1152;width:294;height:654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66;top:1152;width:294;height:654;mso-wrap-style:none;v-text-anchor:middle" type="_x0000_t75">
                      <v:imagedata r:id="rId5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16;top:1152;width:294;height:654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929;top:1152;width:294;height:654;mso-wrap-style:none;v-text-anchor:middle" type="_x0000_t75">
                      <v:imagedata r:id="rId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711;top:1158;width:294;height:654;mso-wrap-style:none;v-text-anchor:middle" type="_x0000_t75">
                      <v:imagedata r:id="rId56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360;top:1108;width:2813;height:788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3900;top:240;width:4662;height:1728">
                  <v:group id="shape_0" style="position:absolute;left:5643;top:240;width:1008;height:789">
                    <v:group id="shape_0" style="position:absolute;left:5802;top:300;width:690;height:661">
                      <v:shape id="shape_0" stroked="f" o:allowincell="f" style="position:absolute;left:5802;top:300;width:294;height:65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197;top:306;width:294;height:654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5643;top:240;width:1007;height:788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446;top:240;width:1008;height:789">
                    <v:group id="shape_0" style="position:absolute;left:4605;top:300;width:690;height:661">
                      <v:shape id="shape_0" stroked="f" o:allowincell="f" style="position:absolute;left:4605;top:300;width:294;height:65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00;top:306;width:294;height:65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4446;top:240;width:1007;height:788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864;top:240;width:1008;height:789">
                    <v:group id="shape_0" style="position:absolute;left:7023;top:300;width:690;height:661">
                      <v:shape id="shape_0" stroked="f" o:allowincell="f" style="position:absolute;left:7023;top:300;width:294;height:6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418;top:306;width:294;height:6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6864;top:240;width:1007;height:788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097;top:1173;width:1008;height:789">
                    <v:group id="shape_0" style="position:absolute;left:5256;top:1233;width:690;height:662">
                      <v:shape id="shape_0" stroked="f" o:allowincell="f" style="position:absolute;left:5256;top:1233;width:294;height:654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651;top:1239;width:294;height:654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5097;top:1173;width:1007;height:788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900;top:1173;width:1008;height:789">
                    <v:group id="shape_0" style="position:absolute;left:4059;top:1233;width:690;height:662">
                      <v:shape id="shape_0" stroked="f" o:allowincell="f" style="position:absolute;left:4059;top:1233;width:294;height:654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454;top:1239;width:294;height:654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3900;top:1173;width:1007;height:788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318;top:1173;width:1008;height:789">
                    <v:group id="shape_0" style="position:absolute;left:6477;top:1233;width:690;height:662">
                      <v:shape id="shape_0" stroked="f" o:allowincell="f" style="position:absolute;left:6477;top:1233;width:294;height:654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872;top:1239;width:294;height:654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6318;top:1173;width:1007;height:788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7554;top:1179;width:1008;height:789">
                    <v:group id="shape_0" style="position:absolute;left:7713;top:1239;width:690;height:661">
                      <v:shape id="shape_0" stroked="f" o:allowincell="f" style="position:absolute;left:7713;top:1239;width:294;height:65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108;top:1245;width:294;height:65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7554;top:1179;width:1007;height:788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ขียนประโยคการคูณและประโยคการหารของรูป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รูป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 xml:space="preserve">ประโยคการคูณ </w:t>
      </w:r>
      <w:r>
        <w:rPr>
          <w:rFonts w:cs="Angsana New" w:ascii="Angsana New" w:hAnsi="Angsana New"/>
          <w:sz w:val="32"/>
          <w:szCs w:val="32"/>
        </w:rPr>
        <w:tab/>
        <w:t xml:space="preserve">  2 × 7</w:t>
        <w:tab/>
        <w:t xml:space="preserve">     =     1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โยคการหาร</w:t>
      </w:r>
      <w:r>
        <w:rPr>
          <w:rFonts w:cs="Angsana New" w:ascii="Angsana New" w:hAnsi="Angsana New"/>
          <w:sz w:val="32"/>
          <w:szCs w:val="32"/>
        </w:rPr>
        <w:tab/>
        <w:t xml:space="preserve">  14 ÷ 2</w:t>
        <w:tab/>
        <w:t xml:space="preserve">     =     7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ab/>
        <w:t xml:space="preserve"> 14 ÷ 7 = 2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ประโยคการคูณ</w:t>
      </w:r>
      <w:r>
        <w:rPr>
          <w:rFonts w:cs="Angsana New" w:ascii="Angsana New" w:hAnsi="Angsana New"/>
          <w:sz w:val="32"/>
          <w:szCs w:val="32"/>
        </w:rPr>
        <w:tab/>
        <w:t xml:space="preserve">  7 × 2</w:t>
        <w:tab/>
        <w:t xml:space="preserve">     =     1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ประโยคการหาร</w:t>
      </w:r>
      <w:r>
        <w:rPr>
          <w:rFonts w:cs="Angsana New" w:ascii="Angsana New" w:hAnsi="Angsana New"/>
          <w:sz w:val="32"/>
          <w:szCs w:val="32"/>
        </w:rPr>
        <w:tab/>
        <w:t xml:space="preserve">  14 ÷ 7</w:t>
        <w:tab/>
        <w:t xml:space="preserve">     =     2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 xml:space="preserve"> 14 ÷ 2 = 7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สนทนาเกี่ยวกับความสัมพันธ์ระหว่างการคูณและการหารแล้วให้ผู้แทนนักเรียนออกมาเขียนสรุปเป็นประโยคแสดงความสัมพันธ์ระหว่างการคูณ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หาร ดังนี้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4865</wp:posOffset>
                </wp:positionH>
                <wp:positionV relativeFrom="paragraph">
                  <wp:posOffset>-3175</wp:posOffset>
                </wp:positionV>
                <wp:extent cx="709930" cy="267335"/>
                <wp:effectExtent l="3175" t="3810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95pt;margin-top:-0.25pt;width:55.85pt;height:2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1485</wp:posOffset>
                </wp:positionH>
                <wp:positionV relativeFrom="paragraph">
                  <wp:posOffset>-3175</wp:posOffset>
                </wp:positionV>
                <wp:extent cx="709930" cy="267335"/>
                <wp:effectExtent l="3175" t="3810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55pt;margin-top:-0.25pt;width:55.85pt;height:2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3350</wp:posOffset>
                </wp:positionH>
                <wp:positionV relativeFrom="paragraph">
                  <wp:posOffset>-3175</wp:posOffset>
                </wp:positionV>
                <wp:extent cx="709930" cy="267335"/>
                <wp:effectExtent l="3175" t="3810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5pt;margin-top:-0.25pt;width:55.85pt;height:2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305</wp:posOffset>
                </wp:positionH>
                <wp:positionV relativeFrom="paragraph">
                  <wp:posOffset>-3175</wp:posOffset>
                </wp:positionV>
                <wp:extent cx="709930" cy="267335"/>
                <wp:effectExtent l="3175" t="3810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15pt;margin-top:-0.25pt;width:55.85pt;height:2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cs="Angsana New" w:ascii="Angsana New" w:hAnsi="Angsana New"/>
          <w:sz w:val="32"/>
          <w:szCs w:val="32"/>
        </w:rPr>
        <w:t>= 14</w:t>
        <w:tab/>
        <w:t>7 × 2 = 14</w:t>
        <w:tab/>
        <w:t>14 ÷ 2 = 7</w:t>
        <w:tab/>
        <w:t>14 ÷ 7 = 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คูณและการหารบนกระดาน แล้ว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เติมตัวเลข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)     4 × 5       =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2)     9 × 3       =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3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20 ÷ 4</w:t>
      </w:r>
      <w:r>
        <w:rPr>
          <w:rFonts w:cs="Angsana New" w:ascii="Angsana New" w:hAnsi="Angsana New"/>
          <w:spacing w:val="6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=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27 ÷ 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=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3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20 ÷ 5</w:t>
      </w:r>
      <w:r>
        <w:rPr>
          <w:rFonts w:cs="Angsana New" w:ascii="Angsana New" w:hAnsi="Angsana New"/>
          <w:spacing w:val="8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=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27 ÷ 3</w:t>
      </w:r>
      <w:r>
        <w:rPr>
          <w:rFonts w:cs="Angsana New" w:ascii="Angsana New" w:hAnsi="Angsana New"/>
          <w:spacing w:val="6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=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3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3)    8 ×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=</w:t>
      </w:r>
      <w:r>
        <w:rPr>
          <w:rFonts w:cs="Angsana New" w:ascii="Angsana New" w:hAnsi="Angsana New"/>
          <w:spacing w:val="-6"/>
          <w:sz w:val="32"/>
          <w:szCs w:val="32"/>
        </w:rPr>
        <w:t xml:space="preserve">      </w:t>
      </w:r>
      <w:r>
        <w:rPr>
          <w:rFonts w:cs="Angsana New" w:ascii="Angsana New" w:hAnsi="Angsana New"/>
          <w:position w:val="-4"/>
          <w:sz w:val="32"/>
          <w:szCs w:val="32"/>
        </w:rPr>
        <w:t>48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)     7 ×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=</w:t>
        <w:tab/>
        <w:t xml:space="preserve">  2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48 ÷ 8</w:t>
      </w:r>
      <w:r>
        <w:rPr>
          <w:rFonts w:cs="Angsana New" w:ascii="Angsana New" w:hAnsi="Angsana New"/>
          <w:spacing w:val="8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= 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28 ÷ 7</w:t>
      </w:r>
      <w:r>
        <w:rPr>
          <w:rFonts w:cs="Angsana New" w:ascii="Angsana New" w:hAnsi="Angsana New"/>
          <w:spacing w:val="6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=    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3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แจกแถบโจทย์การค</w:t>
      </w:r>
      <w:r>
        <w:rPr>
          <w:rFonts w:ascii="Angsana New" w:hAnsi="Angsana New"/>
          <w:sz w:val="32"/>
          <w:sz w:val="32"/>
          <w:szCs w:val="32"/>
        </w:rPr>
        <w:t>ู</w:t>
      </w:r>
      <w:r>
        <w:rPr>
          <w:rFonts w:ascii="Angsana New" w:hAnsi="Angsana New"/>
          <w:sz w:val="32"/>
          <w:sz w:val="32"/>
          <w:szCs w:val="32"/>
        </w:rPr>
        <w:t xml:space="preserve">ณและการหารที่แสดงความสัมพันธ์ระหว่างการคูณและการหาร 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จทย์ แล้วดำเนิน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เติมตัวเลขลง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จับ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คน โดยสมาชิกในกลุ่มต้องมีแถบโจทย์การคูณและการหาร</w:t>
      </w:r>
      <w:r>
        <w:rPr>
          <w:rFonts w:ascii="Angsana New" w:hAnsi="Angsana New"/>
          <w:sz w:val="32"/>
          <w:sz w:val="32"/>
          <w:szCs w:val="32"/>
        </w:rPr>
        <w:t>ที่แสดงความสัมพันธ์ระหว่างการคูณและ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โจท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 × 5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,    5 ×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=  30 ,    30 ÷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=  6 ,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÷ 6  =  5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ความสัมพันธ์ระหว่างการคูณและการหาร โดยครูถามคำถาม ดังนี้</w:t>
      </w:r>
    </w:p>
    <w:p>
      <w:pPr>
        <w:pStyle w:val="Normal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 คูณกัน เมื่อได้จำนวนที่สามสามารถเขียนประโยคการคูณและการหาร</w:t>
      </w:r>
      <w:r>
        <w:rPr>
          <w:rFonts w:ascii="Angsana New" w:hAnsi="Angsana New"/>
          <w:sz w:val="32"/>
          <w:sz w:val="32"/>
          <w:szCs w:val="32"/>
        </w:rPr>
        <w:t>ได้อย่างละ</w:t>
      </w:r>
      <w:r>
        <w:rPr>
          <w:rFonts w:ascii="Angsana New" w:hAnsi="Angsana New"/>
          <w:sz w:val="32"/>
          <w:sz w:val="32"/>
          <w:szCs w:val="32"/>
        </w:rPr>
        <w:t xml:space="preserve">กี่ประโยค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คการคู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โยค ประโยคการห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ูณและการหารมีความสัมพันธ์กัน คือ ตัวตั้งเท่ากับตัวหารคูณผลหาร ตัวตั้งหารด้วยผลหารเท่ากับตัวหาร ตัวตั้งหารด้วยตัวหารเท่ากับผล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 xml:space="preserve">ามท้าทาย ดังนี้ 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ถ้านักเรียนไม่มีความรู้เรื่อง ความสัมพันธ์ระหว่างการคูณและการหาร จะมีผลต่อ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</w:p>
    <w:p>
      <w:pPr>
        <w:pStyle w:val="Normal"/>
        <w:spacing w:lineRule="auto" w:line="228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นักเรียนเรียนรู้ด้วยตนเอง และครูคอยใช้คำถาม</w:t>
      </w:r>
      <w:r>
        <w:rPr>
          <w:rFonts w:ascii="Angsana New" w:hAnsi="Angsana New"/>
          <w:sz w:val="32"/>
          <w:sz w:val="32"/>
          <w:szCs w:val="32"/>
        </w:rPr>
        <w:t xml:space="preserve">ชี้นำ  </w:t>
      </w:r>
      <w:r>
        <w:rPr>
          <w:rFonts w:ascii="Angsana New" w:hAnsi="Angsana New"/>
          <w:sz w:val="32"/>
          <w:sz w:val="32"/>
          <w:szCs w:val="32"/>
        </w:rPr>
        <w:t>เพื่อให้นักเรียนเรียนรู้ได้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  <w:r>
        <w:rPr>
          <w:rFonts w:ascii="Angsana New" w:hAnsi="Angsana New"/>
          <w:sz w:val="32"/>
          <w:sz w:val="32"/>
          <w:szCs w:val="32"/>
        </w:rPr>
        <w:t>การคูณและการหา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แสดงจำนว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1.jpeg"/><Relationship Id="rId32" Type="http://schemas.openxmlformats.org/officeDocument/2006/relationships/image" Target="media/image11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1.jpeg"/><Relationship Id="rId47" Type="http://schemas.openxmlformats.org/officeDocument/2006/relationships/image" Target="media/image11.jpeg"/><Relationship Id="rId48" Type="http://schemas.openxmlformats.org/officeDocument/2006/relationships/image" Target="media/image11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11.jpeg"/><Relationship Id="rId53" Type="http://schemas.openxmlformats.org/officeDocument/2006/relationships/image" Target="media/image11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11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1.jpeg"/><Relationship Id="rId65" Type="http://schemas.openxmlformats.org/officeDocument/2006/relationships/image" Target="media/image11.jpeg"/><Relationship Id="rId66" Type="http://schemas.openxmlformats.org/officeDocument/2006/relationships/image" Target="media/image11.jpeg"/><Relationship Id="rId67" Type="http://schemas.openxmlformats.org/officeDocument/2006/relationships/image" Target="media/image11.jpeg"/><Relationship Id="rId68" Type="http://schemas.openxmlformats.org/officeDocument/2006/relationships/image" Target="media/image11.jpeg"/><Relationship Id="rId69" Type="http://schemas.openxmlformats.org/officeDocument/2006/relationships/image" Target="media/image11.jpeg"/><Relationship Id="rId70" Type="http://schemas.openxmlformats.org/officeDocument/2006/relationships/image" Target="media/image11.jpeg"/><Relationship Id="rId71" Type="http://schemas.openxmlformats.org/officeDocument/2006/relationships/image" Target="media/image12.jpeg"/><Relationship Id="rId72" Type="http://schemas.openxmlformats.org/officeDocument/2006/relationships/image" Target="media/image13.jpeg"/><Relationship Id="rId73" Type="http://schemas.openxmlformats.org/officeDocument/2006/relationships/image" Target="media/image14.jpeg"/><Relationship Id="rId74" Type="http://schemas.openxmlformats.org/officeDocument/2006/relationships/image" Target="media/image15.jpeg"/><Relationship Id="rId75" Type="http://schemas.openxmlformats.org/officeDocument/2006/relationships/image" Target="media/image16.jpeg"/><Relationship Id="rId76" Type="http://schemas.openxmlformats.org/officeDocument/2006/relationships/image" Target="media/image15.jpe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8:00Z</dcterms:created>
  <dc:creator>iLLuSioN</dc:creator>
  <dc:description/>
  <cp:keywords/>
  <dc:language>en-US</dc:language>
  <cp:lastModifiedBy>Home</cp:lastModifiedBy>
  <cp:lastPrinted>2011-05-28T02:24:00Z</cp:lastPrinted>
  <dcterms:modified xsi:type="dcterms:W3CDTF">2001-12-31T18:34:00Z</dcterms:modified>
  <cp:revision>62</cp:revision>
  <dc:subject/>
  <dc:title> </dc:title>
</cp:coreProperties>
</file>