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ระหว่างการคูณและการหาร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ัมพันธ์ระหว่างการคูณและการหาร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 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ระหว่างการคูณและการห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แสดงความสัมพันธ์ระหว่างการคูณและการห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และการหารมีความสัมพันธ์กัน กล่าวคือ ตัวตั้งเท่ากับตัวหารคูณผล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ตั้งหารด้วยผลหารเท่ากับตัว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ตั้งหารด้วยตัวหารเท่ากับผล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การคูณและการหาร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123825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9.7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38350</wp:posOffset>
            </wp:positionH>
            <wp:positionV relativeFrom="paragraph">
              <wp:posOffset>150495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 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135890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0.7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07870</wp:posOffset>
            </wp:positionH>
            <wp:positionV relativeFrom="paragraph">
              <wp:posOffset>16446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ความสัมพันธ์ระหว่างการคูณและการหารไปใช้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ความสัมพันธ์ระหว่างการคูณและการหาร โดยครู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แถบโจทย์การคูณและการหารบนกระดาน แล้วให้นักเรียนออกมาเติมตัวเลข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 × 6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48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8 ÷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=   6  </w:t>
      </w:r>
      <w:r>
        <w:rPr>
          <w:rFonts w:cs="Angsana New" w:ascii="Angsana New" w:hAnsi="Angsana New"/>
          <w:b/>
          <w:bCs/>
          <w:sz w:val="32"/>
          <w:szCs w:val="32"/>
        </w:rPr>
        <w:t>(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 ×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=  48  </w:t>
      </w:r>
      <w:r>
        <w:rPr>
          <w:rFonts w:cs="Angsana New" w:ascii="Angsana New" w:hAnsi="Angsana New"/>
          <w:b/>
          <w:bCs/>
          <w:sz w:val="32"/>
          <w:szCs w:val="32"/>
        </w:rPr>
        <w:t>(8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8 ÷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=   8  </w:t>
      </w:r>
      <w:r>
        <w:rPr>
          <w:rFonts w:cs="Angsana New" w:ascii="Angsana New" w:hAnsi="Angsana New"/>
          <w:b/>
          <w:bCs/>
          <w:sz w:val="32"/>
          <w:szCs w:val="32"/>
        </w:rPr>
        <w:t>(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ว่ามีจำนวนทั้งหมดกี่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8, 6, 48)</w:t>
      </w:r>
    </w:p>
    <w:p>
      <w:pPr>
        <w:pStyle w:val="Normal"/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right="-2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ออกมาเขียนประโยคการคูณและประโยคการหาร ที่แสดงความสัมพันธ์ระหว่างการคูณและการหาร</w:t>
      </w:r>
    </w:p>
    <w:p>
      <w:pPr>
        <w:pStyle w:val="Normal"/>
        <w:spacing w:lineRule="auto" w: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3590</wp:posOffset>
                </wp:positionH>
                <wp:positionV relativeFrom="paragraph">
                  <wp:posOffset>22225</wp:posOffset>
                </wp:positionV>
                <wp:extent cx="2201545" cy="2286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228600"/>
                          <a:chOff x="0" y="0"/>
                          <a:chExt cx="2201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.75pt;width:173.35pt;height:18pt" coordorigin="1234,35" coordsize="3467,360">
                <v:roundrect id="shape_0" fillcolor="silver" stroked="f" o:allowincell="f" style="position:absolute;left:1234;top:35;width:539;height:35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2672;top:35;width:539;height:35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roundrect id="shape_0" fillcolor="silver" stroked="f" o:allowincell="f" style="position:absolute;left:4161;top:35;width:539;height:35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9</w:t>
        <w:tab/>
        <w:tab/>
        <w:t>3</w:t>
        <w:tab/>
        <w:tab/>
        <w:t>27</w:t>
        <w:tab/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9 × 3      =    27</w:t>
        <w:tab/>
        <w:tab/>
        <w:tab/>
        <w:t>3 × 9</w:t>
      </w:r>
      <w:r>
        <w:rPr>
          <w:rFonts w:cs="Angsana New" w:ascii="Angsana New" w:hAnsi="Angsana New"/>
          <w:spacing w:val="6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=     2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27 ÷ 9    =      3</w:t>
        <w:tab/>
        <w:tab/>
        <w:tab/>
        <w:t>27 ÷ 3</w:t>
        <w:tab/>
        <w:t xml:space="preserve">=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ช่วยกันเขียนประโยคการคูณและการหาร</w:t>
      </w:r>
      <w:r>
        <w:rPr>
          <w:rFonts w:ascii="Angsana New" w:hAnsi="Angsana New"/>
          <w:spacing w:val="-4"/>
          <w:sz w:val="32"/>
          <w:sz w:val="32"/>
          <w:szCs w:val="32"/>
        </w:rPr>
        <w:t>ที่แสดงความสัมพันธ์ระหว่างการคูณ</w:t>
      </w:r>
      <w:r>
        <w:rPr>
          <w:rFonts w:ascii="Angsana New" w:hAnsi="Angsana New"/>
          <w:sz w:val="32"/>
          <w:sz w:val="32"/>
          <w:szCs w:val="32"/>
        </w:rPr>
        <w:t>และการหาร</w:t>
      </w:r>
      <w:r>
        <w:rPr>
          <w:rFonts w:ascii="Angsana New" w:hAnsi="Angsana New"/>
          <w:sz w:val="32"/>
          <w:sz w:val="32"/>
          <w:szCs w:val="32"/>
        </w:rPr>
        <w:t xml:space="preserve">ให้คร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โยค พร้อมทั้งตกแต่งให้สวยง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ความสัมพันธ์ระหว่างการคูณและการหาร โดยครูถามคำถามดังนี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เมื่อนำมาคูณกันจะได้จำน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ั้งสามจำนวนมีความสัมพันธ์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ี่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แต่ละแบบ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ียนประโยคการคูณ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 และประโยคการหาร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และการหารมีความสัมพันธ์กัน กล่าวคือ ตัวตั้งเท่ากับตัวหารคูณผล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ตั้งหารด้วยผลหารเท่ากับตัว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ตั้งหารด้วยตัวหารเท่ากับผลหาร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ถาม</w:t>
      </w:r>
      <w:r>
        <w:rPr>
          <w:rFonts w:ascii="Angsana New" w:hAnsi="Angsana New"/>
          <w:spacing w:val="-6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ระหว่างการคูณและการหาร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ผู้เรียนมีส่วนร่วมในกิจกรรม โดยการปฏิบัติจริง และให้ผู้เรียนได้แสดงความคิดเห็น โดยครูคอยให้คำแนะนำ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โยคการคูณ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</w:t>
      </w:r>
      <w:r>
        <w:rPr>
          <w:rFonts w:ascii="Angsana New" w:hAnsi="Angsana New"/>
          <w:sz w:val="32"/>
          <w:sz w:val="32"/>
          <w:szCs w:val="32"/>
        </w:rPr>
        <w:t>ษเปล่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1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8:36:00Z</dcterms:modified>
  <cp:revision>57</cp:revision>
  <dc:subject/>
  <dc:title> </dc:title>
</cp:coreProperties>
</file>