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3490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172240"/>
                          <a:chOff x="0" y="0"/>
                          <a:chExt cx="633348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9994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0"/>
                            <a:ext cx="110052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61160"/>
                            <a:ext cx="462672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ลงตัว : การหารที่ตัวตั้งเป็นจำนวนสาม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และตัวหารเป็นจำนวนหนึ่ง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640880"/>
                            <a:ext cx="3342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33480"/>
                            <a:ext cx="299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171.05pt" coordorigin="0,0" coordsize="9974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9447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85;top:0;width:1732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726;width:7285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ลงตัว : การหารที่ตัวตั้งเป็นจำนวนสามหล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และตัวหารเป็นจำนวนหนึ่ง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584;width:5263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53;width:47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หารที่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เป็นจำนวนสามหลักและตัวหาร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รยาวและหารสั้นของการหารที่ตัวตั้งเป็นจำนวนสามหลักและตัวหารเป็นจำนวนหนึ่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</w:t>
      </w:r>
      <w:r>
        <w:rPr>
          <w:rFonts w:ascii="Angsana New" w:hAnsi="Angsana New"/>
          <w:sz w:val="32"/>
          <w:sz w:val="32"/>
          <w:szCs w:val="32"/>
        </w:rPr>
        <w:t>ร้</w:t>
      </w:r>
      <w:r>
        <w:rPr>
          <w:rFonts w:ascii="Angsana New" w:hAnsi="Angsana New"/>
          <w:sz w:val="32"/>
          <w:sz w:val="32"/>
          <w:szCs w:val="32"/>
        </w:rPr>
        <w:t xml:space="preserve">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หลัก หารได้โดยนำตัวหารไปหารตัวตั้งทีละหลัก</w:t>
      </w:r>
      <w:r>
        <w:rPr>
          <w:rFonts w:ascii="Angsana New" w:hAnsi="Angsana New"/>
          <w:sz w:val="32"/>
          <w:sz w:val="32"/>
          <w:szCs w:val="32"/>
        </w:rPr>
        <w:t xml:space="preserve">จากทางซ้ายมือสุดไปทางขวามือ มีวิธีการ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 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แสดงวิธีทำทุกขั้นตอนจนกว่าจะได้คำตอบ และการหารสั้น คิดเช่นเดียวกับวิธีหารยาว แต่ไม่ต้องแสดงขั้นตอน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1079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9956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163766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8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38350</wp:posOffset>
            </wp:positionH>
            <wp:positionV relativeFrom="paragraph">
              <wp:posOffset>17272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7870</wp:posOffset>
            </wp:positionH>
            <wp:positionV relativeFrom="paragraph">
              <wp:posOffset>16662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</w:t>
      </w:r>
      <w:r>
        <w:rPr>
          <w:rFonts w:ascii="Angsana New" w:hAnsi="Angsana New"/>
          <w:sz w:val="32"/>
          <w:sz w:val="32"/>
          <w:szCs w:val="32"/>
        </w:rPr>
        <w:t>หรือขั้นตอน</w:t>
      </w:r>
      <w:r>
        <w:rPr>
          <w:rFonts w:ascii="Angsana New" w:hAnsi="Angsana New"/>
          <w:sz w:val="32"/>
          <w:sz w:val="32"/>
          <w:szCs w:val="32"/>
        </w:rPr>
        <w:t>ใดอีกบ้างที่ช่วยให้หาผลหารได้ถูกต้องและรวดเร็ว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34010</wp:posOffset>
                </wp:positionV>
                <wp:extent cx="781050" cy="2603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6.3pt;width:61.45pt;height:2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การหารที่ตัวตั้งเป็นจำนวนสองหลักและตัวหารเป็นจำนวนหนึ่งหลั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โดยครูกำหนดโจทย์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÷ 6  =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4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ผู้แทนนักเรียนออกมาหาผลหาร ครูแล</w:t>
      </w:r>
      <w:r>
        <w:rPr>
          <w:rFonts w:ascii="Angsana New" w:hAnsi="Angsana New"/>
          <w:spacing w:val="-8"/>
          <w:sz w:val="32"/>
          <w:sz w:val="32"/>
          <w:szCs w:val="32"/>
        </w:rPr>
        <w:t>ะ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นำหลอ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5 </w:t>
      </w:r>
      <w:r>
        <w:rPr>
          <w:rFonts w:ascii="Angsana New" w:hAnsi="Angsana New"/>
          <w:spacing w:val="-8"/>
          <w:sz w:val="32"/>
          <w:sz w:val="32"/>
          <w:szCs w:val="32"/>
        </w:rPr>
        <w:t>หลอ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แล้ว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อกมาหยิบหลอดใส่กล่อ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>ก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นแต่ละกล่องต้องมีหลอดเท่า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หยิบหลอดจนหมดแล้วให้เพื่อนในห้องเรียนช่วยกันนับว่าผู้แทนนักเรียนหยิบหลอดใส่กล่อง  กล่องละ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ว่าหลอ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 แบ่งใส่ก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่อง 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ะได้กล่องละ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การหยิบหลอด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 ใส่กล่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่อง กล่อ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ะได้กล่องละ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 สามารถคำนวณหาคำตอบได้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การ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5 ÷  5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ตารางหน่วย ตารางสิบ และตารางร้อยบนกระดาน เท่ากับจำนวนของหลอด คือ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146050</wp:posOffset>
            </wp:positionV>
            <wp:extent cx="1828800" cy="107188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คือ </w:t>
      </w:r>
      <w:r>
        <w:rPr>
          <w:rFonts w:cs="Angsana New" w:ascii="Angsana New" w:hAnsi="Angsana New"/>
          <w:sz w:val="32"/>
          <w:szCs w:val="32"/>
        </w:rPr>
        <w:t xml:space="preserve">125 ÷ 5 =  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ถามนักเรียนว่า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คำตอบว่า </w:t>
      </w:r>
      <w:r>
        <w:rPr>
          <w:rFonts w:cs="Angsana New" w:ascii="Angsana New" w:hAnsi="Angsana New"/>
          <w:sz w:val="32"/>
          <w:szCs w:val="32"/>
        </w:rPr>
        <w:t xml:space="preserve">125 ÷ 5 </w:t>
      </w:r>
      <w:r>
        <w:rPr>
          <w:rFonts w:ascii="Angsana New" w:hAnsi="Angsana New"/>
          <w:sz w:val="32"/>
          <w:sz w:val="32"/>
          <w:szCs w:val="32"/>
        </w:rPr>
        <w:t>เท่ากับเท่าไร ทำได้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บล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 ครั้งละ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ตารางร้อย สามารถนับลดได้ทันท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าราง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ออกไม่ได้ ต้องกระจายให้เป็นตารางสิบก่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เปลี่ยนตารางร้อยเป็นตารางสิบ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-6985</wp:posOffset>
            </wp:positionV>
            <wp:extent cx="1920240" cy="109029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สั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ตภาพบนกระดาน จากนั้นครูถามคำถามเพื่อกระตุ้นการ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มีตารางสิบกี่อ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ตารางหน่วยกี่</w:t>
      </w:r>
      <w:r>
        <w:rPr>
          <w:rFonts w:ascii="Angsana New" w:hAnsi="Angsana New"/>
          <w:sz w:val="32"/>
          <w:sz w:val="32"/>
          <w:szCs w:val="32"/>
        </w:rPr>
        <w:t>อั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ต้องการ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กอ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ควรเริ่มแบ่งตารางสิบก่อน หรือแบ่งตารางหน่วย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ิบ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5860</wp:posOffset>
            </wp:positionH>
            <wp:positionV relativeFrom="paragraph">
              <wp:posOffset>239395</wp:posOffset>
            </wp:positionV>
            <wp:extent cx="3063240" cy="103378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บ่งตารางสิบ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ตอบคำถ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แบ่งตารางสิบ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อง จะได้กองละกี่สิ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ตารางเหลืออยู่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ทำ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 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 เพื่อให้แบ่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บ่งเป็นตารางหน่วย แล้วจัดใส่ก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775</wp:posOffset>
                </wp:positionH>
                <wp:positionV relativeFrom="paragraph">
                  <wp:posOffset>74295</wp:posOffset>
                </wp:positionV>
                <wp:extent cx="3084830" cy="996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96480"/>
                          <a:chOff x="0" y="0"/>
                          <a:chExt cx="3084840" cy="99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360"/>
                            <a:ext cx="60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78240" y="0"/>
                            <a:ext cx="60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6600" y="0"/>
                            <a:ext cx="60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6680" y="0"/>
                            <a:ext cx="60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86760" y="0"/>
                            <a:ext cx="6066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5.85pt;width:242.9pt;height:78.4pt" coordorigin="1565,117" coordsize="4858,1568">
                <v:shape id="shape_0" stroked="f" o:allowincell="f" style="position:absolute;left:1565;top:132;width:954;height:15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117;width:954;height:15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17;width:954;height:15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117;width:954;height:15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117;width:954;height:15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สรุปร่วมกันว่า การแบ่งตารางร้อย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บ และแบ่งตารางสิบ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 ทำให้สามารถจัดตารางหน่วยใส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อง ได้กอง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ตารางทั้งหมดออก แต่ยังคงมี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cs="Angsana New" w:ascii="Angsana New" w:hAnsi="Angsana New"/>
          <w:sz w:val="32"/>
          <w:szCs w:val="32"/>
        </w:rPr>
        <w:t xml:space="preserve">125 ÷ 5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แสดงความคิดเห็นว่า</w:t>
      </w:r>
      <w:r>
        <w:rPr>
          <w:rFonts w:ascii="Angsana New" w:hAnsi="Angsana New"/>
          <w:spacing w:val="-2"/>
          <w:sz w:val="32"/>
          <w:sz w:val="32"/>
          <w:szCs w:val="32"/>
        </w:rPr>
        <w:t>ถ้า</w:t>
      </w:r>
      <w:r>
        <w:rPr>
          <w:rFonts w:ascii="Angsana New" w:hAnsi="Angsana New"/>
          <w:spacing w:val="-2"/>
          <w:sz w:val="32"/>
          <w:sz w:val="32"/>
          <w:szCs w:val="32"/>
        </w:rPr>
        <w:t>ต้องการหาคำตอบโดยไม่นับหลอด และใช้ตารางหน่วย ตารางสิบ</w:t>
      </w:r>
      <w:r>
        <w:rPr>
          <w:rFonts w:ascii="Angsana New" w:hAnsi="Angsana New"/>
          <w:sz w:val="32"/>
          <w:sz w:val="32"/>
          <w:szCs w:val="32"/>
        </w:rPr>
        <w:t xml:space="preserve"> ตารางร้อย จะมีวิธี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นะนำ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หารจำนวนที่มีตัวตั้งเป็นจำนวนที่มีสามหลักขึ้นไป สามารถแสดงวิธีทำ</w:t>
      </w:r>
      <w:r>
        <w:rPr>
          <w:rFonts w:ascii="Angsana New" w:hAnsi="Angsana New"/>
          <w:sz w:val="32"/>
          <w:sz w:val="32"/>
          <w:szCs w:val="32"/>
        </w:rPr>
        <w:t>เป็นการหารยาวและหารสั้นได้ จากนั้นครูสาธิตพร้อมกับอธิบายให้นักเรียน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หารยาว</w:t>
      </w:r>
    </w:p>
    <w:p>
      <w:pPr>
        <w:pStyle w:val="Normal"/>
        <w:rPr>
          <w:rFonts w:ascii="Angsana New" w:hAnsi="Angsana New" w:cs="Angsana New"/>
          <w:spacing w:val="6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930</wp:posOffset>
                </wp:positionH>
                <wp:positionV relativeFrom="paragraph">
                  <wp:posOffset>45720</wp:posOffset>
                </wp:positionV>
                <wp:extent cx="533400" cy="438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5pt;mso-wrap-distance-left:9.05pt;mso-wrap-distance-right:9.05pt;mso-wrap-distance-top:0pt;mso-wrap-distance-bottom:0pt;margin-top:3.6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6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36195</wp:posOffset>
                </wp:positionV>
                <wp:extent cx="2957195" cy="13506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ป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นหลักร้อยไม่ได้ กระจาย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่วย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่วย 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106.35pt;mso-wrap-distance-left:9.05pt;mso-wrap-distance-right:9.05pt;mso-wrap-distance-top:0pt;mso-wrap-distance-bottom:0pt;margin-top:2.8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ป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นหลักร้อยไม่ได้ กระจาย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รวม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เหลื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รวม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่วย 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่วย 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5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0</m:t>
                    </m:r>
                  </m:e>
                </m:bar>
              </m:e>
            </m:bar>
          </m:e>
        </m:eqArr>
      </m:oMath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125 ÷ 5 =  2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หารยาว โดยครูตั้ง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หาร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ด้านซ้ายมือแล้วจึงหารหลักต่อไป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ที่เหลือจากการหารครั้งแรกจะทำ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รวมกับจำนวนหลักต่อไปทางขวามือ แล้วหาร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รวจ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× 25  =  1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่า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สาธิตและอธิบายวิธีหารสั้น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-635</wp:posOffset>
            </wp:positionV>
            <wp:extent cx="533400" cy="2571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      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065</wp:posOffset>
                </wp:positionH>
                <wp:positionV relativeFrom="paragraph">
                  <wp:posOffset>-3175</wp:posOffset>
                </wp:positionV>
                <wp:extent cx="1745615" cy="5638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ิธีคิดเช่นเดียวกับวิธีหาร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ต่ไม่ต้องแสดงขั้นตอนการ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44.4pt;mso-wrap-distance-left:9.05pt;mso-wrap-distance-right:9.05pt;mso-wrap-distance-top:0pt;mso-wrap-distance-bottom:0pt;margin-top:-0.2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ิธีคิดเช่นเดียวกับวิธีหารยา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ต่ไม่ต้องแสดงขั้นตอนการ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 25 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๒๕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  <w:u w:val="double"/>
        </w:rPr>
      </w:pPr>
      <w:r>
        <w:rPr>
          <w:rFonts w:cs="Angsana New" w:ascii="Angsana New" w:hAnsi="Angsana New"/>
          <w:position w:val="-6"/>
          <w:sz w:val="32"/>
          <w:szCs w:val="32"/>
          <w:u w:val="doub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หาร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โดยครูตั้ง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หาร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ด้านซ้ายมือ แล้วจึงหารหลักต่อไป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ได้เท่ากับวิธีหารย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276860</wp:posOffset>
                </wp:positionV>
                <wp:extent cx="1901825" cy="26733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pt;margin-top:21.8pt;width:149.7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หารสั้นแตกต่างจากวิธีหารยา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แสดงขั้นตอน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65 ÷ 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 854 ÷ 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>บนกระดาน แล้ว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ยกันหาผลหาร </w:t>
      </w:r>
      <w:r>
        <w:rPr>
          <w:rFonts w:ascii="Angsana New" w:hAnsi="Angsana New"/>
          <w:spacing w:val="-6"/>
          <w:sz w:val="32"/>
          <w:sz w:val="32"/>
          <w:szCs w:val="32"/>
        </w:rPr>
        <w:t>โดยวิธี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และวิธีหารสั้นบนกระดา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 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โดย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เริ่มหาร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ทางซ้ายมือแล้วจึงหารหลักต่อไป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มีกี่วิธี </w:t>
      </w:r>
      <w:r>
        <w:rPr>
          <w:rFonts w:ascii="Angsana New" w:hAnsi="Angsana New"/>
          <w:sz w:val="32"/>
          <w:sz w:val="32"/>
          <w:szCs w:val="32"/>
        </w:rPr>
        <w:t>วิธี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 คือ การหารยาวและการหารส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ยาวมีวิธีการห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ทุกขั้นตอนจนกว่าจะได้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สั้นมีวิธีการห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แสดงขั้นตอน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าม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หารได้โดยนำตัวหารไปหารตัวตั้งทีละหลัก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างซ้ายมือสุดไปทางขวามือ มีวิธีการหา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 คือ 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แสดงวิธีทำทุกขั้นตอนจนกว่าจะได้คำตอบ และการหารส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ิดเช่นเดียวกับการหารยาวแต่ไม่ต้อง</w:t>
      </w:r>
      <w:r>
        <w:rPr>
          <w:rFonts w:ascii="Angsana New" w:hAnsi="Angsana New"/>
          <w:sz w:val="32"/>
          <w:sz w:val="32"/>
          <w:szCs w:val="32"/>
        </w:rPr>
        <w:t>แสดงขั้นตอนการหาร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มีวิธีการหรือขั้นตอนใดอีกบ้างที่ช่วยให้หาผลหารได้ถูกต้องและรวดเร็ว</w:t>
      </w:r>
    </w:p>
    <w:p>
      <w:pPr>
        <w:pStyle w:val="Normal"/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จัดกิจกรรมการเรียนรู้ โดยครูให้นักเรียนได้ลองปฏิบัติไปพร้อมกับผู้สอน โดยผู้สอนคอยใช้</w:t>
      </w:r>
      <w:r>
        <w:rPr>
          <w:rFonts w:ascii="Angsana New" w:hAnsi="Angsana New"/>
          <w:spacing w:val="-10"/>
          <w:sz w:val="32"/>
          <w:sz w:val="32"/>
          <w:szCs w:val="32"/>
        </w:rPr>
        <w:t>คำถามชี้นำ เพื่อ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รียนปฏิบัติได้ถูกต้อง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มีการเสริมแรงโดยการให้คะแนนใน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ล่องเปล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ารางหน่วย ตารางสิบ ตาราง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2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2T05:39:00Z</dcterms:modified>
  <cp:revision>103</cp:revision>
  <dc:subject/>
  <dc:title> </dc:title>
</cp:coreProperties>
</file>