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-98425</wp:posOffset>
            </wp:positionV>
            <wp:extent cx="5659755" cy="941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-50800</wp:posOffset>
                </wp:positionV>
                <wp:extent cx="34194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จทย์ปัญหาการ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7pt;mso-wrap-distance-left:9.05pt;mso-wrap-distance-right:9.05pt;mso-wrap-distance-top:0pt;mso-wrap-distance-bottom:0pt;margin-top:-4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6  </w:t>
                      </w:r>
                      <w:r>
                        <w:rPr>
                          <w:b/>
                          <w:b/>
                          <w:bCs/>
                        </w:rPr>
                        <w:t>โจทย์ปัญหาการ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6525</wp:posOffset>
                </wp:positionH>
                <wp:positionV relativeFrom="paragraph">
                  <wp:posOffset>710565</wp:posOffset>
                </wp:positionV>
                <wp:extent cx="138620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55.9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905</wp:posOffset>
                </wp:positionH>
                <wp:positionV relativeFrom="paragraph">
                  <wp:posOffset>60960</wp:posOffset>
                </wp:positionV>
                <wp:extent cx="372110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4.8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54482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ให้นักเรียนเขียนประโยคสัญลักษณ์และแสดงวิธีทำ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54pt;mso-wrap-distance-left:9.05pt;mso-wrap-distance-right:9.05pt;mso-wrap-distance-top:0pt;mso-wrap-distance-bottom:0pt;margin-top:10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 xml:space="preserve">ให้นักเรียนเขียนประโยคสัญลักษณ์และแสดงวิธีทำ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0</wp:posOffset>
            </wp:positionH>
            <wp:positionV relativeFrom="paragraph">
              <wp:posOffset>204470</wp:posOffset>
            </wp:positionV>
            <wp:extent cx="4803775" cy="65036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0645</wp:posOffset>
            </wp:positionH>
            <wp:positionV relativeFrom="paragraph">
              <wp:posOffset>255270</wp:posOffset>
            </wp:positionV>
            <wp:extent cx="1048385" cy="7004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46355</wp:posOffset>
                </wp:positionV>
                <wp:extent cx="5252720" cy="6513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651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ซื้อปลาทูมาขา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48 </w:t>
                            </w:r>
                            <w:r>
                              <w:rPr/>
                              <w:t>ตัว นำปลาทูมาจัดใส่เข่ง เข่งล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 xml:space="preserve">ตัว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/>
                              <w:t>จะได้ปลาทูกี่เข่ง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โยคสัญ</w:t>
                            </w:r>
                            <w:r>
                              <w:rPr>
                                <w:b/>
                                <w:bCs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ลักษณ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ิธีทำ  </w:t>
                            </w: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หอพักแห่งหนึ่ง ซื้อราวแขวนผ้าให้ห้องพักห้องล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อั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/>
                              <w:t>จำนว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ห้อง เป็นเงิ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,953 </w:t>
                            </w:r>
                            <w:r>
                              <w:rPr/>
                              <w:t>บาท ราวแขวนผ้า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ราคาอันละกี่บาท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โยคสัญ</w:t>
                            </w:r>
                            <w:r>
                              <w:rPr>
                                <w:b/>
                                <w:bCs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ลักษณ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ิธีทำ  </w:t>
                            </w: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   </w:t>
                            </w:r>
                            <w:r>
                              <w:rPr/>
                              <w:t>ร้านตัดเสื้อสำเร็จรูป ซื้อกระดุมติดเสื้อทั้งหมด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 xml:space="preserve">1,754 </w:t>
                            </w:r>
                            <w:r>
                              <w:rPr/>
                              <w:t>เม็ด เสื้อแต่ละตัวต้องติดกระดุ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 xml:space="preserve">เม็ด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จะติดเสื้อได้ทั้งหมดกี่ตัว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และเหลือกระดุมกี่เม็ด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โยคสัญ</w:t>
                            </w:r>
                            <w:r>
                              <w:rPr>
                                <w:b/>
                                <w:bCs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ลักษณ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ิธีทำ  </w:t>
                            </w:r>
                            <w:r>
                              <w:rPr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512.85pt;mso-wrap-distance-left:9.05pt;mso-wrap-distance-right:9.05pt;mso-wrap-distance-top:0pt;mso-wrap-distance-bottom:0pt;margin-top:3.6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ซื้อปลาทูมาขาย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248 </w:t>
                      </w:r>
                      <w:r>
                        <w:rPr/>
                        <w:t>ตัว นำปลาทูมาจัดใส่เข่ง เข่งละ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4 </w:t>
                      </w:r>
                      <w:r>
                        <w:rPr/>
                        <w:t xml:space="preserve">ตัว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/>
                        <w:t>จะได้ปลาทูกี่เข่ง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>ประโยคสัญ</w:t>
                      </w:r>
                      <w:r>
                        <w:rPr>
                          <w:b/>
                          <w:bCs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</w:rPr>
                        <w:t>ลักษณ์</w:t>
                      </w: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วิธีทำ  </w:t>
                      </w:r>
                      <w:r>
                        <w:rPr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_________________________________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หอพักแห่งหนึ่ง ซื้อราวแขวนผ้าให้ห้องพักห้องละ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อั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/>
                        <w:t>จำนวน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7 </w:t>
                      </w:r>
                      <w:r>
                        <w:rPr/>
                        <w:t>ห้อง เป็นเงิน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,953 </w:t>
                      </w:r>
                      <w:r>
                        <w:rPr/>
                        <w:t>บาท ราวแขวนผ้า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ราคาอันละกี่บาท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>ประโยคสัญ</w:t>
                      </w:r>
                      <w:r>
                        <w:rPr>
                          <w:b/>
                          <w:bCs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</w:rPr>
                        <w:t>ลักษณ์</w:t>
                      </w: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วิธีทำ  </w:t>
                      </w:r>
                      <w:r>
                        <w:rPr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   </w:t>
                      </w:r>
                      <w:r>
                        <w:rPr/>
                        <w:t>ร้านตัดเสื้อสำเร็จรูป ซื้อกระดุมติดเสื้อทั้งหมด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 xml:space="preserve">1,754 </w:t>
                      </w:r>
                      <w:r>
                        <w:rPr/>
                        <w:t>เม็ด เสื้อแต่ละตัวต้องติดกระดุม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5 </w:t>
                      </w:r>
                      <w:r>
                        <w:rPr/>
                        <w:t xml:space="preserve">เม็ด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จะติดเสื้อได้ทั้งหมดกี่ตัว</w:t>
                      </w:r>
                      <w:r>
                        <w:rPr/>
                        <w:t xml:space="preserve">  </w:t>
                      </w:r>
                      <w:r>
                        <w:rPr/>
                        <w:t>และเหลือกระดุมกี่เม็ด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>ประโยคสัญ</w:t>
                      </w:r>
                      <w:r>
                        <w:rPr>
                          <w:b/>
                          <w:bCs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</w:rPr>
                        <w:t>ลักษณ์</w:t>
                      </w: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วิธีทำ  </w:t>
                      </w:r>
                      <w:r>
                        <w:rPr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0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9380</wp:posOffset>
            </wp:positionH>
            <wp:positionV relativeFrom="paragraph">
              <wp:posOffset>79375</wp:posOffset>
            </wp:positionV>
            <wp:extent cx="675640" cy="8521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5530</wp:posOffset>
            </wp:positionH>
            <wp:positionV relativeFrom="paragraph">
              <wp:posOffset>250190</wp:posOffset>
            </wp:positionV>
            <wp:extent cx="1008380" cy="7727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40:00Z</dcterms:created>
  <dc:creator>WincoolV5</dc:creator>
  <dc:description/>
  <cp:keywords/>
  <dc:language>en-US</dc:language>
  <cp:lastModifiedBy>Home</cp:lastModifiedBy>
  <cp:lastPrinted>2011-05-18T22:00:00Z</cp:lastPrinted>
  <dcterms:modified xsi:type="dcterms:W3CDTF">2002-01-02T06:25:00Z</dcterms:modified>
  <cp:revision>23</cp:revision>
  <dc:subject/>
  <dc:title/>
</cp:coreProperties>
</file>