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-9842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62865</wp:posOffset>
                </wp:positionV>
                <wp:extent cx="3419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จทย์ปัญหาการบวก  ลบ  คูณ  หาร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-4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8  </w:t>
                      </w:r>
                      <w:r>
                        <w:rPr>
                          <w:b/>
                          <w:b/>
                          <w:bCs/>
                        </w:rPr>
                        <w:t>โจทย์ปัญหาการบวก  ลบ  คูณ  หาร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710565</wp:posOffset>
                </wp:positionV>
                <wp:extent cx="138620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55.9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60960</wp:posOffset>
                </wp:positionV>
                <wp:extent cx="372110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4.8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50165</wp:posOffset>
                </wp:positionV>
                <wp:extent cx="554482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ขียนประโยคสัญลักษณ์และแสดงวิธีท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4pt;mso-wrap-distance-left:9.05pt;mso-wrap-distance-right:9.05pt;mso-wrap-distance-top:0pt;mso-wrap-distance-bottom:0pt;margin-top:3.95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เขียนประโยคสัญลักษณ์และแสดงวิธีท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</wp:posOffset>
            </wp:positionH>
            <wp:positionV relativeFrom="paragraph">
              <wp:posOffset>204470</wp:posOffset>
            </wp:positionV>
            <wp:extent cx="4865370" cy="64128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04470</wp:posOffset>
                </wp:positionV>
                <wp:extent cx="5372100" cy="3149600"/>
                <wp:effectExtent l="38735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1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6.1pt;width:422.95pt;height:247.95pt;mso-wrap-style:none;v-text-anchor:middle">
                <v:fill o:detectmouseclick="t" on="false"/>
                <v:stroke color="silver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6455</wp:posOffset>
            </wp:positionH>
            <wp:positionV relativeFrom="paragraph">
              <wp:posOffset>58420</wp:posOffset>
            </wp:positionV>
            <wp:extent cx="547370" cy="8693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73990</wp:posOffset>
                </wp:positionV>
                <wp:extent cx="5544820" cy="2966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มีข้าวส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ะสอบ กระสอบที่หนึ่งหนั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ิโลกรัม กระสอบที่สองหนัก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ระสอบที่สามห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93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ิโลกรัม นำข้าวสารทั้งหมดมารวมกัน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แล้วแบ่งใส่ถุง ถุงละ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ิโลกรั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จะได้ข้าวสารทั้งหมดกี่ถุง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ระโยคส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33.55pt;mso-wrap-distance-left:9.05pt;mso-wrap-distance-right:9.05pt;mso-wrap-distance-top:0pt;mso-wrap-distance-bottom:0pt;margin-top:13.7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มีข้าวส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ะสอบ กระสอบที่หนึ่งหนั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กิโลกรัม กระสอบที่สองหนัก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กิโลกรั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>กระสอบที่สามห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>นัก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93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>กิโลกรัม นำข้าวสารทั้งหมดมารวมกัน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 xml:space="preserve">แล้วแบ่งใส่ถุง ถุงละ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  <w:lang w:val="en-GB"/>
                        </w:rPr>
                        <w:t>กิโลกรั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จะได้ข้าวสารทั้งหมดกี่ถุง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ประโยคส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ลักษณ์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GB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264795</wp:posOffset>
                </wp:positionV>
                <wp:extent cx="5029200" cy="328485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75pt;margin-top:20.85pt;width:395.95pt;height:258.6pt;mso-wrap-style:none;v-text-anchor:middle">
                <v:fill o:detectmouseclick="t" on="false"/>
                <v:stroke color="silver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</wp:posOffset>
                </wp:positionH>
                <wp:positionV relativeFrom="paragraph">
                  <wp:posOffset>150495</wp:posOffset>
                </wp:positionV>
                <wp:extent cx="4851400" cy="3249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ซื้อถุงเท้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คู่ ราคาคู่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กระเป๋าหนึ่งใบ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9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และรองเท้าหนึ่งคู่ 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รวมเป็นเงิน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8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บาท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รองเท้าราคากี่บาท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ระโยคสั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ักษณ์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GB"/>
                              </w:rPr>
                              <w:t xml:space="preserve">วิธีทำ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255.9pt;mso-wrap-distance-left:9.05pt;mso-wrap-distance-right:9.05pt;mso-wrap-distance-top:0pt;mso-wrap-distance-bottom:0pt;margin-top:11.8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ซื้อถุงเท้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คู่ ราคาคู่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กระเป๋าหนึ่งใบ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9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และรองเท้าหนึ่งคู่ 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รวมเป็นเงิน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8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บาท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รองเท้าราคากี่บาท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ประโยคสั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GB"/>
                        </w:rPr>
                        <w:softHyphen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ลักษณ์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GB"/>
                        </w:rPr>
                        <w:t xml:space="preserve">วิธีทำ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spacing w:lineRule="auto" w:line="228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</w:tabs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0:00Z</dcterms:created>
  <dc:creator>WincoolV5</dc:creator>
  <dc:description/>
  <cp:keywords/>
  <dc:language>en-US</dc:language>
  <cp:lastModifiedBy>Home</cp:lastModifiedBy>
  <dcterms:modified xsi:type="dcterms:W3CDTF">2002-01-02T06:49:00Z</dcterms:modified>
  <cp:revision>24</cp:revision>
  <dc:subject/>
  <dc:title/>
</cp:coreProperties>
</file>