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เครื่องชั่งและหน่วยการชั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เครื่องชั่งและหน่วยการชั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้ำหนักเป็นกิโลกรัม  กรัม และขีด  เลือกเครื่องชั่งที่เหมาะสม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ปรียบเทียบ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2.9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เครื่องชั่งและหน่วยการชั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ือกเครื่องชั่งและหน่วยการชั่งที่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มีหลายชน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เลือกเครื่องช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ชั่งให้เหมาะสม และชั่งให้ถูกวิธ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จะได้ผลการชั่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ชั่ง และหน่วยการชั่ง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21590</wp:posOffset>
            </wp:positionV>
            <wp:extent cx="2076450" cy="704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700</wp:posOffset>
            </wp:positionH>
            <wp:positionV relativeFrom="paragraph">
              <wp:posOffset>1336040</wp:posOffset>
            </wp:positionV>
            <wp:extent cx="207645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43125</wp:posOffset>
            </wp:positionH>
            <wp:positionV relativeFrom="paragraph">
              <wp:posOffset>29210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43125</wp:posOffset>
            </wp:positionH>
            <wp:positionV relativeFrom="paragraph">
              <wp:posOffset>138239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330</wp:posOffset>
                </wp:positionH>
                <wp:positionV relativeFrom="paragraph">
                  <wp:posOffset>14287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pt;margin-top:11.2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ชั่งและหน่วยการช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ชั่งอื่นและหน่วยการชั่งอื่นอีกหรือไม่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เครื่องชั่งและหน่วยการชั่ง โดยให้นักเรียนบอกชื่อเครื่องชั่งที่นักเรียนรู้จั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ครื่องชั่งสปริง เครื่องชั่งน้ำหนักตัว เครื่องชั่ง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อกชื่อหน่วยของการชั่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กิโลกรัม กรัม ข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สปริงมีหน่วยการชั่ง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สิ่งของที่ชั่งน้ำหนักโดยใช้เครื่องชั่งสปริ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นื้อสัตว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น้ำหนักตัวมีหน่วยการชั่ง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น้ำหนักตัวใช้ชั่งน้ำหนักขอ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ยามีหน่วยการชั่ง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ฝึกทักษะในการเลือกเครื่องชั่งและหน่วยการชั่ง โดยครู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ออกมายืนถือบัตรคำหน้าชั้นเรียนโดยคว่ำไว้และเลือก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อกมาจับคู่เพื่อนที่ถือบัตรคำชื่อสิ่งของ และเครื่องชั่งที่เหมาะสม ดังตัวอย่าง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8230</wp:posOffset>
                </wp:positionH>
                <wp:positionV relativeFrom="paragraph">
                  <wp:posOffset>52070</wp:posOffset>
                </wp:positionV>
                <wp:extent cx="757555" cy="2800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84.9pt;margin-top:4.1pt;width:59.6pt;height:22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31540</wp:posOffset>
                </wp:positionH>
                <wp:positionV relativeFrom="paragraph">
                  <wp:posOffset>52070</wp:posOffset>
                </wp:positionV>
                <wp:extent cx="757555" cy="2800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70.2pt;margin-top:4.1pt;width:59.6pt;height:22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ื่อสิ่ง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ชื่อเครื่องชั่ง</w:t>
      </w:r>
    </w:p>
    <w:p>
      <w:pPr>
        <w:pStyle w:val="Normal"/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980</wp:posOffset>
                </wp:positionH>
                <wp:positionV relativeFrom="paragraph">
                  <wp:posOffset>281940</wp:posOffset>
                </wp:positionV>
                <wp:extent cx="0" cy="23622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2.2pt" to="67.4pt,40.7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81940</wp:posOffset>
                </wp:positionV>
                <wp:extent cx="0" cy="23622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pt" to="279pt,40.7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8635" cy="2800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pt;height:22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4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245745</wp:posOffset>
                </wp:positionV>
                <wp:extent cx="1009015" cy="280035"/>
                <wp:effectExtent l="3810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05pt;margin-top:19.35pt;width:79.4pt;height:2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0075</wp:posOffset>
                </wp:positionH>
                <wp:positionV relativeFrom="paragraph">
                  <wp:posOffset>245745</wp:posOffset>
                </wp:positionV>
                <wp:extent cx="792480" cy="28003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9.35pt;width:62.35pt;height:2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้มเขียวหวาน                                                             เครื่องชั่งยา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ตัวอย่าง การจับคู่ชื่อสิ่งของและชื่อเครื่องชั่งยังไม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ให้นักเรียนคว่ำบัตรคำไว้ตามเดิม และให้ผู้แทนนักเรียนคนต่อไป ออกมาร่วมกิจกรรมจนจับคู่ได้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ิธีการเลือกเครื่องชั่งที่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อีก โดยเปลี่ยนบัตรคำชื่อเครื่องชั่งเป็นหน่วยการชั่ง เพื่อให้นักเรียนสามารถเลือกเครื่องชั่งและหน่วยการชั่ง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เลือกเครื่องชั่งและหน่วยการชั่ง โดย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ชั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ชั่งสปริง เครื่องชั่งน้ำหนักตัว เครื่องชั่ง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สปริง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 กรัม ข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สปริงใช้ชั่งสิ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 ผัก ผล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น้ำหนักตัว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 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น้ำหนักตัวใช้ชั่งสิ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ของ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ยา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ยาใช้ชั่งสิ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ช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ลายชนิด ต้องเลือกเครื่องชั่งหน่วยการชั่งให้เหมาะสม และชั่งให้ถูกวิธีจึงจะได้ผลการชั่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ชั่งอื่นและหน่วยการชั่งอื่นอีกหรือไม่ 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ำ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ชั่งและหน่วยการช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พร้อมทั้งร่วมกันอภิปรายว่าข้อใดที่ยาก และมีวิธีการใดที่ช่วยให้หาคำตอบได้ถูกต้องและ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โดยครูถามคำถามชี้นำเพื่อกระตุ้นความคิด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นักเรียนร่วมกันเล่นเก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ชั่งและหน่วยการช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2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ชั่งและหน่วยการช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ลือกเครื่อง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เหมาะสม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ช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9:00Z</dcterms:created>
  <dc:creator>iLLuSioN</dc:creator>
  <dc:description/>
  <cp:keywords/>
  <dc:language>en-US</dc:language>
  <cp:lastModifiedBy>Home</cp:lastModifiedBy>
  <cp:lastPrinted>2009-08-13T09:49:00Z</cp:lastPrinted>
  <dcterms:modified xsi:type="dcterms:W3CDTF">2001-12-31T22:16:00Z</dcterms:modified>
  <cp:revision>50</cp:revision>
  <dc:subject/>
  <dc:title> </dc:title>
</cp:coreProperties>
</file>