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80010</wp:posOffset>
            </wp:positionV>
            <wp:extent cx="5546090" cy="213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0810</wp:posOffset>
                </wp:positionH>
                <wp:positionV relativeFrom="paragraph">
                  <wp:posOffset>1597660</wp:posOffset>
                </wp:positionV>
                <wp:extent cx="3162935" cy="349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25.8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29082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วัดความยา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ชั่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การต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36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วัดความยา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ชั่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การต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1925</wp:posOffset>
                </wp:positionH>
                <wp:positionV relativeFrom="paragraph">
                  <wp:posOffset>19050</wp:posOffset>
                </wp:positionV>
                <wp:extent cx="5606415" cy="847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ลือกเครื่องชั่งและหน่วยการชั่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1.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11 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ลือกเครื่องชั่งและหน่วยการชั่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: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985</wp:posOffset>
                </wp:positionH>
                <wp:positionV relativeFrom="paragraph">
                  <wp:posOffset>194945</wp:posOffset>
                </wp:positionV>
                <wp:extent cx="2057400" cy="457200"/>
                <wp:effectExtent l="0" t="0" r="63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0.55pt;margin-top:15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ดและคาดคะเนขนาดของสิ่งที่ต้องการ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บอก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้ำหนักเป็นกิโลกรัม  กรัม และขีด  เลือกเครื่องชั่งที่เหมาะสม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</w:t>
      </w:r>
      <w:r>
        <w:rPr>
          <w:rFonts w:ascii="Angsana New" w:hAnsi="Angsana New"/>
          <w:spacing w:val="-6"/>
          <w:sz w:val="32"/>
          <w:sz w:val="32"/>
          <w:szCs w:val="32"/>
        </w:rPr>
        <w:t>และเปรียบเทียบน้ำห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33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64465</wp:posOffset>
                </wp:positionV>
                <wp:extent cx="2628900" cy="457200"/>
                <wp:effectExtent l="0" t="0" r="635" b="179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12.9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การเลือกเครื่องชั่งและหน่วยการชั่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ลือกเครื่องชั่งและหน่วยการชั่งที่เหมาะส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 การเลือกเครื่องชั่ง และหน่วยการชั่งไปใช้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0</wp:posOffset>
                </wp:positionH>
                <wp:positionV relativeFrom="paragraph">
                  <wp:posOffset>190500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5pt;margin-top: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ชั่งมีหลายชนิ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เลือกเครื่องชั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ชั่งให้เหมาะสม และชั่งให้ถูกวิธ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จะได้ผลการชั่งที่ถูกต้อง</w:t>
      </w:r>
      <w:r>
        <w:rPr>
          <w:rFonts w:ascii="Angsana New" w:hAnsi="Angsana New"/>
          <w:sz w:val="32"/>
          <w:sz w:val="32"/>
          <w:szCs w:val="32"/>
        </w:rPr>
        <w:t xml:space="preserve"> เราสามารถนำความรู้ไปใช้ในชีวิตประจำวันและเป็น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เรียนขั้น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670</wp:posOffset>
                </wp:positionH>
                <wp:positionV relativeFrom="paragraph">
                  <wp:posOffset>186055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1pt;margin-top:14.6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42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เลือกเครื่องชั่ง และหน่วยการชั่ง</w:t>
      </w:r>
    </w:p>
    <w:p>
      <w:pPr>
        <w:pStyle w:val="Normal"/>
        <w:spacing w:before="360" w:after="36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815</wp:posOffset>
            </wp:positionH>
            <wp:positionV relativeFrom="paragraph">
              <wp:posOffset>20955</wp:posOffset>
            </wp:positionV>
            <wp:extent cx="2030730" cy="70167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1" r="2447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143125</wp:posOffset>
            </wp:positionH>
            <wp:positionV relativeFrom="paragraph">
              <wp:posOffset>25400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143125</wp:posOffset>
            </wp:positionH>
            <wp:positionV relativeFrom="paragraph">
              <wp:posOffset>1378585</wp:posOffset>
            </wp:positionV>
            <wp:extent cx="668655" cy="668655"/>
            <wp:effectExtent l="0" t="0" r="0" b="0"/>
            <wp:wrapNone/>
            <wp:docPr id="1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2030730" cy="70167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1" r="2447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330</wp:posOffset>
                </wp:positionH>
                <wp:positionV relativeFrom="paragraph">
                  <wp:posOffset>142875</wp:posOffset>
                </wp:positionV>
                <wp:extent cx="3502660" cy="457200"/>
                <wp:effectExtent l="0" t="0" r="635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9pt;margin-top:11.2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แผนภาพ การเลือกเครื่องชั่งและหน่วยการชั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25</wp:posOffset>
                </wp:positionH>
                <wp:positionV relativeFrom="paragraph">
                  <wp:posOffset>19494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75pt;margin-top:15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ักเรียนไม่มีความรู้เรื่อง การเลือกเครื่องชั่ง และหน่วยการชั่ง จะเกิดผล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25</wp:posOffset>
                </wp:positionH>
                <wp:positionV relativeFrom="paragraph">
                  <wp:posOffset>121920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75pt;margin-top:9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71470" cy="6489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รู้เรื่อง การเลือกเครื่องชั่ง และหน่วยการชั่ง โดยครูถามคำถามนักเรียน ดังนี้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เครื่องชั่งชนิดใดบ้าง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ื่องชั่งแต่ละชนิดใช้ชั่งสิ่งใดบ้าง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่วยการชั่งมีอะไรบ้าง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บัตรภาพเครื่องชั่งชนิดต่าง ๆ บนกระดาน ให้นักเรียนช่วยกันบอกชื่อของ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ชั่ง และหน่วยการชั่งของเครื่องชั่งชนิดนั้น ๆ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น ครูแจกกระดาษเปล่า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ผ่น ให้แต่ละกลุ่มช่วยกันเขียนสรุปความรู้เรื่อง การเลือกเครื่องชั่ง และหน่วยการชั่ง เป็นแผนภาพความคิด แล้วตกแต่งระบายสีให้สวยงาม จากนั้นผู้แทนกลุ่มนำเสนอผลงานหน้าชั้นเรียน 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91440" simplePos="0" locked="0" layoutInCell="0" allowOverlap="1" relativeHeight="59">
                <wp:simplePos x="0" y="0"/>
                <wp:positionH relativeFrom="column">
                  <wp:posOffset>4325620</wp:posOffset>
                </wp:positionH>
                <wp:positionV relativeFrom="paragraph">
                  <wp:posOffset>221615</wp:posOffset>
                </wp:positionV>
                <wp:extent cx="241300" cy="309245"/>
                <wp:effectExtent l="33020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712000">
                          <a:off x="0" y="0"/>
                          <a:ext cx="24120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419">
                              <a:moveTo>
                                <a:pt x="13579" y="364"/>
                              </a:moveTo>
                              <a:arcTo wR="10800" hR="10800" stAng="-4505353" swAng="546745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419">
                              <a:moveTo>
                                <a:pt x="13579" y="364"/>
                              </a:moveTo>
                              <a:arcTo wR="10800" hR="10800" stAng="-4505353" swAng="54674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63" coordsize="10800,13419" path="l0,21600xee" stroked="t" o:allowincell="f" style="position:absolute;margin-left:340.6pt;margin-top:17.45pt;width:18.95pt;height:24.3pt;flip:y;mso-wrap-style:none;v-text-anchor:middle;rotation:165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06570</wp:posOffset>
                </wp:positionH>
                <wp:positionV relativeFrom="paragraph">
                  <wp:posOffset>33020</wp:posOffset>
                </wp:positionV>
                <wp:extent cx="772160" cy="3644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รั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28.7pt;mso-wrap-distance-left:9.05pt;mso-wrap-distance-right:9.05pt;mso-wrap-distance-top:0pt;mso-wrap-distance-bottom:0pt;margin-top:2.6pt;mso-position-vertical-relative:text;margin-left:3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รั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6160</wp:posOffset>
                </wp:positionH>
                <wp:positionV relativeFrom="paragraph">
                  <wp:posOffset>238125</wp:posOffset>
                </wp:positionV>
                <wp:extent cx="1212215" cy="292100"/>
                <wp:effectExtent l="5715" t="5080" r="5080" b="2266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2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ครื่องชั่งจดหม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80.8pt;margin-top:18.75pt;width:95.4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ครื่องชั่งจดหมาย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238125</wp:posOffset>
                </wp:positionV>
                <wp:extent cx="1212215" cy="292100"/>
                <wp:effectExtent l="5715" t="5080" r="5080" b="2266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2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ครื่องชั่งน้ำหนักต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1pt;margin-top:18.75pt;width:95.4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ครื่องชั่งน้ำหนักตัว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130</wp:posOffset>
                </wp:positionH>
                <wp:positionV relativeFrom="paragraph">
                  <wp:posOffset>1484630</wp:posOffset>
                </wp:positionV>
                <wp:extent cx="198120" cy="1270"/>
                <wp:effectExtent l="0" t="38100" r="635" b="37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16.9pt;width:15.55pt;height:0.1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6080</wp:posOffset>
                </wp:positionH>
                <wp:positionV relativeFrom="paragraph">
                  <wp:posOffset>215265</wp:posOffset>
                </wp:positionV>
                <wp:extent cx="433070" cy="3644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รั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8.7pt;mso-wrap-distance-left:9.05pt;mso-wrap-distance-right:9.05pt;mso-wrap-distance-top:0pt;mso-wrap-distance-bottom:0pt;margin-top:16.95pt;mso-position-vertical-relative:text;margin-left: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รั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9150</wp:posOffset>
                </wp:positionH>
                <wp:positionV relativeFrom="paragraph">
                  <wp:posOffset>116840</wp:posOffset>
                </wp:positionV>
                <wp:extent cx="198120" cy="1270"/>
                <wp:effectExtent l="0" t="38100" r="635" b="37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9.2pt;width:15.6pt;height:0.05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3980" simplePos="0" locked="0" layoutInCell="0" allowOverlap="1" relativeHeight="61">
                <wp:simplePos x="0" y="0"/>
                <wp:positionH relativeFrom="column">
                  <wp:posOffset>4326255</wp:posOffset>
                </wp:positionH>
                <wp:positionV relativeFrom="paragraph">
                  <wp:posOffset>208280</wp:posOffset>
                </wp:positionV>
                <wp:extent cx="281940" cy="309245"/>
                <wp:effectExtent l="41275" t="0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37600">
                          <a:off x="0" y="0"/>
                          <a:ext cx="28188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419">
                              <a:moveTo>
                                <a:pt x="13579" y="364"/>
                              </a:moveTo>
                              <a:arcTo wR="10800" hR="10800" stAng="-4505353" swAng="546745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419">
                              <a:moveTo>
                                <a:pt x="13579" y="364"/>
                              </a:moveTo>
                              <a:arcTo wR="10800" hR="10800" stAng="-4505353" swAng="54674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63" coordsize="10800,13419" path="l0,21600xee" stroked="t" o:allowincell="f" style="position:absolute;margin-left:340.6pt;margin-top:16.4pt;width:22.15pt;height:24.3pt;mso-wrap-style:none;v-text-anchor:middle;rotation:159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8415" distR="95250" simplePos="0" locked="0" layoutInCell="0" allowOverlap="1" relativeHeight="41">
                <wp:simplePos x="0" y="0"/>
                <wp:positionH relativeFrom="column">
                  <wp:posOffset>2122170</wp:posOffset>
                </wp:positionH>
                <wp:positionV relativeFrom="paragraph">
                  <wp:posOffset>3175</wp:posOffset>
                </wp:positionV>
                <wp:extent cx="306705" cy="322580"/>
                <wp:effectExtent l="0" t="53975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2892200">
                          <a:off x="0" y="0"/>
                          <a:ext cx="30672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612" h="14009">
                              <a:moveTo>
                                <a:pt x="4988" y="1697"/>
                              </a:moveTo>
                              <a:arcTo wR="10800" hR="10800" stAng="-7353604" swAng="8390768"/>
                              <a:lnTo>
                                <a:pt x="10800" y="10800"/>
                              </a:lnTo>
                              <a:close/>
                            </a:path>
                            <a:path fill="none" w="16612" h="14009">
                              <a:moveTo>
                                <a:pt x="4988" y="1697"/>
                              </a:moveTo>
                              <a:arcTo wR="10800" hR="10800" stAng="-7353604" swAng="83907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612,14009" path="l0,21600xee" stroked="t" o:allowincell="f" style="position:absolute;margin-left:167.05pt;margin-top:0.25pt;width:24.1pt;height:25.35pt;flip:xy;mso-wrap-style:none;v-text-anchor:middle;rotation:215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6200" distR="29845" simplePos="0" locked="0" layoutInCell="0" allowOverlap="1" relativeHeight="42">
                <wp:simplePos x="0" y="0"/>
                <wp:positionH relativeFrom="column">
                  <wp:posOffset>2981960</wp:posOffset>
                </wp:positionH>
                <wp:positionV relativeFrom="paragraph">
                  <wp:posOffset>5715</wp:posOffset>
                </wp:positionV>
                <wp:extent cx="415290" cy="309880"/>
                <wp:effectExtent l="0" t="75565" r="0" b="850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898600">
                          <a:off x="0" y="0"/>
                          <a:ext cx="41544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356" h="13473">
                              <a:moveTo>
                                <a:pt x="4244" y="2218"/>
                              </a:moveTo>
                              <a:arcTo wR="10800" hR="10800" stAng="-7642694" swAng="8502700"/>
                              <a:lnTo>
                                <a:pt x="10800" y="10800"/>
                              </a:lnTo>
                              <a:close/>
                            </a:path>
                            <a:path fill="none" w="17356" h="13473">
                              <a:moveTo>
                                <a:pt x="4244" y="2218"/>
                              </a:moveTo>
                              <a:arcTo wR="10800" hR="10800" stAng="-7642694" swAng="85027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356,13473" path="l0,21600xee" stroked="t" o:allowincell="f" style="position:absolute;margin-left:234.8pt;margin-top:0.4pt;width:32.65pt;height:24.35pt;flip:y;mso-wrap-style:none;v-text-anchor:middle;rotation:212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72305</wp:posOffset>
                </wp:positionH>
                <wp:positionV relativeFrom="paragraph">
                  <wp:posOffset>46355</wp:posOffset>
                </wp:positionV>
                <wp:extent cx="772160" cy="36449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ิโลกรั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28.7pt;mso-wrap-distance-left:9.05pt;mso-wrap-distance-right:9.05pt;mso-wrap-distance-top:0pt;mso-wrap-distance-bottom:0pt;margin-top:3.65pt;mso-position-vertical-relative:text;margin-left:3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ิโลกรั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31">
                <wp:simplePos x="0" y="0"/>
                <wp:positionH relativeFrom="column">
                  <wp:posOffset>2002790</wp:posOffset>
                </wp:positionH>
                <wp:positionV relativeFrom="paragraph">
                  <wp:posOffset>62865</wp:posOffset>
                </wp:positionV>
                <wp:extent cx="1514475" cy="801370"/>
                <wp:effectExtent l="0" t="0" r="2540" b="508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3000">
                          <a:off x="0" y="0"/>
                          <a:ext cx="1514520" cy="801360"/>
                        </a:xfrm>
                        <a:prstGeom prst="cloudCallout">
                          <a:avLst>
                            <a:gd name="adj1" fmla="val -38041"/>
                            <a:gd name="adj2" fmla="val 6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5pt;margin-top:4.95pt;width:119.2pt;height:63.05pt;mso-wrap-style:none;v-text-anchor:middle;rotation: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9340</wp:posOffset>
                </wp:positionH>
                <wp:positionV relativeFrom="paragraph">
                  <wp:posOffset>266700</wp:posOffset>
                </wp:positionV>
                <wp:extent cx="882650" cy="36449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ครื่องชั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28.7pt;mso-wrap-distance-left:9.05pt;mso-wrap-distance-right:9.05pt;mso-wrap-distance-top:0pt;mso-wrap-distance-bottom:0pt;margin-top:21pt;mso-position-vertical-relative:text;margin-left:1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ครื่องชั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23665</wp:posOffset>
                </wp:positionH>
                <wp:positionV relativeFrom="paragraph">
                  <wp:posOffset>210820</wp:posOffset>
                </wp:positionV>
                <wp:extent cx="1212215" cy="2921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2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ครื่องชั่งย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08.95pt;margin-top:16.6pt;width:95.4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ครื่องชั่งยา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1615</wp:posOffset>
                </wp:positionH>
                <wp:positionV relativeFrom="paragraph">
                  <wp:posOffset>219075</wp:posOffset>
                </wp:positionV>
                <wp:extent cx="1411605" cy="343535"/>
                <wp:effectExtent l="5715" t="5715" r="5080" b="1771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ครื่องชั่งแบบตุ้มเลื่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7.45pt;margin-top:17.25pt;width:111.1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ครื่องชั่งแบบตุ้มเลื่อน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44015</wp:posOffset>
                </wp:positionH>
                <wp:positionV relativeFrom="paragraph">
                  <wp:posOffset>31750</wp:posOffset>
                </wp:positionV>
                <wp:extent cx="350520" cy="317500"/>
                <wp:effectExtent l="42545" t="0" r="5969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143800">
                          <a:off x="0" y="0"/>
                          <a:ext cx="35064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674" h="13783">
                              <a:moveTo>
                                <a:pt x="5925" y="1163"/>
                              </a:moveTo>
                              <a:arcTo wR="10800" hR="10800" stAng="-7009912" swAng="7972011"/>
                              <a:lnTo>
                                <a:pt x="10800" y="10800"/>
                              </a:lnTo>
                              <a:close/>
                            </a:path>
                            <a:path fill="none" w="15674" h="13783">
                              <a:moveTo>
                                <a:pt x="5925" y="1163"/>
                              </a:moveTo>
                              <a:arcTo wR="10800" hR="10800" stAng="-7009912" swAng="797201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674,13783" path="l0,21600xee" stroked="t" o:allowincell="f" style="position:absolute;margin-left:129.45pt;margin-top:2.45pt;width:27.55pt;height:24.95pt;flip:xy;mso-wrap-style:none;v-text-anchor:middle;rotation:136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56635</wp:posOffset>
                </wp:positionH>
                <wp:positionV relativeFrom="paragraph">
                  <wp:posOffset>31750</wp:posOffset>
                </wp:positionV>
                <wp:extent cx="350520" cy="317500"/>
                <wp:effectExtent l="59690" t="0" r="425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456200">
                          <a:off x="0" y="0"/>
                          <a:ext cx="35064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674" h="13783">
                              <a:moveTo>
                                <a:pt x="5925" y="1163"/>
                              </a:moveTo>
                              <a:arcTo wR="10800" hR="10800" stAng="-7009912" swAng="7972011"/>
                              <a:lnTo>
                                <a:pt x="10800" y="10800"/>
                              </a:lnTo>
                              <a:close/>
                            </a:path>
                            <a:path fill="none" w="15674" h="13783">
                              <a:moveTo>
                                <a:pt x="5925" y="1163"/>
                              </a:moveTo>
                              <a:arcTo wR="10800" hR="10800" stAng="-7009912" swAng="797201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674,13783" path="l0,21600xee" stroked="t" o:allowincell="f" style="position:absolute;margin-left:280.05pt;margin-top:2.45pt;width:27.55pt;height:24.95pt;flip:y;mso-wrap-style:none;v-text-anchor:middle;rotation:136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45795</wp:posOffset>
                </wp:positionH>
                <wp:positionV relativeFrom="paragraph">
                  <wp:posOffset>198120</wp:posOffset>
                </wp:positionV>
                <wp:extent cx="772160" cy="3644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ิโลกรั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28.7pt;mso-wrap-distance-left:9.05pt;mso-wrap-distance-right:9.05pt;mso-wrap-distance-top:0pt;mso-wrap-distance-bottom:0pt;margin-top:15.6pt;mso-position-vertical-relative:text;margin-left:-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ิโลกรั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21605</wp:posOffset>
                </wp:positionH>
                <wp:positionV relativeFrom="paragraph">
                  <wp:posOffset>180340</wp:posOffset>
                </wp:positionV>
                <wp:extent cx="564515" cy="36449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รั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28.7pt;mso-wrap-distance-left:9.05pt;mso-wrap-distance-right:9.05pt;mso-wrap-distance-top:0pt;mso-wrap-distance-bottom:0pt;margin-top:14.2pt;mso-position-vertical-relative:text;margin-left:4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รั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0250</wp:posOffset>
                </wp:positionH>
                <wp:positionV relativeFrom="paragraph">
                  <wp:posOffset>156210</wp:posOffset>
                </wp:positionV>
                <wp:extent cx="400050" cy="4051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12.3pt;width:31.45pt;height:31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5360</wp:posOffset>
                </wp:positionH>
                <wp:positionV relativeFrom="paragraph">
                  <wp:posOffset>81280</wp:posOffset>
                </wp:positionV>
                <wp:extent cx="178435" cy="194945"/>
                <wp:effectExtent l="43815" t="0" r="4254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48600">
                          <a:off x="0" y="0"/>
                          <a:ext cx="17856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6.75pt;margin-top:6.4pt;width:14pt;height:15.3pt;mso-wrap-style:none;v-text-anchor:middle;rotation:14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8585" distR="61595" simplePos="0" locked="0" layoutInCell="0" allowOverlap="1" relativeHeight="45">
                <wp:simplePos x="0" y="0"/>
                <wp:positionH relativeFrom="column">
                  <wp:posOffset>2074545</wp:posOffset>
                </wp:positionH>
                <wp:positionV relativeFrom="paragraph">
                  <wp:posOffset>273685</wp:posOffset>
                </wp:positionV>
                <wp:extent cx="349885" cy="317500"/>
                <wp:effectExtent l="0" t="34925" r="0" b="311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4401600">
                          <a:off x="0" y="0"/>
                          <a:ext cx="34992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674" h="13783">
                              <a:moveTo>
                                <a:pt x="5925" y="1163"/>
                              </a:moveTo>
                              <a:arcTo wR="10800" hR="10800" stAng="-7009912" swAng="7972011"/>
                              <a:lnTo>
                                <a:pt x="10800" y="10800"/>
                              </a:lnTo>
                              <a:close/>
                            </a:path>
                            <a:path fill="none" w="15674" h="13783">
                              <a:moveTo>
                                <a:pt x="5925" y="1163"/>
                              </a:moveTo>
                              <a:arcTo wR="10800" hR="10800" stAng="-7009912" swAng="797201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674,13783" path="l0,21600xee" stroked="t" o:allowincell="f" style="position:absolute;margin-left:163.3pt;margin-top:21.5pt;width:27.5pt;height:24.95pt;flip:xy;mso-wrap-style:none;v-text-anchor:middle;rotation:73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0005" distR="100330" simplePos="0" locked="0" layoutInCell="0" allowOverlap="1" relativeHeight="46">
                <wp:simplePos x="0" y="0"/>
                <wp:positionH relativeFrom="column">
                  <wp:posOffset>3147695</wp:posOffset>
                </wp:positionH>
                <wp:positionV relativeFrom="paragraph">
                  <wp:posOffset>273685</wp:posOffset>
                </wp:positionV>
                <wp:extent cx="349885" cy="317500"/>
                <wp:effectExtent l="0" t="4445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579400">
                          <a:off x="0" y="0"/>
                          <a:ext cx="34992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674" h="13783">
                              <a:moveTo>
                                <a:pt x="5925" y="1163"/>
                              </a:moveTo>
                              <a:arcTo wR="10800" hR="10800" stAng="-7009912" swAng="7972011"/>
                              <a:lnTo>
                                <a:pt x="10800" y="10800"/>
                              </a:lnTo>
                              <a:close/>
                            </a:path>
                            <a:path fill="none" w="15674" h="13783">
                              <a:moveTo>
                                <a:pt x="5925" y="1163"/>
                              </a:moveTo>
                              <a:arcTo wR="10800" hR="10800" stAng="-7009912" swAng="797201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674,13783" path="l0,21600xee" stroked="t" o:allowincell="f" style="position:absolute;margin-left:247.85pt;margin-top:21.55pt;width:27.5pt;height:24.95pt;flip:y;mso-wrap-style:none;v-text-anchor:middle;rotation:67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0960</wp:posOffset>
                </wp:positionH>
                <wp:positionV relativeFrom="paragraph">
                  <wp:posOffset>81915</wp:posOffset>
                </wp:positionV>
                <wp:extent cx="198120" cy="1270"/>
                <wp:effectExtent l="635" t="38100" r="0" b="374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8pt;margin-top:6.45pt;width:15.55pt;height:0.05pt;flip:x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21990</wp:posOffset>
                </wp:positionH>
                <wp:positionV relativeFrom="paragraph">
                  <wp:posOffset>98425</wp:posOffset>
                </wp:positionV>
                <wp:extent cx="1212215" cy="292100"/>
                <wp:effectExtent l="5715" t="5080" r="5080" b="2266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2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ครื่องชั่งสปริ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53.7pt;margin-top:7.75pt;width:95.4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ครื่องชั่งสปริง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3150</wp:posOffset>
                </wp:positionH>
                <wp:positionV relativeFrom="paragraph">
                  <wp:posOffset>75565</wp:posOffset>
                </wp:positionV>
                <wp:extent cx="1411605" cy="292100"/>
                <wp:effectExtent l="5715" t="5080" r="5080" b="2266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2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>
                            <a:alpha val="9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ครื่องชั่งเครื่องประด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84.5pt;margin-top:5.95pt;width:111.1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ครื่องชั่งเครื่องประดับ</w:t>
                      </w:r>
                    </w:p>
                  </w:txbxContent>
                </v:textbox>
                <v:fill o:detectmouseclick="t" type="solid" color2="#0d0d0d" opacity="0.9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00880</wp:posOffset>
                </wp:positionH>
                <wp:positionV relativeFrom="paragraph">
                  <wp:posOffset>132080</wp:posOffset>
                </wp:positionV>
                <wp:extent cx="241300" cy="309245"/>
                <wp:effectExtent l="40005" t="0" r="762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262000">
                          <a:off x="0" y="0"/>
                          <a:ext cx="24120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419">
                              <a:moveTo>
                                <a:pt x="13579" y="364"/>
                              </a:moveTo>
                              <a:arcTo wR="10800" hR="10800" stAng="-4505353" swAng="546745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419">
                              <a:moveTo>
                                <a:pt x="13579" y="364"/>
                              </a:moveTo>
                              <a:arcTo wR="10800" hR="10800" stAng="-4505353" swAng="54674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63" coordsize="10800,13419" path="l0,21600xee" stroked="t" o:allowincell="f" style="position:absolute;margin-left:354.4pt;margin-top:10.4pt;width:18.95pt;height:24.3pt;flip:y;mso-wrap-style:none;v-text-anchor:middle;rotation:122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25645</wp:posOffset>
                </wp:positionH>
                <wp:positionV relativeFrom="paragraph">
                  <wp:posOffset>155575</wp:posOffset>
                </wp:positionV>
                <wp:extent cx="772160" cy="36449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รั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28.7pt;mso-wrap-distance-left:9.05pt;mso-wrap-distance-right:9.05pt;mso-wrap-distance-top:0pt;mso-wrap-distance-bottom:0pt;margin-top:12.25pt;mso-position-vertical-relative:text;margin-left:3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รั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70915</wp:posOffset>
                </wp:positionH>
                <wp:positionV relativeFrom="paragraph">
                  <wp:posOffset>93345</wp:posOffset>
                </wp:positionV>
                <wp:extent cx="144145" cy="116840"/>
                <wp:effectExtent l="0" t="381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36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45pt;margin-top:7.35pt;width:11.3pt;height:9.15pt;flip:y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775" simplePos="0" locked="0" layoutInCell="0" allowOverlap="1" relativeHeight="55">
                <wp:simplePos x="0" y="0"/>
                <wp:positionH relativeFrom="column">
                  <wp:posOffset>4285615</wp:posOffset>
                </wp:positionH>
                <wp:positionV relativeFrom="paragraph">
                  <wp:posOffset>78105</wp:posOffset>
                </wp:positionV>
                <wp:extent cx="241300" cy="309245"/>
                <wp:effectExtent l="44450" t="0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37600">
                          <a:off x="0" y="0"/>
                          <a:ext cx="24120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419">
                              <a:moveTo>
                                <a:pt x="13579" y="364"/>
                              </a:moveTo>
                              <a:arcTo wR="10800" hR="10800" stAng="-4505353" swAng="546745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419">
                              <a:moveTo>
                                <a:pt x="13579" y="364"/>
                              </a:moveTo>
                              <a:arcTo wR="10800" hR="10800" stAng="-4505353" swAng="54674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63" coordsize="10800,13419" path="l0,21600xee" stroked="t" o:allowincell="f" style="position:absolute;margin-left:337.4pt;margin-top:6.1pt;width:18.95pt;height:24.3pt;mso-wrap-style:none;v-text-anchor:middle;rotation:159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8940</wp:posOffset>
                </wp:positionH>
                <wp:positionV relativeFrom="paragraph">
                  <wp:posOffset>93345</wp:posOffset>
                </wp:positionV>
                <wp:extent cx="772160" cy="36449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รั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28.7pt;mso-wrap-distance-left:9.05pt;mso-wrap-distance-right:9.05pt;mso-wrap-distance-top:0pt;mso-wrap-distance-bottom:0pt;margin-top:7.35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รั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64990</wp:posOffset>
                </wp:positionH>
                <wp:positionV relativeFrom="paragraph">
                  <wp:posOffset>1905</wp:posOffset>
                </wp:positionV>
                <wp:extent cx="772160" cy="36449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ิโลกรั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28.7pt;mso-wrap-distance-left:9.05pt;mso-wrap-distance-right:9.05pt;mso-wrap-distance-top:0pt;mso-wrap-distance-bottom:0pt;margin-top:0.15pt;mso-position-vertical-relative:text;margin-left:3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ิโลกรั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tabs>
          <w:tab w:val="left" w:pos="720" w:leader="none"/>
          <w:tab w:val="left" w:pos="990" w:leader="none"/>
        </w:tabs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ื่องชั่งมีหลายชนิด ต้องเลือกเครื่องชั่ง หน่วยการชั่งให้เหมาะสม และชั่งให้ถูกวิธีจึงจะได้ผลการชั่งที่ถูกต้อง เราสามารถนำความรู้ไปใช้ในชีวิตประจำวัน และเป็นพื้นฐานในการเรียนขั้นสูง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 โดยครูถามคำถามท้าทาย ดังนี้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นักเรียนไม่มีความรู้เรื่อง การเลือกเครื่องชั่ง และหน่วยการชั่ง จะเกิดผลอย่างไรบ้าง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925</wp:posOffset>
                </wp:positionH>
                <wp:positionV relativeFrom="paragraph">
                  <wp:posOffset>150495</wp:posOffset>
                </wp:positionV>
                <wp:extent cx="2057400" cy="457200"/>
                <wp:effectExtent l="0" t="0" r="635" b="1797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ได้แสดงความคิดเห็น โดยครูถามคำถามชี้นำเพื่อกระตุ้นความคิดนัก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ให้นักเรียนร่วมกันเล่นเก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115</wp:posOffset>
                </wp:positionH>
                <wp:positionV relativeFrom="paragraph">
                  <wp:posOffset>149225</wp:posOffset>
                </wp:positionV>
                <wp:extent cx="2057400" cy="45720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45pt;margin-top:11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875</wp:posOffset>
                </wp:positionH>
                <wp:positionV relativeFrom="paragraph">
                  <wp:posOffset>160020</wp:posOffset>
                </wp:positionV>
                <wp:extent cx="2851150" cy="457200"/>
                <wp:effectExtent l="0" t="0" r="635" b="2374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25pt;margin-top:12.6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39:00Z</dcterms:created>
  <dc:creator>iLLuSioN</dc:creator>
  <dc:description/>
  <cp:keywords/>
  <dc:language>en-US</dc:language>
  <cp:lastModifiedBy>Home</cp:lastModifiedBy>
  <cp:lastPrinted>2011-05-29T04:39:00Z</cp:lastPrinted>
  <dcterms:modified xsi:type="dcterms:W3CDTF">2001-12-31T22:19:00Z</dcterms:modified>
  <cp:revision>55</cp:revision>
  <dc:subject/>
  <dc:title> </dc:title>
</cp:coreProperties>
</file>