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วามสัมพันธ์ของหน่วยการชั่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วามสัมพันธ์ของหน่วยการชั่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สัมพันธ์ของหน่วย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ความสัมพันธ์ของหน่วยการชั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สัมพันธ์ของหน่วยการชั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ารชั่งมีความสัมพันธ์กันสามารถเปลี่ยนหน่วยก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18605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9pt;margin-top:14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หน่วยการชั่ง</w:t>
      </w:r>
    </w:p>
    <w:p>
      <w:pPr>
        <w:pStyle w:val="Normal"/>
        <w:spacing w:before="360" w:after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725</wp:posOffset>
            </wp:positionH>
            <wp:positionV relativeFrom="paragraph">
              <wp:posOffset>16510</wp:posOffset>
            </wp:positionV>
            <wp:extent cx="205740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5016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8255</wp:posOffset>
            </wp:positionV>
            <wp:extent cx="205740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19325</wp:posOffset>
            </wp:positionH>
            <wp:positionV relativeFrom="paragraph">
              <wp:posOffset>8064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</wp:posOffset>
                </wp:positionH>
                <wp:positionV relativeFrom="paragraph">
                  <wp:posOffset>13906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35pt;margin-top:10.9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หน่วยการชั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ความสัมพันธ์ของหน่วยการชั่ง </w:t>
      </w:r>
      <w:r>
        <w:rPr>
          <w:rFonts w:ascii="Angsana New" w:hAnsi="Angsana New"/>
          <w:sz w:val="32"/>
          <w:sz w:val="32"/>
          <w:szCs w:val="32"/>
        </w:rPr>
        <w:t>ไป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12192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9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ชั่ง โดย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ีด เท่ากับกี่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ีด เท่ากับกี่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รัม เท่ากับกี่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้วถามคำถามนัก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4375</wp:posOffset>
                </wp:positionH>
                <wp:positionV relativeFrom="paragraph">
                  <wp:posOffset>114935</wp:posOffset>
                </wp:positionV>
                <wp:extent cx="2781300" cy="323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9.05pt;width:218.95pt;height:2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บปะรดหน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ีด เท่ากับสับปะรดหนักกี่กรั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ีด มีกี่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บปะรดหนักกี่ขี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ีดเป็นหน่วยเล็กกว่าหรือใหญ่กว่ากรั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ญ่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ทำหน่วยใหญ่ให้เป็นหน่วยเล็กใช้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น้ำหนักสับปะรด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eastAsia="SymbolPS" w:cs="SymbolPS" w:ascii="SymbolPS" w:hAnsi="SymbolPS"/>
          <w:b/>
          <w:bCs/>
          <w:sz w:val="16"/>
          <w:szCs w:val="16"/>
        </w:rPr>
        <w:t>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00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สับปะรดหนักกี่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ดำเนินกิจกรรมอีกครั้งโดยติดแถบโจทย์</w:t>
      </w:r>
    </w:p>
    <w:p>
      <w:pPr>
        <w:pStyle w:val="Normal"/>
        <w:tabs>
          <w:tab w:val="left" w:pos="720" w:leader="none"/>
          <w:tab w:val="left" w:pos="99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</wp:posOffset>
                </wp:positionH>
                <wp:positionV relativeFrom="paragraph">
                  <wp:posOffset>111760</wp:posOffset>
                </wp:positionV>
                <wp:extent cx="3171825" cy="323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5pt;margin-top:8.8pt;width:249.7pt;height:2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้าวสารหนัก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>กรัม เท่ากับข้าวสารหนักกี่กิโลกรั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แถบโจทย์ให้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ถบ จากนั้น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กลุ่มช่วยกันหาคำตอบ แล้ว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สรุปความรู้เรื่อง ความสัมพันธ์ของหน่วยการชั่ง โดย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ีด เท่ากับกี่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ีด เท่ากับกี่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กรัม เท่ากับกี่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ทำหน่วยใหญ่ให้เป็นหน่วยเล็ก ใช้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ทำหน่วยเล็กให้เป็นหน่วยใหญ่ใช้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ารชั่งมีความสัมพันธ์กันสามารถเปลี่ยนหน่วยก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ความสัมพันธ์ของหน่วยการชั่ง  </w:t>
      </w:r>
      <w:r>
        <w:rPr>
          <w:rFonts w:ascii="Angsana New" w:hAnsi="Angsana New"/>
          <w:sz w:val="32"/>
          <w:sz w:val="32"/>
          <w:szCs w:val="32"/>
        </w:rPr>
        <w:t>ไปใช้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pacing w:val="-6"/>
          <w:sz w:val="32"/>
          <w:sz w:val="32"/>
          <w:szCs w:val="32"/>
        </w:rPr>
        <w:t>ใ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pacing w:val="-6"/>
          <w:sz w:val="32"/>
          <w:szCs w:val="32"/>
        </w:rPr>
        <w:t>2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สัมพันธ์ของหน่วยการชั่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ให้นักเรียนที่ทำงานถูกต้อ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-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อกมานำเสนอผลงานหน้าชั้นเรีย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พร้อมทั้งร่วมกันอภิปรายว่าข้อใดที่ยากและมีวิธีการใด</w:t>
      </w:r>
      <w:r>
        <w:rPr>
          <w:rFonts w:ascii="Angsana New" w:hAnsi="Angsana New"/>
          <w:sz w:val="32"/>
          <w:sz w:val="32"/>
          <w:szCs w:val="32"/>
        </w:rPr>
        <w:t>ที่ทำให้หาคำตอบได้ถูกต้อง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แสดงความคิดเห็น โดยครูถามคำถามชี้นำเพื่อกระตุ้นความคิด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นักเรียนร่วมกันเล่นเก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เล็ก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หน่วยการชั่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58115</wp:posOffset>
                </wp:positionV>
                <wp:extent cx="2851150" cy="457200"/>
                <wp:effectExtent l="0" t="0" r="1270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4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บอกความสัมพันธ์ของหน่วยการช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อกความสัมพันธ์ของหน่วยการชั่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ความสัมพันธ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หน่วยการช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ความสัมพันธ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หน่วยการชั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ความสัมพันธ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หน่วยการชั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ความสัมพันธ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หน่วยการชั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0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22:22:00Z</dcterms:modified>
  <cp:revision>66</cp:revision>
  <dc:subject/>
  <dc:title> </dc:title>
</cp:coreProperties>
</file>