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หน่วยการต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หน่วยการต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ปริมาตรและความจุเป็นลิตร  มิลลิลิตร  เลือกเครื่องตวงที่เหมาะสม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ปริมาตรและความจุในหน่ว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ลือกหน่วยการตว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ือกหน่วยการตวงที่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ลือกหน่วยการตวง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วงเป็นการหาปริมาณของสิ่งของอีกวิธีหนึ่ง เครื่องมือสำหรับตวงมีหลาย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วงต้อง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ารตวงให้เหมาะสมและตวงให้ถูกวิธี จึงจะได้ผล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หน่วยการตวง</w:t>
      </w:r>
    </w:p>
    <w:p>
      <w:pPr>
        <w:pStyle w:val="Normal"/>
        <w:spacing w:before="360" w:after="360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6615</wp:posOffset>
            </wp:positionH>
            <wp:positionV relativeFrom="paragraph">
              <wp:posOffset>76835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6615</wp:posOffset>
            </wp:positionH>
            <wp:positionV relativeFrom="paragraph">
              <wp:posOffset>1430020</wp:posOffset>
            </wp:positionV>
            <wp:extent cx="668655" cy="668655"/>
            <wp:effectExtent l="0" t="0" r="0" b="0"/>
            <wp:wrapNone/>
            <wp:docPr id="14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5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6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314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การเลือกหน่วย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ลือกหน่วยการตวง</w:t>
      </w:r>
      <w:r>
        <w:rPr>
          <w:rFonts w:ascii="Angsana New" w:hAnsi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หน่วยการตวง โดยให้นักเรียนบอกชื่อหน่วยการตวงที่นักเรียนรู้จ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ลิตร มิลลิลิตร ช้อนโต๊ะ ช้อนชา ถ้วย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น้ำที่ดื่ม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ใช้หน่วยการ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ล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น้ำมันพืช ควรใช้หน่วยการ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ข้าวสารปริมาณมาก ควรใช้หน่วยการ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ตวงแป้งสาลีทำขนม ควรใช้หน่วยการตว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วย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จับคู่หน่วยการตวง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สิ่งของที่ต้องการตวงลงในกระดาษ และระบุปริมาณ แต่เว้นช่องว่างเพื่อเติมหน่วยการต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กแต่งให้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่งคืนกระดาษให้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คว่ำกระดาษทั้งหมด แล้วให้นักเรียนออกมาหยิบกระดาษ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หยิ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ให้นักเรียนบอกหน่วยการตวงที่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จนครบทุก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ลือกเครื่องตวงและหน่วยการต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นักเรียน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หน่วยการตว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 มิลลิลิตร ถัง ช้อน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75" w:hanging="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ต้องการตวงนมเพื่อดื่ม ใช้หน่วยการตวง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left="97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น้ำปลาเพื่อทำกับข้าว ใช้หน่วยการ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7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น้ำมันเชื้อเพลิง ใช้หน่วยการ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97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หาปริมาณของสิ่งของอีกวิธีหนึ่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สำหรับตวงมีหลายชน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ตวงต้อง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ารตวงให้เหมาะส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ตวงให้ถูกวิธีจึงจะได้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ว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ลือกหน่วยการตวง </w:t>
      </w:r>
      <w:r>
        <w:rPr>
          <w:rFonts w:ascii="Angsana New" w:hAnsi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6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ลือกหน่วยการตว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ผู้แทนนักเรียนที่ทำงาน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 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ใดที่ยากและมีวิธีการใดช่วยให้หาคำตอบได้ถูกต้องและรวดเร็ว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รู้โดยให้นักเรียนร่วมกันเล่นเกม และให้นักเรียนเป็นผู้กำหนดโจทย์เอง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รู้สึกภาคภูมิใจในผลงาน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จับคู่หน่วย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การเลือกหน่วย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ลือกหน่วย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ลื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น่วยการตว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หน่วย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 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หน่วย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หน่วย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หน่วย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4:00Z</dcterms:created>
  <dc:creator>iLLuSioN</dc:creator>
  <dc:description/>
  <cp:keywords/>
  <dc:language>en-US</dc:language>
  <cp:lastModifiedBy>Home</cp:lastModifiedBy>
  <cp:lastPrinted>2009-10-02T13:59:00Z</cp:lastPrinted>
  <dcterms:modified xsi:type="dcterms:W3CDTF">2001-12-31T22:12:00Z</dcterms:modified>
  <cp:revision>64</cp:revision>
  <dc:subject/>
  <dc:title> </dc:title>
</cp:coreProperties>
</file>