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ตวงเป็นลิตร  มิลลิลิ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ตวงเป็นลิตร  มิลลิลิต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ปริมาตรและความจุเป็นลิตร  มิลลิลิตร  เลือกเครื่องตวงที่เหมาะสม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ปริมาตรและความจุในหน่ว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ตวงเป็นลิตร มิลลิลิ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ปริมาตรและความจุเป็นลิตร มิลลิลิ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ิตรและมิลลิลิต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หน่วยที่ใช้บอกปริมาณของของเหลว หรือเป็นหน่วยที่ใช้บอกปริมา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เท่า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มิลลิล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ตวงเป็นลิตร  มิลลิลิตร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15240</wp:posOffset>
            </wp:positionV>
            <wp:extent cx="2066925" cy="7048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1329690</wp:posOffset>
            </wp:positionV>
            <wp:extent cx="2066925" cy="704850"/>
            <wp:effectExtent l="0" t="0" r="0" b="0"/>
            <wp:wrapNone/>
            <wp:docPr id="14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0575</wp:posOffset>
            </wp:positionH>
            <wp:positionV relativeFrom="paragraph">
              <wp:posOffset>15240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6615</wp:posOffset>
            </wp:positionH>
            <wp:positionV relativeFrom="paragraph">
              <wp:posOffset>4318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314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</w:t>
      </w:r>
      <w:r>
        <w:rPr>
          <w:rFonts w:ascii="Angsana New" w:hAnsi="Angsana New"/>
          <w:sz w:val="32"/>
          <w:sz w:val="32"/>
          <w:szCs w:val="32"/>
        </w:rPr>
        <w:t>ตวงชนิดใด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วง โดยนำขวดน้ำเปล่ามาให้นักเรียนสังเก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ทรา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ดน้ำนี้สูงเท่าไร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ไม้บรรทัดวัดความ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ทรา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วดน้ำนี้หนักเท่าไร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ชั่งบนเครื่องชั่งสป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ทราบ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ในขวดมีปริมาณเท่าไรจะทำ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ตวงทำให้เราทราบข้อมูล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ของ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ที่ใช้บอกปริมาณของของเหลว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ิ่งของที่มีปริมาตรเป็นลิตร และมิลลิลิตร เช่น กล่องน้ำผลไม้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องนมสดขนาด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มิลลิลิตร มาให้นักเรียนสังเกตปริมาตร แล้ว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ำผลไม้มีปริมาตร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มสดมีปริมาตร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ลิตร กับมิลลิลิตร หน่วยใดใหญ่กว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หน่วยการตว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 และมิลลิ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“หน่วยการตวง” โดยครูดำเนินการดังนี้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คำ “ลิตร” และ “มิลลิลิตร” ให้แต่ละกลุ่ม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แต่ละกลุ่มเลือกบัตรค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แล้วออกมายืน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คำว่า “ลิตร” หรือ “มิลลิลิตร” จากนั้นให้ผู้แทนกลุ่มชูบัตรคำของตนเอง ถ้าบัตรคำของกลุ่มใดตรงกับคำที่ครูกำหนด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ครั้ง สรุป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ตวงเป็นลิตร มิลลิลิตร 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ตว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ิ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เท่ากับกี่มิลลิลิ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และครูร่วมกันสรุปความรู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ลิตรและมิลลิลิตร เป็นหน่วย</w:t>
      </w:r>
      <w:r>
        <w:rPr>
          <w:rFonts w:ascii="Angsana New" w:hAnsi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/>
          <w:spacing w:val="-8"/>
          <w:sz w:val="32"/>
          <w:sz w:val="32"/>
          <w:szCs w:val="32"/>
        </w:rPr>
        <w:t>ใช้บอกปริ</w:t>
      </w:r>
      <w:r>
        <w:rPr>
          <w:rFonts w:ascii="Angsana New" w:hAnsi="Angsana New"/>
          <w:spacing w:val="-8"/>
          <w:sz w:val="32"/>
          <w:sz w:val="32"/>
          <w:szCs w:val="32"/>
        </w:rPr>
        <w:t>มาณ</w:t>
      </w:r>
      <w:r>
        <w:rPr>
          <w:rFonts w:ascii="Angsana New" w:hAnsi="Angsana New"/>
          <w:spacing w:val="-8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ของเหลว หรือเป็นหน่วยที่ใช้บอก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เท่า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มิลลิ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ู้จักเครื่องตวง</w:t>
      </w:r>
      <w:r>
        <w:rPr>
          <w:rFonts w:ascii="Angsana New" w:hAnsi="Angsana New"/>
          <w:spacing w:val="-8"/>
          <w:sz w:val="32"/>
          <w:sz w:val="32"/>
          <w:szCs w:val="32"/>
        </w:rPr>
        <w:t>ชนิดใ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ารเรียนการสอนโดยการเล่าประสบการณ์ตนเอง กิจกรรมกลุ่มและการเล่นเก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ดน้ำเปล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ดน้ำดื่ม</w:t>
      </w:r>
    </w:p>
    <w:p>
      <w:pPr>
        <w:pStyle w:val="Normal"/>
        <w:numPr>
          <w:ilvl w:val="0"/>
          <w:numId w:val="1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นม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มหน่วย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บ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90</wp:posOffset>
                </wp:positionH>
                <wp:positionV relativeFrom="paragraph">
                  <wp:posOffset>123190</wp:posOffset>
                </wp:positionV>
                <wp:extent cx="285115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9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69590" cy="6705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เลือกอาหารหรือน้ำผลไม้ที่ชอบม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ชนิด แล้วค้นคว้าว่าอาหารหรือน้ำผลไม้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มีเครื่องปรุงอะไรบ้าง โดยต้องระบุหน่วยการตวงที่ชัดเจน แล้วบันทึกผลการค้นคว้าลงใน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วาดภาพระบายสีประกอบให้สอดคล้องกับ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7:00Z</dcterms:created>
  <dc:creator>iLLuSioN</dc:creator>
  <dc:description/>
  <cp:keywords/>
  <dc:language>en-US</dc:language>
  <cp:lastModifiedBy>Home</cp:lastModifiedBy>
  <cp:lastPrinted>2002-01-01T12:46:00Z</cp:lastPrinted>
  <dcterms:modified xsi:type="dcterms:W3CDTF">2001-12-31T22:40:00Z</dcterms:modified>
  <cp:revision>41</cp:revision>
  <dc:subject/>
  <dc:title> </dc:title>
</cp:coreProperties>
</file>