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จทย์ปัญหาเกี่ยวกับการวัดความยาว  การชั่ง  และการตว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จทย์ปัญหาเกี่ยวกับการวัดความยาว  การชั่ง  และการตว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ความยาว  การชั่ง  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การแก้โจทย์ปัญหาเกี่ยวกับการวัดความย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ทำหาคำตอบของ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การวัดความ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ในการแก้โจทย์ปัญหาเกี่ยวกับการวัดความยาว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88590" cy="7042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การวัดความ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26615</wp:posOffset>
            </wp:positionH>
            <wp:positionV relativeFrom="paragraph">
              <wp:posOffset>5080</wp:posOffset>
            </wp:positionV>
            <wp:extent cx="697230" cy="697230"/>
            <wp:effectExtent l="0" t="0" r="0" b="0"/>
            <wp:wrapNone/>
            <wp:docPr id="13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26615</wp:posOffset>
            </wp:positionH>
            <wp:positionV relativeFrom="paragraph">
              <wp:posOffset>1358265</wp:posOffset>
            </wp:positionV>
            <wp:extent cx="668655" cy="668655"/>
            <wp:effectExtent l="0" t="0" r="0" b="0"/>
            <wp:wrapNone/>
            <wp:docPr id="14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66925" cy="704850"/>
            <wp:effectExtent l="0" t="0" r="0" b="0"/>
            <wp:wrapNone/>
            <wp:docPr id="15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66925" cy="704850"/>
            <wp:effectExtent l="0" t="0" r="0" b="0"/>
            <wp:wrapNone/>
            <wp:docPr id="16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</wp:posOffset>
                </wp:positionH>
                <wp:positionV relativeFrom="paragraph">
                  <wp:posOffset>14795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9pt;margin-top:11.6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4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โจทย์ปัญหาเกี่ยวกับการวัดความยาวไปใช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85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วัดความยาว โดยครูถามคำถามนักเรียน ดังนี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ตร เท่ากับความยาวกี่เซนติเม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เท่ากับความยาวกี่เซนติเม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ถามคำถามนักเรียน ดังนี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127635</wp:posOffset>
                </wp:positionV>
                <wp:extent cx="5362575" cy="552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0.05pt;width:422.2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้าผืนแรก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ผ้าผืนที่สองย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เซนติเมตร ผ้าผืนแรกยาวกว่าผืนที่สองเท่าไ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เป็นเรื่องราว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หาความยาวที่แตกต่างของผ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้าผืนแรก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นติเมตร ผ้าผืนที่สองยาว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้าผืนแรกยาวกว่าผ้าผืนที่สอง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ความยาวของผ้าผืนแรก มาเปรียบเทียบกับความยาวของผ้าผืนที่สอง จะได้ความยาวที่ต่างกันของผ้าผืนแรกกับผ้าผืนที่ส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ใดในการ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บจำนวนในหน่วย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บ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แล้วเปลี่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เป็น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รวมกับที่กระจาย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ลบออกจาก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>(60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บจำนวนในหน่วย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>(0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้าผืนแรกยาวกว่าผื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ผู้แทนนักเรียนออกมาเขียนแสดงวิธีทำบนกระดาน ดังนี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0</wp:posOffset>
                </wp:positionH>
                <wp:positionV relativeFrom="paragraph">
                  <wp:posOffset>125095</wp:posOffset>
                </wp:positionV>
                <wp:extent cx="523875" cy="3333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6.25pt;mso-wrap-distance-left:9.05pt;mso-wrap-distance-right:9.05pt;mso-wrap-distance-top:0pt;mso-wrap-distance-bottom:0pt;margin-top:9.8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4275</wp:posOffset>
                </wp:positionH>
                <wp:positionV relativeFrom="paragraph">
                  <wp:posOffset>71755</wp:posOffset>
                </wp:positionV>
                <wp:extent cx="67310" cy="9144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5pt;margin-top:5.65pt;width:5.2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67310" cy="9144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65pt;width:5.2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ผ้าผืนแรก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43180</wp:posOffset>
                </wp:positionV>
                <wp:extent cx="323850" cy="3333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3.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975</wp:posOffset>
                </wp:positionH>
                <wp:positionV relativeFrom="paragraph">
                  <wp:posOffset>-170815</wp:posOffset>
                </wp:positionV>
                <wp:extent cx="323850" cy="3333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-13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้าผืนที่สอง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>1</w:t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80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้าผืนแรกยาวกว่าผืนที่ส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>60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้าผืนแรกยาวกว่าผืนที่สอง ๖๐ เซนติเมต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ความยาวของผ้าผืนที่สอง บวกกับความยาวที่ผ้าผืนแรกยาวกว่า จะต้องได้ความยาวของผ้าผืนแ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วิธีตรวจสอบคำตอบ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5040" w:leader="none"/>
        </w:tabs>
        <w:ind w:left="5760" w:hanging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6125</wp:posOffset>
                </wp:positionH>
                <wp:positionV relativeFrom="paragraph">
                  <wp:posOffset>126365</wp:posOffset>
                </wp:positionV>
                <wp:extent cx="323850" cy="3333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9.9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</w:tabs>
        <w:ind w:left="28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>60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4950" w:leader="none"/>
        </w:tabs>
        <w:ind w:left="28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  <w:t>140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306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2</w:t>
        <w:tab/>
        <w:t>40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สมเหตุสมผล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เหตุสม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 แล้วให้นักเรียนร่วมกันวิเคราะห์โจทย์แล้วแสดงวิธีทำหาคำตอบ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หน้าชั้นเรียน นักเรียนกลุ่มอื่น ๆ 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โจทย์ปัญหา โดยครูถามคำถาม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แก้โจทย์ปัญหามีกี่ข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ขั้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ความเข้าใจโจทย์ วางแผน ลงมือทำ และตรวจส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เกี่ยวกับการวัดความยาวได้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โจทย์ปัญหาเกี่ยวกับการวัดความยาว ไปใช้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tabs>
          <w:tab w:val="clear" w:pos="720"/>
          <w:tab w:val="left" w:pos="990" w:leader="none"/>
        </w:tabs>
        <w:ind w:left="61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ผู้เรียนได้ช่วยกันแสดงความคิดเห็น โดยครูถามคำถามนำ เพื่อให้ได้คำตอบที่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ซอง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158115</wp:posOffset>
                </wp:positionV>
                <wp:extent cx="2851150" cy="457200"/>
                <wp:effectExtent l="0" t="0" r="1270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4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3:00Z</dcterms:created>
  <dc:creator>iLLuSioN</dc:creator>
  <dc:description/>
  <cp:keywords/>
  <dc:language>en-US</dc:language>
  <cp:lastModifiedBy>User</cp:lastModifiedBy>
  <cp:lastPrinted>2009-10-02T14:30:00Z</cp:lastPrinted>
  <dcterms:modified xsi:type="dcterms:W3CDTF">2016-02-01T02:54:00Z</dcterms:modified>
  <cp:revision>16</cp:revision>
  <dc:subject/>
  <dc:title> </dc:title>
</cp:coreProperties>
</file>