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80010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0810</wp:posOffset>
                </wp:positionH>
                <wp:positionV relativeFrom="paragraph">
                  <wp:posOffset>1597660</wp:posOffset>
                </wp:positionV>
                <wp:extent cx="3162935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25.8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9082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ัดความยา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ชั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ต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ัดความยา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ชั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ต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1925</wp:posOffset>
                </wp:positionH>
                <wp:positionV relativeFrom="paragraph">
                  <wp:posOffset>19050</wp:posOffset>
                </wp:positionV>
                <wp:extent cx="5606415" cy="847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3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โจทย์ปัญหาเกี่ยวกับการวัดความยาว  การชั่ง  และการตว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1.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23 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โจทย์ปัญหาเกี่ยวกับการวัดความยาว  การชั่ง  และการตว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985</wp:posOffset>
                </wp:positionH>
                <wp:positionV relativeFrom="paragraph">
                  <wp:posOffset>19494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0.55pt;margin-top:15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ปัญหาเกี่ยวกับ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้ปัญหาเกี่ยวกับการวัดความยาว  การชั่ง  การ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42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0</wp:posOffset>
                </wp:positionH>
                <wp:positionV relativeFrom="paragraph">
                  <wp:posOffset>154940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2.2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ขั้นตอนการแก้โจทย์ปัญหาเกี่ยวกับการชั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วิธี</w:t>
      </w:r>
      <w:r>
        <w:rPr>
          <w:rFonts w:ascii="Angsana New" w:hAnsi="Angsana New"/>
          <w:sz w:val="32"/>
          <w:sz w:val="32"/>
          <w:szCs w:val="32"/>
        </w:rPr>
        <w:t>ทำหาคำตอบของ</w:t>
      </w:r>
      <w:r>
        <w:rPr>
          <w:rFonts w:ascii="Angsana New" w:hAnsi="Angsana New"/>
          <w:sz w:val="32"/>
          <w:sz w:val="32"/>
          <w:szCs w:val="32"/>
        </w:rPr>
        <w:t xml:space="preserve">โจทย์ปัญหาเกี่ยวกับการชั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975</wp:posOffset>
                </wp:positionH>
                <wp:positionV relativeFrom="paragraph">
                  <wp:posOffset>19304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5.2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การชั่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88590" cy="704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จทย์ปัญหาเกี่ยวกับการชั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360" w:after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530</wp:posOffset>
            </wp:positionH>
            <wp:positionV relativeFrom="paragraph">
              <wp:posOffset>6350</wp:posOffset>
            </wp:positionV>
            <wp:extent cx="2057400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33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41550</wp:posOffset>
            </wp:positionH>
            <wp:positionV relativeFrom="paragraph">
              <wp:posOffset>5778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41550</wp:posOffset>
            </wp:positionH>
            <wp:positionV relativeFrom="paragraph">
              <wp:posOffset>1410970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4625</wp:posOffset>
            </wp:positionH>
            <wp:positionV relativeFrom="paragraph">
              <wp:posOffset>-1905</wp:posOffset>
            </wp:positionV>
            <wp:extent cx="2066925" cy="7048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490</wp:posOffset>
                </wp:positionH>
                <wp:positionV relativeFrom="paragraph">
                  <wp:posOffset>130175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7pt;margin-top:10.2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15</wp:posOffset>
                </wp:positionH>
                <wp:positionV relativeFrom="paragraph">
                  <wp:posOffset>1949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45pt;margin-top:15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โจทย์ปัญห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เกี่ยวกับการชั่ง ไปใช้ในชีวิตประจำวั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ใด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 การชั่ง โดยครูถามคำถามนักเรียน ดังนี้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้ำหนั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เท่ากับกี่กรั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้ำหนั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เท่ากับกี่ขี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ี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้ำหนั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ีด เท่ากับกี่กรั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ติดแถบโจทย์ปัญหาบนกระดาน แล้วถามคำถามนัก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before="240" w:after="240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4838700" cy="6381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7pt;margin-top:8.05pt;width:380.95pt;height:50.2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รดีซื้อส้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กรัม ซื้อมังคุ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>กรัม อรดีซื้อผลไม้ทั้งหมดเท่าไร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รดีซื้อส้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ัม ซื้อมังคุ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น้ำหนักของส้มมารวมกับน้ำหนักของมังคุดจะได้น้ำหนักของผลไม้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วิธีใดหาคำต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วกจำนวนในหน่วยใดก่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00 + 800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,3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วกจำนวนในหน่วยใดต่อ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+ 3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อรดีซื้อผลไม้ทั้งหมด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3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ัม 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ผู้แทนนักเรียนออกมาเขียนแสดงวิธีทำบนกระดาน ดังนี้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รดีซื้อส้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2</w:t>
        <w:tab/>
        <w:tab/>
        <w:t xml:space="preserve">             5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5350</wp:posOffset>
                </wp:positionH>
                <wp:positionV relativeFrom="paragraph">
                  <wp:posOffset>111760</wp:posOffset>
                </wp:positionV>
                <wp:extent cx="323850" cy="3333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6.25pt;mso-wrap-distance-left:9.05pt;mso-wrap-distance-right:9.05pt;mso-wrap-distance-top:0pt;mso-wrap-distance-bottom:0pt;margin-top:8.8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ื้อมังคุ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  <w:u w:val="single"/>
        </w:rPr>
        <w:t>3</w:t>
        <w:tab/>
        <w:tab/>
        <w:t xml:space="preserve">             800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รดีซื้อผลไม้ทั้งหม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  <w:u w:val="single"/>
        </w:rPr>
        <w:t>5</w:t>
        <w:tab/>
        <w:tab/>
        <w:t xml:space="preserve">           1300</w:t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5400" w:leader="none"/>
          <w:tab w:val="left" w:pos="720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รือ                                                     </w:t>
      </w:r>
      <w:r>
        <w:rPr>
          <w:rFonts w:cs="Angsana New" w:ascii="Angsana New" w:hAnsi="Angsana New"/>
          <w:sz w:val="32"/>
          <w:szCs w:val="32"/>
          <w:u w:val="double"/>
        </w:rPr>
        <w:t>6                                300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อรดีซื้อผลไม้ทั้งหมด ๖ กิโลกรัม ๓๐๐ กรัม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ผู้แทนนักเรียนออกมาแสดงวิธีตรวจคำตอบ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0800</wp:posOffset>
                </wp:positionH>
                <wp:positionV relativeFrom="paragraph">
                  <wp:posOffset>205105</wp:posOffset>
                </wp:positionV>
                <wp:extent cx="276225" cy="219075"/>
                <wp:effectExtent l="5715" t="17145" r="5715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ightArrow">
                          <a:avLst>
                            <a:gd name="adj1" fmla="val 50000"/>
                            <a:gd name="adj2" fmla="val 3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4pt;margin-top:16.15pt;width:21.7pt;height:17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6</w:t>
        <w:tab/>
        <w:tab/>
        <w:tab/>
        <w:t>300</w:t>
        <w:tab/>
        <w:tab/>
        <w:tab/>
        <w:t xml:space="preserve">     5</w:t>
        <w:tab/>
        <w:tab/>
        <w:t xml:space="preserve">   13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8350</wp:posOffset>
                </wp:positionH>
                <wp:positionV relativeFrom="paragraph">
                  <wp:posOffset>24130</wp:posOffset>
                </wp:positionV>
                <wp:extent cx="323850" cy="3333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6.25pt;mso-wrap-distance-left:9.05pt;mso-wrap-distance-right:9.05pt;mso-wrap-distance-top:0pt;mso-wrap-distance-bottom:0pt;margin-top:1.9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8175</wp:posOffset>
                </wp:positionH>
                <wp:positionV relativeFrom="paragraph">
                  <wp:posOffset>24130</wp:posOffset>
                </wp:positionV>
                <wp:extent cx="323850" cy="3333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6.25pt;mso-wrap-distance-left:9.05pt;mso-wrap-distance-right:9.05pt;mso-wrap-distance-top:0pt;mso-wrap-distance-bottom:0pt;margin-top:1.9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  <w:u w:val="single"/>
        </w:rPr>
        <w:t>3</w:t>
        <w:tab/>
        <w:tab/>
        <w:tab/>
        <w:t>800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  <w:u w:val="single"/>
        </w:rPr>
        <w:t>3</w:t>
        <w:tab/>
        <w:tab/>
        <w:t xml:space="preserve">     800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  <w:u w:val="double"/>
        </w:rPr>
        <w:t>2</w:t>
        <w:tab/>
        <w:tab/>
        <w:t xml:space="preserve">     500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 แล้วดำเนินกิจกรรม ดังนี้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ปัญหาบนกระด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โจทย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แต่ละกลุ่มเลือกแสดงวิธีทำ และตรวจคำตอบ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จทย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กลุ่มที่เลือกแสดงวิธีทำและตรวจคำตอบข้อเดียวกัน จับกลุ่มกันเพื่อแลกเปลี่ยนกันตรวจสอบความถูกต้อง แล้วเลือกผลงานที่ถูกต้องสวยงามนำเสนอผลงานหน้าชั้นเรีย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 ดังนี้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การชั่งได้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โจทย์ปัญห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เกี่ยวกับการชั่ง ไปใช้ในชีวิตประจำวันเรื่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</wp:posOffset>
                </wp:positionH>
                <wp:positionV relativeFrom="paragraph">
                  <wp:posOffset>150495</wp:posOffset>
                </wp:positionV>
                <wp:extent cx="2057400" cy="457200"/>
                <wp:effectExtent l="0" t="0" r="635" b="179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 โดยให้ผู้เรียนได้ช่วยกันแสดงความคิดเห็น โดยครูถามคำถามนำเพื่อให้ได้คำตอบ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115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5pt;margin-top:11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970</wp:posOffset>
                </wp:positionH>
                <wp:positionV relativeFrom="paragraph">
                  <wp:posOffset>158115</wp:posOffset>
                </wp:positionV>
                <wp:extent cx="2851150" cy="457200"/>
                <wp:effectExtent l="0" t="0" r="1270" b="2374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4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13:00Z</dcterms:created>
  <dc:creator>iLLuSioN</dc:creator>
  <dc:description/>
  <cp:keywords/>
  <dc:language>en-US</dc:language>
  <cp:lastModifiedBy>User</cp:lastModifiedBy>
  <cp:lastPrinted>2002-01-01T12:55:00Z</cp:lastPrinted>
  <dcterms:modified xsi:type="dcterms:W3CDTF">2016-02-01T02:54:00Z</dcterms:modified>
  <cp:revision>17</cp:revision>
  <dc:subject/>
  <dc:title> </dc:title>
</cp:coreProperties>
</file>