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80010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0810</wp:posOffset>
                </wp:positionH>
                <wp:positionV relativeFrom="paragraph">
                  <wp:posOffset>1597660</wp:posOffset>
                </wp:positionV>
                <wp:extent cx="3162935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25.8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908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ัดความย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ชั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ต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ัดความย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ชั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ต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1925</wp:posOffset>
                </wp:positionH>
                <wp:positionV relativeFrom="paragraph">
                  <wp:posOffset>19050</wp:posOffset>
                </wp:positionV>
                <wp:extent cx="5606415" cy="847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เลือกเครื่องมือที่ใช้ในการวัดความยาว และหน่วยการวัดความยา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1.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เลือกเครื่องมือที่ใช้ในการวัดความยาว และหน่วยการวัดความยา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</wp:posOffset>
                </wp:positionH>
                <wp:positionV relativeFrom="paragraph">
                  <wp:posOffset>19494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.55pt;margin-top:15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1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ยาวเป็นเมตร เซนติเมตร และมิลลิเมต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ลือกเครื่อง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ที่เหมาะสม</w:t>
      </w:r>
      <w:r>
        <w:rPr>
          <w:rFonts w:ascii="Angsana New" w:hAnsi="Angsana New"/>
          <w:sz w:val="32"/>
          <w:sz w:val="32"/>
          <w:szCs w:val="32"/>
        </w:rPr>
        <w:t xml:space="preserve">  และเปรียบเทียบความ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33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เลือกใช้เครื่องมือที่ใช้ในการวัดความยาว และหน่วยการวัดความ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ือกใช้เครื่องมือที่ใช้ในการวัดความยาว และหน่วยการวัดความยาวได้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0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5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ือกเครื่องมือที่ใช้วัดความยาว และหน่วยการวัดความยาวที่เหมาะสม จะทำให้วัดความยาวของสิ่งของต่าง ๆ ได้อย่างถูกต้อง เราสามารถนำความรู้ไปใช้ในชีวิตประจำวันและเป็นพื้นฐาน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รียนขั้นสูง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670</wp:posOffset>
                </wp:positionH>
                <wp:positionV relativeFrom="paragraph">
                  <wp:posOffset>18605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1pt;margin-top:14.6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เลือกเครื่องมือที่ใช้ในการวัดความยาว และหน่วยการวัดความยาว</w:t>
      </w:r>
    </w:p>
    <w:p>
      <w:pPr>
        <w:pStyle w:val="Normal"/>
        <w:spacing w:before="360" w:after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</wp:posOffset>
            </wp:positionH>
            <wp:positionV relativeFrom="paragraph">
              <wp:posOffset>17780</wp:posOffset>
            </wp:positionV>
            <wp:extent cx="2085975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230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43125</wp:posOffset>
            </wp:positionH>
            <wp:positionV relativeFrom="paragraph">
              <wp:posOffset>2540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19050</wp:posOffset>
            </wp:positionV>
            <wp:extent cx="2085975" cy="704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230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43125</wp:posOffset>
            </wp:positionH>
            <wp:positionV relativeFrom="paragraph">
              <wp:posOffset>55245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710</wp:posOffset>
                </wp:positionH>
                <wp:positionV relativeFrom="paragraph">
                  <wp:posOffset>16637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pt;margin-top:13.1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การเลือกเครื่องมือที่ใช้ในการวัดความยาว และหน่วยการวัดความ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นภาพ เครื่องมือที่ใช้ในการวัดความย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1949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75pt;margin-top:15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การเลือกเครื่องมือที่ใช้วัดความยาวและหน่วยการวัดความยาว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</wp:posOffset>
                </wp:positionH>
                <wp:positionV relativeFrom="paragraph">
                  <wp:posOffset>12192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75pt;margin-top:9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การเลือกเครื่องมือที่ใช้ในการวัดความยาว และหน่วยการวัดความยาว โดยครูติดบัตรภาพสิ่งของบนกระดาน จากนั้นให้นักเรียนช่วยกันบอกชื่อเครื่องมือที่ใช้ในการวัดความยาว และหน่วยการวัดความยาว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ครูแจกบัตรคำสั่งให้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ัตร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ดความยาวของปกหนังสือเรียนคณิตศาสตร์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อกมาเลือกหยิบเครื่องมือการวัดความยาวบนโต๊ะครูแล้วออกม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ฏิบัติการวัดความยาวตามบัตรคำสั่ง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 การเลือกเครื่องมือที่ใช้ในการวัดความยาว และหน่วยการวัดความยาว โดยครูถามคำถาม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วัดความยาว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้เมตร ไม้บรรทัด สายวัดชนิดตลับ สายวัด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วัดความยาว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 เซนติเมตร มิลล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ดความย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วามสูง อย่างไรช่วยให้วัดความยาวได้ถูกต้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เครื่องมือที่ใช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ความยาวเหมาะสมและเลือกหน่วยการวัดความยาวที่เหมาะ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และนักเรียนร่วมกันสรุปเกี่ยวกับเครื่องมือที่ใช้วัดความยาว โดยครูเขียนสรุปเป็นแผนภาพความคิด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2150</wp:posOffset>
                </wp:positionH>
                <wp:positionV relativeFrom="paragraph">
                  <wp:posOffset>116840</wp:posOffset>
                </wp:positionV>
                <wp:extent cx="1314450" cy="4000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99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้บรรท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54.5pt;margin-top:9.2pt;width:103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้บรรทัด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1275</wp:posOffset>
                </wp:positionH>
                <wp:positionV relativeFrom="paragraph">
                  <wp:posOffset>223520</wp:posOffset>
                </wp:positionV>
                <wp:extent cx="1270" cy="276860"/>
                <wp:effectExtent l="56515" t="0" r="571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25pt;margin-top:17.6pt;width:0.1pt;height:21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9300</wp:posOffset>
                </wp:positionH>
                <wp:positionV relativeFrom="paragraph">
                  <wp:posOffset>254000</wp:posOffset>
                </wp:positionV>
                <wp:extent cx="1140460" cy="742950"/>
                <wp:effectExtent l="19050" t="19050" r="19685" b="408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74304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ครื่องมือที่ใช้วัดความย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59pt;margin-top:20pt;width:89.7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ครื่องมือที่ใช้วัดความยาว</w:t>
                      </w:r>
                    </w:p>
                  </w:txbxContent>
                </v:textbox>
                <v:fill o:detectmouseclick="t" type="solid" color2="#0d0d0d"/>
                <v:stroke color="#7f7f7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625</wp:posOffset>
                </wp:positionH>
                <wp:positionV relativeFrom="paragraph">
                  <wp:posOffset>102870</wp:posOffset>
                </wp:positionV>
                <wp:extent cx="1314450" cy="4000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99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้เม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3.75pt;margin-top:8.1pt;width:103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้เมตร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7575</wp:posOffset>
                </wp:positionH>
                <wp:positionV relativeFrom="paragraph">
                  <wp:posOffset>83820</wp:posOffset>
                </wp:positionV>
                <wp:extent cx="1314450" cy="4000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99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ยวัด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72.25pt;margin-top:6.6pt;width:103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ยวัดตัว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5795</wp:posOffset>
                </wp:positionH>
                <wp:positionV relativeFrom="paragraph">
                  <wp:posOffset>14605</wp:posOffset>
                </wp:positionV>
                <wp:extent cx="276860" cy="1270"/>
                <wp:effectExtent l="635" t="56515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1.15pt;width:21.8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3550</wp:posOffset>
                </wp:positionH>
                <wp:positionV relativeFrom="paragraph">
                  <wp:posOffset>28575</wp:posOffset>
                </wp:positionV>
                <wp:extent cx="276860" cy="1270"/>
                <wp:effectExtent l="0" t="57150" r="635" b="565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2.25pt;width:21.7pt;height:0.0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0</wp:posOffset>
                </wp:positionH>
                <wp:positionV relativeFrom="paragraph">
                  <wp:posOffset>468630</wp:posOffset>
                </wp:positionV>
                <wp:extent cx="1314450" cy="400050"/>
                <wp:effectExtent l="5080" t="5080" r="5715" b="1631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99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ยวัดชนิดตล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51.5pt;margin-top:36.9pt;width:103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ยวัดชนิดตลับ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1275</wp:posOffset>
                </wp:positionH>
                <wp:positionV relativeFrom="paragraph">
                  <wp:posOffset>192405</wp:posOffset>
                </wp:positionV>
                <wp:extent cx="1270" cy="276860"/>
                <wp:effectExtent l="56515" t="635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5.15pt;width:0.1pt;height:21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ือกเครื่องมือที่ใช้วัดความยาวและหน่วยการวัดความยาวที่เหมาะสม จะทำให้วัดความยาวของสิ่งของต่าง ๆ ได้อย่างถูกต้อง เราสามารถนำความรู้ไปใช้ในชีวิตประจำวัน และเป็นพื้นฐานในการเรียนขั้น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ถาม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 ไม่มีความรู้เรื่อง การเลือกเครื่องมือที่ใช้วัดความยาวและหน่วยการวัดความยาวไม่เหมาะสมจะเกิดผล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เครื่องมือที่ใช้ในการวัดความยาวและหน่วยการวัดความยาว จากนั้นให้ผู้แทนนักเรียนที่ทำงานถูกต้อง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น ออกมานำเสนอผลงานหน้าชั้นเรียนพร้อมทั้งร่วมกันอภิปรายว่าข้อใดที่ยาก และมีวิธีการใดช่วยให้หาคำตอบได้ถูกต้องและ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</wp:posOffset>
                </wp:positionH>
                <wp:positionV relativeFrom="paragraph">
                  <wp:posOffset>150495</wp:posOffset>
                </wp:positionV>
                <wp:extent cx="2057400" cy="457200"/>
                <wp:effectExtent l="0" t="0" r="635" b="1797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ปฏิบัติกิจกรรม โดยให้นักเรียนได้คิดคำนวณเอง เพื่อให้นักเรียนรู้สึกว่าตนเองมีส่วนร่วมใน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7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ภาพไม้เมตร สายวัดชนิดตลับ สายวัดตัว ไม้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มจับคู่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การเลือกเครื่องมือที่ใช้ในการวัดความยาว และหน่วยการวัดความ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875</wp:posOffset>
                </wp:positionH>
                <wp:positionV relativeFrom="paragraph">
                  <wp:posOffset>160020</wp:posOffset>
                </wp:positionV>
                <wp:extent cx="2851150" cy="457200"/>
                <wp:effectExtent l="0" t="0" r="635" b="2374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5pt;margin-top:12.6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>ต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1960" cy="65532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170</wp:posOffset>
                </wp:positionH>
                <wp:positionV relativeFrom="paragraph">
                  <wp:posOffset>142875</wp:posOffset>
                </wp:positionV>
                <wp:extent cx="2875280" cy="43434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2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  การเลือกใช้เครื่องมือที่ใช้วัดความยาวและหน่วยการวัดความ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ความย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หน่ว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ความยาว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เครื่อง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ใช้วัดความย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หน่ว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ความยาว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เหมาะส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 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เครื่อง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ใช้วัดความย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หน่ว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ความย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เครื่อง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ใช้วัดความย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หน่ว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ความย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ind w:right="-41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เครื่องมือที่ใช้วัดความย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หน่ว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ความย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3:00Z</dcterms:created>
  <dc:creator>iLLuSioN</dc:creator>
  <dc:description/>
  <cp:keywords/>
  <dc:language>en-US</dc:language>
  <cp:lastModifiedBy>Home</cp:lastModifiedBy>
  <cp:lastPrinted>2002-01-01T11:45:00Z</cp:lastPrinted>
  <dcterms:modified xsi:type="dcterms:W3CDTF">2001-12-31T21:47:00Z</dcterms:modified>
  <cp:revision>54</cp:revision>
  <dc:subject/>
  <dc:title> </dc:title>
</cp:coreProperties>
</file>