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คาดคะเนความยาวและความสู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คาดคะเนความยาวและความสู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</w:rPr>
        <w:t>/1</w:t>
        <w:tab/>
      </w:r>
      <w:r>
        <w:rPr>
          <w:sz w:val="32"/>
          <w:sz w:val="32"/>
          <w:szCs w:val="32"/>
        </w:rPr>
        <w:t>บอกความยาวเป็น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ซนติ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ิลลิ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เครื่องว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รียบเทียบความ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คาดคะเนความยาวและความสู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าดคะเนความยาวและความสู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คาดคะเนความยาวและความสูง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าดคะเนความยาวและความสูง เป็นการบอกความยาวและความสูงให้ได้ใกล้เค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ความจริงโดยไม่ใช้เครื่องมือวัด แต่ใช้สายตาคาดคะเนแทนการวัดความยาวจริง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ไปใช้ในชีวิตประจำวัน และเป็นพื้นฐานในการเรียนขั้น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18605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1pt;margin-top:14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คาดคะเนความยาวและความสูง</w:t>
      </w:r>
    </w:p>
    <w:p>
      <w:pPr>
        <w:pStyle w:val="Normal"/>
        <w:spacing w:before="360" w:after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3970</wp:posOffset>
            </wp:positionV>
            <wp:extent cx="207645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52650</wp:posOffset>
            </wp:positionH>
            <wp:positionV relativeFrom="paragraph">
              <wp:posOffset>3873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800</wp:posOffset>
            </wp:positionH>
            <wp:positionV relativeFrom="paragraph">
              <wp:posOffset>15240</wp:posOffset>
            </wp:positionV>
            <wp:extent cx="207645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19325</wp:posOffset>
            </wp:positionH>
            <wp:positionV relativeFrom="paragraph">
              <wp:posOffset>6921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445</wp:posOffset>
                </wp:positionH>
                <wp:positionV relativeFrom="paragraph">
                  <wp:posOffset>15430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35pt;margin-top:12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</w:t>
      </w:r>
      <w:r>
        <w:rPr>
          <w:rFonts w:ascii="Angsana New" w:hAnsi="Angsana New"/>
          <w:sz w:val="32"/>
          <w:sz w:val="32"/>
          <w:szCs w:val="32"/>
        </w:rPr>
        <w:t>ียนสามารถนำความรู้ เรื่อง การคาดคะเนความยาวและความสูง 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มาก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12192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9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คาดคะเน</w:t>
      </w:r>
      <w:r>
        <w:rPr>
          <w:rFonts w:ascii="Angsana New" w:hAnsi="Angsana New"/>
          <w:sz w:val="32"/>
          <w:sz w:val="32"/>
          <w:szCs w:val="32"/>
        </w:rPr>
        <w:t xml:space="preserve">ความยาวและความสูง </w:t>
      </w:r>
      <w:r>
        <w:rPr>
          <w:rFonts w:ascii="Angsana New" w:hAnsi="Angsana New"/>
          <w:sz w:val="32"/>
          <w:sz w:val="32"/>
          <w:szCs w:val="32"/>
        </w:rPr>
        <w:t xml:space="preserve"> 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ดำเนินกิจกรรม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กำหนดให้นักเรียนคาดคะเนสิ่งของในห้อง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เช่น กระดานดำ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ปรงลบกระด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คาดคะเนความยาวสิ่งขอ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ครคาดคะเนความยาวได้ใกล้เคียงกว่า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ค้นหาความยาว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ภาพหรือให้นักเรียนเลือกภาพ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ิดภาพที่เลือกมาลงใน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าดคะเนความยาวของสิ่งของนั้น</w:t>
      </w:r>
      <w:r>
        <w:rPr>
          <w:rFonts w:ascii="Angsana New" w:hAnsi="Angsana New"/>
          <w:sz w:val="32"/>
          <w:sz w:val="32"/>
          <w:szCs w:val="32"/>
        </w:rPr>
        <w:t xml:space="preserve"> แล้วตรวจสอบโดยการวัดจริง แล้ว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่าความคลาดเคล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ับคู่เพื่อสลับกันคาดคะเนความยาวของสิ่งของของ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จ้าของภาพจดบันทึกชื่อและคำตอบลงใน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ปรียบเทียบการคาดคะเนของเพื่อนว่าคาดเคลื่อนไปเท่า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หน้าชั้นเรียน และ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จับ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เพื่อร่วมกันดำเนิ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กลุ่มคาดคะเนสิ่งของในห้อง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ิ้น พร้อมทั้งบอกว่า ยาวกว่า หรือสั้นกว่า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แต่ละกลุ่มนำเสนอผลงานหน้าชั้นเรียน พร้อมทั้งร่วมกันตรวจสอบความถูกต้อง</w:t>
      </w:r>
      <w:r>
        <w:rPr>
          <w:rFonts w:ascii="Angsana New" w:hAnsi="Angsana New"/>
          <w:spacing w:val="-6"/>
          <w:sz w:val="32"/>
          <w:sz w:val="32"/>
          <w:szCs w:val="32"/>
        </w:rPr>
        <w:t>โดยการวัดจริ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าดคะเนความยาวและความสูง โดย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บอกความยาวให้ใกล้เคียงความจริงโดยไม่ใช้เครื่องมือวัด</w:t>
      </w:r>
      <w:r>
        <w:rPr>
          <w:rFonts w:ascii="Angsana New" w:hAnsi="Angsana New"/>
          <w:spacing w:val="-4"/>
          <w:sz w:val="32"/>
          <w:sz w:val="32"/>
          <w:szCs w:val="32"/>
        </w:rPr>
        <w:t>เรียก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ะ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คาดคะเ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และความ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การคาดคะเนความยาวและความสูง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การบอกความยาวและความสูงให้</w:t>
      </w:r>
      <w:r>
        <w:rPr>
          <w:rFonts w:ascii="Angsana New" w:hAnsi="Angsana New"/>
          <w:spacing w:val="-8"/>
          <w:sz w:val="32"/>
          <w:sz w:val="32"/>
          <w:szCs w:val="32"/>
        </w:rPr>
        <w:t>ได้ใกล้เคียงกับความเป็นจริ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ดยไม่ใช้เครื่องมือวัด</w:t>
      </w:r>
      <w:r>
        <w:rPr>
          <w:rFonts w:ascii="Angsana New" w:hAnsi="Angsana New"/>
          <w:sz w:val="32"/>
          <w:sz w:val="32"/>
          <w:szCs w:val="32"/>
        </w:rPr>
        <w:t xml:space="preserve"> แต่ใช้สายตาคาดคะเนแทนการวัดความยาวจริง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ไปใช้ในชีวิตประจำวัน และเป็นพื้นฐานในการเรียนขั้น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ามารถนำความรู้เรื่อง การคาดคะเนความยาวและความสูง ไปใช้ในชีวิตประจำวันเรื่องใด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การเล่นเกมเพื่อให้นักเรียนมีความเพลิดเพลินในการเรียนรู้ และทำให้ผู้เรียนได้เข้าใจรวดเร็ว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115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ค้นหาความ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160020</wp:posOffset>
                </wp:positionV>
                <wp:extent cx="285115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2.6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7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22:09:00Z</dcterms:modified>
  <cp:revision>36</cp:revision>
  <dc:subject/>
  <dc:title> </dc:title>
</cp:coreProperties>
</file>