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566737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14300</wp:posOffset>
                </wp:positionV>
                <wp:extent cx="30029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สัมพันธ์ของหน่วยการวัดความย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7pt;mso-wrap-distance-left:9.05pt;mso-wrap-distance-right:9.05pt;mso-wrap-distance-top:0pt;mso-wrap-distance-bottom:0pt;margin-top:9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0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สัมพันธ์ของหน่วยการวัดความย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321435</wp:posOffset>
            </wp:positionV>
            <wp:extent cx="4772025" cy="2867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836295</wp:posOffset>
                </wp:positionV>
                <wp:extent cx="5076825" cy="3322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ติมคำตอบลงในช่องว่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ิ๊บติดผมยาว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ซนติเมตร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ท่ากั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ิลลิเมตร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ปากกายาว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6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ิลลิเมต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ท่ากั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้าตัดชุดยาว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0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ซนติเมต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ท่ากั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ความกว้างของห้องเรียน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8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มต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ท่ากั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สาธงสูง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,50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ซนติเมต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ท่ากั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61.65pt;mso-wrap-distance-left:9.05pt;mso-wrap-distance-right:9.05pt;mso-wrap-distance-top:0pt;mso-wrap-distance-bottom:0pt;margin-top:65.8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ติมคำตอบลงในช่องว่า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96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1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ิ๊บติดผมยาว  </w:t>
                      </w:r>
                      <w:r>
                        <w:rPr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ซนติเมตร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ท่ากับ</w:t>
                      </w:r>
                      <w:r>
                        <w:rPr>
                          <w:sz w:val="36"/>
                          <w:szCs w:val="36"/>
                        </w:rPr>
                        <w:t>__________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ิลลิเมตร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2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ปากกายาว  </w:t>
                      </w:r>
                      <w:r>
                        <w:rPr>
                          <w:sz w:val="36"/>
                          <w:szCs w:val="36"/>
                        </w:rPr>
                        <w:t xml:space="preserve">16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ิลลิเมตร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ท่ากับ</w:t>
                      </w:r>
                      <w:r>
                        <w:rPr>
                          <w:sz w:val="36"/>
                          <w:szCs w:val="36"/>
                        </w:rPr>
                        <w:t>__________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3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้าตัดชุดยาว  </w:t>
                      </w:r>
                      <w:r>
                        <w:rPr>
                          <w:sz w:val="36"/>
                          <w:szCs w:val="36"/>
                        </w:rPr>
                        <w:t xml:space="preserve">30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ซนติเมตร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ท่ากับ</w:t>
                      </w:r>
                      <w:r>
                        <w:rPr>
                          <w:sz w:val="36"/>
                          <w:szCs w:val="36"/>
                        </w:rPr>
                        <w:t>__________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มตร</w:t>
                      </w:r>
                    </w:p>
                    <w:p>
                      <w:pPr>
                        <w:pStyle w:val="Normal"/>
                        <w:spacing w:lineRule="auto" w:line="9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4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ความกว้างของห้องเรียน  </w:t>
                      </w:r>
                      <w:r>
                        <w:rPr>
                          <w:sz w:val="36"/>
                          <w:szCs w:val="36"/>
                        </w:rPr>
                        <w:t xml:space="preserve">8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มตร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ท่ากับ</w:t>
                      </w:r>
                      <w:r>
                        <w:rPr>
                          <w:sz w:val="36"/>
                          <w:szCs w:val="36"/>
                        </w:rPr>
                        <w:t>__________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spacing w:lineRule="auto" w:line="14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5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สาธงสูง       </w:t>
                      </w:r>
                      <w:r>
                        <w:rPr>
                          <w:sz w:val="36"/>
                          <w:szCs w:val="36"/>
                        </w:rPr>
                        <w:t xml:space="preserve">1,50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ซนติเมตร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ท่ากับ</w:t>
                      </w:r>
                      <w:r>
                        <w:rPr>
                          <w:sz w:val="36"/>
                          <w:szCs w:val="36"/>
                        </w:rPr>
                        <w:t>__________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02:00Z</dcterms:created>
  <dc:creator>WincoolV5</dc:creator>
  <dc:description/>
  <cp:keywords/>
  <dc:language>en-US</dc:language>
  <cp:lastModifiedBy>Home</cp:lastModifiedBy>
  <dcterms:modified xsi:type="dcterms:W3CDTF">2002-01-02T08:59:00Z</dcterms:modified>
  <cp:revision>10</cp:revision>
  <dc:subject/>
  <dc:title/>
</cp:coreProperties>
</file>