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ลือกเครื่องชั่ง และหน่วยการชั่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ลือกเครื่องชั่ง และหน่วยการชั่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30985</wp:posOffset>
            </wp:positionV>
            <wp:extent cx="3009900" cy="2028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87985</wp:posOffset>
                </wp:positionV>
                <wp:extent cx="5076825" cy="3676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ลือกเครื่องชั่ง และหน่วยการชั่งที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74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2534"/>
                              <w:gridCol w:w="2046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สมบัติหนัก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ปูทะเล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ัวหนัก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ครื่องยาจีนหนัก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ข้าวซ้อมมือหนัก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289.5pt;mso-wrap-distance-left:9.05pt;mso-wrap-distance-right:9.05pt;mso-wrap-distance-top:0pt;mso-wrap-distance-bottom:0pt;margin-top:30.5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ลือกเครื่องชั่ง และหน่วยการชั่งที่เหมาะส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</w:t>
                      </w:r>
                    </w:p>
                    <w:tbl>
                      <w:tblPr>
                        <w:tblW w:w="74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2534"/>
                        <w:gridCol w:w="2046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สมบัติหนัก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ปูทะเล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ตัวหนัก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ครื่องยาจีนหนัก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ข้าวซ้อมมือหนัก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1579245</wp:posOffset>
                </wp:positionV>
                <wp:extent cx="1257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ช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4.3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ช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1555115</wp:posOffset>
                </wp:positionV>
                <wp:extent cx="13716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การช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22.4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การช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56:00Z</dcterms:created>
  <dc:creator>WincoolV5</dc:creator>
  <dc:description/>
  <cp:keywords/>
  <dc:language>en-US</dc:language>
  <cp:lastModifiedBy>Home</cp:lastModifiedBy>
  <cp:lastPrinted>2011-05-19T01:06:00Z</cp:lastPrinted>
  <dcterms:modified xsi:type="dcterms:W3CDTF">2002-01-02T09:00:00Z</dcterms:modified>
  <cp:revision>11</cp:revision>
  <dc:subject/>
  <dc:title/>
</cp:coreProperties>
</file>