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56673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14300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วามสัมพันธ์ของหน่วยการชั่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9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วามสัมพันธ์ของหน่วยการชั่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007870</wp:posOffset>
            </wp:positionV>
            <wp:extent cx="952500" cy="476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330200</wp:posOffset>
                </wp:positionV>
                <wp:extent cx="5076825" cy="4528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ห้นักเรียนเติมคำตอบใน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ถั่วฝักยาวหนัก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ีด  เท่ากับ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หน่อไม้อ่อนหนัก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0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รัม  เท่ากับ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ี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งาะหนัก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โลกรัมครึ่ง  เท่ากับ 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โลกรัม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รัม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ิดซื้อส้ม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โลกรัม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ีด  เท่ากับ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โลกรัม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รัม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นุนหนัก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,20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รัม  เท่ากับ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โลกรัม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รัม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6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ปูทะเลหนัก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,70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รัม  เท่ากับ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โลกรัม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43585" cy="40259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ี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56.55pt;mso-wrap-distance-left:9.05pt;mso-wrap-distance-right:9.05pt;mso-wrap-distance-top:0pt;mso-wrap-distance-bottom:0pt;margin-top:26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ห้นักเรียนเติมคำตอบใน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ถั่วฝักยาวหนัก </w:t>
                      </w:r>
                      <w:r>
                        <w:rPr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ีด  เท่ากับ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ั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หน่อไม้อ่อนหนัก </w:t>
                      </w:r>
                      <w:r>
                        <w:rPr>
                          <w:sz w:val="36"/>
                          <w:szCs w:val="36"/>
                        </w:rPr>
                        <w:t xml:space="preserve">50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รัม  เท่ากับ 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ี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งาะหนัก </w:t>
                      </w:r>
                      <w:r>
                        <w:rPr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โลกรัมครึ่ง  เท่ากับ   </w:t>
                      </w:r>
                      <w:r>
                        <w:rPr>
                          <w:rFonts w:ascii="Times New Roman" w:hAnsi="Times New Roman" w:cs="Times New Roman"/>
                          <w:position w:val="-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โลกรัม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รัม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ิดซื้อส้ม </w:t>
                      </w:r>
                      <w:r>
                        <w:rPr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โลกรัม </w:t>
                      </w:r>
                      <w:r>
                        <w:rPr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ีด  เท่ากับ 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โลกรัม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รัม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นุนหนัก </w:t>
                      </w:r>
                      <w:r>
                        <w:rPr>
                          <w:sz w:val="36"/>
                          <w:szCs w:val="36"/>
                        </w:rPr>
                        <w:t xml:space="preserve">3,20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รัม  เท่ากับ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โลกรัม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รัม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6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ปูทะเลหนัก </w:t>
                      </w:r>
                      <w:r>
                        <w:rPr>
                          <w:sz w:val="36"/>
                          <w:szCs w:val="36"/>
                        </w:rPr>
                        <w:t xml:space="preserve">2,70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รัม  เท่ากับ      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โลกรัม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743585" cy="40259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ีด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15:00Z</dcterms:created>
  <dc:creator>WincoolV5</dc:creator>
  <dc:description/>
  <cp:keywords/>
  <dc:language>en-US</dc:language>
  <cp:lastModifiedBy>Home</cp:lastModifiedBy>
  <cp:lastPrinted>2011-05-19T01:06:00Z</cp:lastPrinted>
  <dcterms:modified xsi:type="dcterms:W3CDTF">2002-01-02T09:01:00Z</dcterms:modified>
  <cp:revision>15</cp:revision>
  <dc:subject/>
  <dc:title/>
</cp:coreProperties>
</file>