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ปรียบเทียบน้ำหนั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ปรียบเทียบ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786890</wp:posOffset>
            </wp:positionV>
            <wp:extent cx="4994910" cy="3619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3255</wp:posOffset>
            </wp:positionH>
            <wp:positionV relativeFrom="paragraph">
              <wp:posOffset>4537075</wp:posOffset>
            </wp:positionV>
            <wp:extent cx="500380" cy="622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5076825" cy="4913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ปรียบเทียบน้ำหนักสิ่งต่อไปนี้ว่า  สิ่งใดหนักกว่ากัน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ตงกว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ีด   มะเขือ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นื้อไก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 น้ำตาล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ทุเรียน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ีด   สละครึ่ง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ภานุ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  กระเป๋าเดินทา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ใบ  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8,0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นมคุกกี้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ีด   แป้งมัน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86.9pt;mso-wrap-distance-left:9.05pt;mso-wrap-distance-right:9.05pt;mso-wrap-distance-top:0pt;mso-wrap-distance-bottom:0pt;margin-top:2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ปรียบเทียบน้ำหนักสิ่งต่อไปนี้ว่า  สิ่งใดหนักกว่ากันเท่า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ตงกวา </w:t>
                      </w:r>
                      <w:r>
                        <w:rPr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ีด   มะเขือ </w:t>
                      </w:r>
                      <w:r>
                        <w:rPr>
                          <w:sz w:val="36"/>
                          <w:szCs w:val="36"/>
                        </w:rPr>
                        <w:t xml:space="preserve">2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นื้อไก่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</w:t>
                      </w:r>
                      <w:r>
                        <w:rPr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 น้ำตาล </w:t>
                      </w:r>
                      <w:r>
                        <w:rPr>
                          <w:sz w:val="36"/>
                          <w:szCs w:val="36"/>
                        </w:rPr>
                        <w:t xml:space="preserve">3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ทุเรียน </w:t>
                      </w:r>
                      <w:r>
                        <w:rPr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ีด   สละครึ่งกิโล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ภานุ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6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  กระเป๋าเดินทาง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ใบ  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58,0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นมคุกกี้ </w:t>
                      </w: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ีด   แป้งมัน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8:00Z</dcterms:created>
  <dc:creator>WincoolV5</dc:creator>
  <dc:description/>
  <cp:keywords/>
  <dc:language>en-US</dc:language>
  <cp:lastModifiedBy>Home</cp:lastModifiedBy>
  <dcterms:modified xsi:type="dcterms:W3CDTF">2002-01-02T09:01:00Z</dcterms:modified>
  <cp:revision>9</cp:revision>
  <dc:subject/>
  <dc:title/>
</cp:coreProperties>
</file>