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ลือกหน่วยการตว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ลือกหน่วยการตว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30200</wp:posOffset>
                </wp:positionV>
                <wp:extent cx="5076825" cy="6913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หน่วยการตวง  ลิตร  มิลลิล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เหมาะสมลงใน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แป้งข้าวเจ้า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3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แร่ในขวดขนาด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1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มันมะกอก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วานิลลา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 20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แคร์รอต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1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้าวคั่ว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4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ยาแก้ไอ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10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้ำมันปาล์ม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10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9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ะทิสด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600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ซอสหอยนางรม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3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7170" cy="42037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86" r="-2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44.4pt;mso-wrap-distance-left:9.05pt;mso-wrap-distance-right:9.05pt;mso-wrap-distance-top:0pt;mso-wrap-distance-bottom:0pt;margin-top:2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หน่วยการตวง  ลิตร  มิลลิลิต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เหมาะสมลงใน 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แป้งข้าวเจ้า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3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แร่ในขวดขนาด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1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มันมะกอก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50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วานิลลา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 20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แคร์รอต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1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6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ข้าวคั่ว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4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7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ยาแก้ไอ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10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8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้ำมันปาล์ม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10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 xml:space="preserve">9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ะทิสด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600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0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ซอสหอยนางรม    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3          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87170" cy="42037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86" r="-2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55:00Z</dcterms:created>
  <dc:creator>WincoolV5</dc:creator>
  <dc:description/>
  <cp:keywords/>
  <dc:language>en-US</dc:language>
  <cp:lastModifiedBy>Home</cp:lastModifiedBy>
  <dcterms:modified xsi:type="dcterms:W3CDTF">2002-01-02T09:02:00Z</dcterms:modified>
  <cp:revision>15</cp:revision>
  <dc:subject/>
  <dc:title/>
</cp:coreProperties>
</file>