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635</wp:posOffset>
            </wp:positionV>
            <wp:extent cx="566737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100965</wp:posOffset>
                </wp:positionV>
                <wp:extent cx="56915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ารเปรียบเทียบปริมาตรและความจุ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27pt;mso-wrap-distance-left:9.05pt;mso-wrap-distance-right:9.05pt;mso-wrap-distance-top:0pt;mso-wrap-distance-bottom:0pt;margin-top:7.95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7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ารเปรียบเทียบปริมาตรและความจ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72110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12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7475</wp:posOffset>
                </wp:positionH>
                <wp:positionV relativeFrom="paragraph">
                  <wp:posOffset>236855</wp:posOffset>
                </wp:positionV>
                <wp:extent cx="138620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18.65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115</wp:posOffset>
            </wp:positionH>
            <wp:positionV relativeFrom="paragraph">
              <wp:posOffset>1858645</wp:posOffset>
            </wp:positionV>
            <wp:extent cx="5096510" cy="40182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330200</wp:posOffset>
                </wp:positionV>
                <wp:extent cx="5076825" cy="6033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603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เปรียบเทียบปริมาตรหรือความจุ   แล้วเติมคำตอบลงในช่อง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น้ำมันเบนซิน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5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ิต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น้ำมันเครื่อง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ิตร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น้ำส้ม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,000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ิลลิลิต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น้ำสับปะรด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50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ิลลิลิตร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น้ำมันมะกอก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50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ิลลิลิต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ยาสระผม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50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ิลลิลิตร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4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น้ำยาปรับผ้านุ่ม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ิต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น้ำยาซักแห้ง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00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มิลลิลิตร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ขวดน้ำมันงาจุ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00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ิลลิลิต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ขวดน้ำแร่จุ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ิตร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6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ขวดน้ำดื่มจุ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ิต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ขวดน้ำผักแว่นจุ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850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ิลลิลิตร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475.1pt;mso-wrap-distance-left:9.05pt;mso-wrap-distance-right:9.05pt;mso-wrap-distance-top:0pt;mso-wrap-distance-bottom:0pt;margin-top:26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เปรียบเทียบปริมาตรหรือความจุ   แล้วเติมคำตอบลงในช่องว่า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 xml:space="preserve">1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น้ำมันเบนซิน  </w:t>
                      </w:r>
                      <w:r>
                        <w:rPr>
                          <w:sz w:val="36"/>
                          <w:szCs w:val="36"/>
                        </w:rPr>
                        <w:t xml:space="preserve">15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ลิตร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น้ำมันเครื่อง  </w:t>
                      </w:r>
                      <w:r>
                        <w:rPr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ลิตร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>_________________________________________________________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 xml:space="preserve">2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น้ำส้ม  </w:t>
                      </w:r>
                      <w:r>
                        <w:rPr>
                          <w:sz w:val="36"/>
                          <w:szCs w:val="36"/>
                        </w:rPr>
                        <w:t xml:space="preserve">1,000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มิลลิลิตร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น้ำสับปะรด  </w:t>
                      </w:r>
                      <w:r>
                        <w:rPr>
                          <w:sz w:val="36"/>
                          <w:szCs w:val="36"/>
                        </w:rPr>
                        <w:t xml:space="preserve">250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มิลลิลิตร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>_________________________________________________________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 xml:space="preserve">3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น้ำมันมะกอก  </w:t>
                      </w:r>
                      <w:r>
                        <w:rPr>
                          <w:sz w:val="36"/>
                          <w:szCs w:val="36"/>
                        </w:rPr>
                        <w:t xml:space="preserve">150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มิลลิลิตร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ยาสระผม  </w:t>
                      </w:r>
                      <w:r>
                        <w:rPr>
                          <w:sz w:val="36"/>
                          <w:szCs w:val="36"/>
                        </w:rPr>
                        <w:t xml:space="preserve">250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มิลลิลิตร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>_________________________________________________________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 xml:space="preserve">4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น้ำยาปรับผ้านุ่ม  </w:t>
                      </w:r>
                      <w:r>
                        <w:rPr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ลิตร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น้ำยาซักแห้ง  </w:t>
                      </w:r>
                      <w:r>
                        <w:rPr>
                          <w:sz w:val="36"/>
                          <w:szCs w:val="36"/>
                        </w:rPr>
                        <w:t xml:space="preserve">300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มิลลิลิตร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>_________________________________________________________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 xml:space="preserve">5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ขวดน้ำมันงาจุ  </w:t>
                      </w:r>
                      <w:r>
                        <w:rPr>
                          <w:sz w:val="36"/>
                          <w:szCs w:val="36"/>
                        </w:rPr>
                        <w:t xml:space="preserve">500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มิลลิลิตร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ขวดน้ำแร่จุ  </w:t>
                      </w:r>
                      <w:r>
                        <w:rPr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ลิตร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>_________________________________________________________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 xml:space="preserve">6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ขวดน้ำดื่มจุ  </w:t>
                      </w:r>
                      <w:r>
                        <w:rPr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ลิตร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ขวดน้ำผักแว่นจุ  </w:t>
                      </w:r>
                      <w:r>
                        <w:rPr>
                          <w:sz w:val="36"/>
                          <w:szCs w:val="36"/>
                        </w:rPr>
                        <w:t xml:space="preserve">850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มิลลิลิตร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>_________________________________________________________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9:13:00Z</dcterms:created>
  <dc:creator>WincoolV5</dc:creator>
  <dc:description/>
  <cp:keywords/>
  <dc:language>en-US</dc:language>
  <cp:lastModifiedBy>Home</cp:lastModifiedBy>
  <dcterms:modified xsi:type="dcterms:W3CDTF">2002-01-02T09:03:00Z</dcterms:modified>
  <cp:revision>15</cp:revision>
  <dc:subject/>
  <dc:title/>
</cp:coreProperties>
</file>