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641985</wp:posOffset>
                </wp:positionV>
                <wp:extent cx="5715000" cy="949325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9320"/>
                          <a:chOff x="0" y="0"/>
                          <a:chExt cx="57150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7 เรื่อง  เง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      ค 13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   ภาคเรียนที่ 2       เวลา  17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0.55pt;width:450pt;height:74.75pt" coordorigin="45,1011" coordsize="9000,1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011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7 เรื่อง  เงิ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335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หัส-ชื่อรายวิชา      ค 131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69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   ภาคเรียนที่ 2       เวลา  17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98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836920" cy="15341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5640</wp:posOffset>
                </wp:positionH>
                <wp:positionV relativeFrom="paragraph">
                  <wp:posOffset>19367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5.2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6192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5pt;margin-top:12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pacing w:val="-14"/>
          <w:sz w:val="32"/>
          <w:sz w:val="32"/>
          <w:szCs w:val="32"/>
        </w:rPr>
        <w:t>เข้าใจ</w:t>
      </w:r>
      <w:r>
        <w:rPr>
          <w:spacing w:val="-14"/>
          <w:sz w:val="32"/>
          <w:sz w:val="32"/>
          <w:szCs w:val="32"/>
        </w:rPr>
        <w:t>พื้นฐานเกี่ยวกับการวัด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วัดและคาดคะเนขนาดของสิ่งที่ต้องการวัด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เงิน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และเขียนบันทึกรายรับ  รายจ่าย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right="-33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</w:p>
    <w:p>
      <w:pPr>
        <w:pStyle w:val="Normal"/>
        <w:tabs>
          <w:tab w:val="clear" w:pos="720"/>
          <w:tab w:val="left" w:pos="2430" w:leader="none"/>
        </w:tabs>
        <w:ind w:left="2430" w:hanging="171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5</w:t>
        <w:tab/>
      </w:r>
      <w:r>
        <w:rPr>
          <w:sz w:val="32"/>
          <w:sz w:val="32"/>
          <w:szCs w:val="32"/>
        </w:rPr>
        <w:t>เชื่อมโยง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ณิตศาสตร์และเชื่อมโยงคณิตศาสตร์กับศาสตร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อกจำนวนเงินทำได้โดยการนำค่าของเงินทั้งหมดมาร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อ่านตัวเลขที่อยู่หน้าจุดบอกจำนวนเงินเป็นบาท ตัวเลขที่อยู่หลังจุดบอกจำนวนเงินเป็นสตา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เงินให้เปรียบเทียบจำนวนบาทก่อนถ้าเท่ากันจึงเปรียบเทียบจำนวนสตา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และรายจ่าย จะช่วยให้เราตรวจสอบได้ว่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ช้จ่ายเงินไปเหมาะสม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</wp:posOffset>
                </wp:positionH>
                <wp:positionV relativeFrom="paragraph">
                  <wp:posOffset>155575</wp:posOffset>
                </wp:positionV>
                <wp:extent cx="3201035" cy="457200"/>
                <wp:effectExtent l="635" t="0" r="0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5pt;margin-top:12.25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51630" cy="6737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อกจำนวนเงินทำได้โดยการนำค่าของเงินทั้งหมดมาร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อ่านตัวเลขที่อยู่หน้าจุดบอกจำนวนเงินเป็นบาท ตัวเลขที่อยู่หลังจุดบอกจำนวนเงินเป็นสตา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เงินให้เปรียบเทียบจำนวนบาทก่อนถ้าเท่ากันจึงเปรียบเทียบจำนวนสตา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และรายจ่าย จะช่วยให้เราตรวจสอบได้ว่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ช้จ่ายเงินไปเหมาะสม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3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7042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บอกจำนวน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จำนวนเงินโดยใช้จุดและการอ่า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เปรียบเทียบจำนวน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เกี่ยวกับ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259715</wp:posOffset>
            </wp:positionV>
            <wp:extent cx="2047875" cy="704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และ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่านบันทึกรายรับราย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79320</wp:posOffset>
            </wp:positionH>
            <wp:positionV relativeFrom="paragraph">
              <wp:posOffset>44450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445</wp:posOffset>
            </wp:positionH>
            <wp:positionV relativeFrom="paragraph">
              <wp:posOffset>254635</wp:posOffset>
            </wp:positionV>
            <wp:extent cx="2047875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26945</wp:posOffset>
            </wp:positionH>
            <wp:positionV relativeFrom="paragraph">
              <wp:posOffset>317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20"/>
          <w:szCs w:val="20"/>
        </w:rPr>
        <w:t xml:space="preserve"> </w:t>
      </w: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1397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11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และ</w:t>
      </w:r>
      <w:r>
        <w:rPr>
          <w:sz w:val="32"/>
          <w:sz w:val="32"/>
          <w:szCs w:val="32"/>
        </w:rPr>
        <w:t>การเขียนจำนวนเงินโดยใช้จ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โจทย์ปัญหาเกี่ยวก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การอ่านบันทึกรายรับและ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เขียนบันทึกรายรับ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0655" cy="685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14478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3.2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และ</w:t>
      </w:r>
      <w:r>
        <w:rPr>
          <w:sz w:val="32"/>
          <w:sz w:val="32"/>
          <w:szCs w:val="32"/>
        </w:rPr>
        <w:t>การเขียนจำนวนเงินโดยใช้จุด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ด้วยตนเอง         มีบางข้อที่ผิด   เมื่อมีผู้แนะนำ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โจทย์ปัญหาเกี่ยวกับเง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แสดงวิธีทำ    หาคำตอบของโจทย์ปัญหาเกี่ยวกับเงิ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      หาคำตอบของโจทย์ปัญหาเกี่ยวกับเงิน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ทำ      หาคำตอบของโจทย์ปัญหาเกี่ยวกับเงิน                    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ทำ       หาคำตอบของโจทย์ปัญหาเกี่ยวกับเงิน                 ได้ถูกต้อง      ด้วยตนเอง         มีบางข้อที่ผิด   เมื่อมีผู้แนะนำ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      หาคำตอบของโจทย์ปัญหาเกี่ยวกับเงิน      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การอ่านบันทึก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การอ่านบันทึกรายรับ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 </w:t>
      </w:r>
      <w:r>
        <w:rPr>
          <w:sz w:val="32"/>
          <w:sz w:val="32"/>
          <w:szCs w:val="32"/>
        </w:rPr>
        <w:t>การเขียนบันทึก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บันทึกรายรับ รายจ่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     มีบางข้อที่ผิด   เมื่อมีผู้แนะนำ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1 </w:t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2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3 </w:t>
            </w:r>
            <w:r>
              <w:rPr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270" w:right="-132" w:hanging="27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 </w:t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22" w:right="-312" w:hanging="52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อุปสรร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22" w:hanging="5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2 </w:t>
            </w:r>
            <w:r>
              <w:rPr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ind w:left="522" w:hanging="52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ind w:left="522" w:right="-402" w:hanging="52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ind w:left="522" w:right="-582" w:hanging="52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22" w:hanging="52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22" w:hanging="5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3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งาน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</wp:posOffset>
                </wp:positionV>
                <wp:extent cx="20193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9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ฝึกทักษะการบอก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ธนบัตรและเงินเหรียญจำลอ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ช่วยกันบอกจำนวนเงินทั้งหมด</w:t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ฝึกทักษะการเขียนจำน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นเงินโดยใช้จุดแล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แถบโจ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ผู้แทนนักเรียน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แข่งขันกันเขียนจำนวนเงินโดยใช้จุดและเขียนคำอ่า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ฝึกทักษะการเปรียบเทียบ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บัตรจำนวนเงิ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ปรียบเทียบว่าจำนวนเงินจำนวนใดมีค่ามากกว่าหรือน้อยกว่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ฝึกทักษะการแก้โจทย์ปัญหาเกี่ยวกับ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จับคู่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แถบ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ต่ละคู่เลือกโจทย์</w:t>
      </w: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>คู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วิเคราะห์โจท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เขียนประโยคสัญ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ิธีหา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คำตอ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ฝึกอ่านตารางบันทึกรายรับและ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ตารางบันทึกรายรับและรายจ่าย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เพื่อกร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ตุ้นความคิดของนักเรียน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ฝึกเขียนตารางบันทึกรายรับและ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แต่ละคนเขียนบันทึกรายรับและรายจ่ายของนักเรียน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กแต่ง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ับคู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กับเพื่อนและแลกเปลี่ยนบันทึกรายรับและรายจ่า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และครูร่วมกันสรุปความ</w:t>
      </w:r>
      <w:r>
        <w:rPr>
          <w:sz w:val="32"/>
          <w:sz w:val="32"/>
          <w:szCs w:val="32"/>
        </w:rPr>
        <w:t>เข้าใจที่คงท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7480" cy="6737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</wp:posOffset>
                </wp:positionH>
                <wp:positionV relativeFrom="paragraph">
                  <wp:posOffset>169545</wp:posOffset>
                </wp:positionV>
                <wp:extent cx="20193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3.3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 ภาพธน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พเงินเหรียญ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สินค้าพร้อม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บัตร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งินเหรียญ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ะดาษเปล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บรายรับ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บันทึกรายรับ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มประกอบการสอ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กมคิด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กมจำนวนเงินเป็นจ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จับคู่หา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และ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การอ่านบันทึกรายรับ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รายรับและรายจ่า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200025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7.5pt;margin-top:0pt;width:157.45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ให้นักเรียนเติมคำตอบลงในช่อง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084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สตางค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ขียนจำนวนเงินโดยใช้จุ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ละอ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นบัตรใบละหนึ่งร้อย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เหรียญ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หรีย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นบัตรใบละห้าร้อย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ธนบัตรใบละห้า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ใ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4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ิ</w:t>
      </w:r>
      <w:r>
        <w:rPr>
          <w:sz w:val="36"/>
          <w:sz w:val="36"/>
          <w:szCs w:val="36"/>
        </w:rPr>
        <w:t>ภามีเงินในกระปุกออมส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9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สตา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ญาดามีเงิ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น้อยกว่า</w:t>
      </w:r>
      <w:r>
        <w:rPr>
          <w:sz w:val="36"/>
          <w:sz w:val="36"/>
          <w:szCs w:val="36"/>
        </w:rPr>
        <w:t>นิ</w:t>
      </w:r>
      <w:r>
        <w:rPr>
          <w:sz w:val="36"/>
          <w:sz w:val="36"/>
          <w:szCs w:val="36"/>
        </w:rPr>
        <w:t>ภ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6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ญาดามี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</w:t>
      </w:r>
      <w:r>
        <w:rPr>
          <w:sz w:val="36"/>
          <w:sz w:val="36"/>
          <w:szCs w:val="36"/>
        </w:rPr>
        <w:t>สตางค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5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ณพลมีธนบัตรใบละห้าร้อย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การซื้อโคมไฟตั้งโต๊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สำหรับอ่าน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9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ซื้อเส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ตั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ราคาตัว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พลจะเหลือ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6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นบัตรใบละยี่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รียญ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หรีย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หรีย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ห้าสิบสตา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หรีย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7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รพรรณซื้อน้ำตาลก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กล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.75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ซื้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ขนมสอดไส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ถ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.50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รพรรณต้องจ่ายเงินทั้งหมด</w:t>
      </w:r>
      <w:r>
        <w:rPr>
          <w:rFonts w:cs="Times New Roman"/>
          <w:sz w:val="36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  <w:u w:val="single"/>
        </w:rPr>
        <w:tab/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8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ม</w:t>
      </w:r>
      <w:r>
        <w:rPr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>ซื้อรถจักร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249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ซื้อราวตาก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439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</w:t>
      </w:r>
      <w:r>
        <w:rPr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>ให้ธนบัตรใบละหนึ่งพั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คนข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</w:rPr>
        <w:t>สม</w:t>
      </w:r>
      <w:r>
        <w:rPr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>จะได้รับเงินทอ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นักเรียนแสดง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4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486400" cy="59436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ถจักรยานคันหนึ่ง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36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ซื้อเงินสดลดให้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95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ราคารถจักรยานลดลง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ต้องการซื้อควรจะให้ธนบัตรชนิดใดกับคนข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ละจะได้รับเงินทอนเท่าไร</w:t>
      </w:r>
    </w:p>
    <w:p>
      <w:pPr>
        <w:pStyle w:val="Normal"/>
        <w:spacing w:lineRule="auto" w:line="1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91310" cy="11214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rFonts w:cs="Times New Roman"/>
          <w:sz w:val="36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305752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0.75pt" to="342.7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307657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2.25pt" to="342.7pt,2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0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.6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3261995</wp:posOffset>
                </wp:positionV>
                <wp:extent cx="342900" cy="374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pt;mso-wrap-distance-left:9.05pt;mso-wrap-distance-right:9.05pt;mso-wrap-distance-top:0pt;mso-wrap-distance-bottom:0pt;margin-top:256.8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206692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5.25pt;margin-top:0pt;width:162.7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76650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ให้นักเรียนเติมคำตอบลงในช่อง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นบัตรใบละหนึ่งร้อย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เหรียญ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หรีย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นบัตรใบละห้าร้อย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ธนบัตรใบละห้า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ใ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084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สตางค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ขียนจำนวนเงินโดยใช้จุ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ละอ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4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นบัตรใบละยี่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รียญสิบ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หรีย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หรีย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ห้าสิบสตา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หรีย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5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ิ</w:t>
      </w:r>
      <w:r>
        <w:rPr>
          <w:sz w:val="36"/>
          <w:sz w:val="36"/>
          <w:szCs w:val="36"/>
        </w:rPr>
        <w:t>ภามีเงินในกระปุกออมส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9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สตา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ญาดามีเงิ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น้อยกว่า</w:t>
      </w:r>
      <w:r>
        <w:rPr>
          <w:sz w:val="36"/>
          <w:sz w:val="36"/>
          <w:szCs w:val="36"/>
        </w:rPr>
        <w:t>นิ</w:t>
      </w:r>
      <w:r>
        <w:rPr>
          <w:sz w:val="36"/>
          <w:sz w:val="36"/>
          <w:szCs w:val="36"/>
        </w:rPr>
        <w:t>ภ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6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ญาดามี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</w:t>
      </w:r>
      <w:r>
        <w:rPr>
          <w:sz w:val="36"/>
          <w:sz w:val="36"/>
          <w:szCs w:val="36"/>
        </w:rPr>
        <w:t>สตางค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6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รพรรณซื้อน้ำตาลก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กล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.75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ซื้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ขนมสอดไส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ถ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.50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รพรรณต้องจ่ายเงินทั้งหมด</w:t>
      </w:r>
      <w:r>
        <w:rPr>
          <w:rFonts w:cs="Times New Roman"/>
          <w:sz w:val="36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  <w:u w:val="single"/>
        </w:rPr>
        <w:tab/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7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ม</w:t>
      </w:r>
      <w:r>
        <w:rPr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>ซื้อรถจักร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249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ซื้อราวตาก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439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</w:t>
      </w:r>
      <w:r>
        <w:rPr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>ให้ธนบัตรใบละหนึ่งพั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คนข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</w:rPr>
        <w:t>สม</w:t>
      </w:r>
      <w:r>
        <w:rPr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>จะได้รับเงินทอ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8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ณพลมีธนบัตรใบละห้าร้อย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การซื้อโคมไฟตั้งโต๊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สำหรับอ่าน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9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ซื้อเส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ตั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ราคาตัว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พลจะเหลือเงิน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นักเรียนแสดงวิธี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4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486400" cy="59436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ถจักรยานคันหนึ่ง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36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ซื้อเงินสดลดให้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95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ราคารถจักรยานลดลง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ต้องการซื้อควรจะให้ธนบัตรชนิดใดกับคนข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ละจะได้รับเงินทอนเท่าไร</w:t>
      </w:r>
    </w:p>
    <w:p>
      <w:pPr>
        <w:pStyle w:val="Normal"/>
        <w:spacing w:lineRule="auto" w:line="1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91310" cy="11214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rFonts w:cs="Times New Roman"/>
          <w:sz w:val="36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Cs w:val="36"/>
          <w:u w:val="single"/>
        </w:rPr>
        <w:t xml:space="preserve">                                                                           </w:t>
      </w:r>
      <w:r>
        <w:rPr>
          <w:color w:val="FFFFFF"/>
          <w:sz w:val="36"/>
          <w:szCs w:val="36"/>
        </w:rPr>
        <w:t>9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962275</wp:posOffset>
                </wp:positionV>
                <wp:extent cx="381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3.25pt;width:2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2425</wp:posOffset>
                </wp:positionH>
                <wp:positionV relativeFrom="paragraph">
                  <wp:posOffset>2286000</wp:posOffset>
                </wp:positionV>
                <wp:extent cx="352425" cy="4546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8pt;mso-wrap-distance-left:9.05pt;mso-wrap-distance-right:9.05pt;mso-wrap-distance-top:0pt;mso-wrap-distance-bottom:0pt;margin-top:180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190875</wp:posOffset>
                </wp:positionV>
                <wp:extent cx="352425" cy="4546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8pt;mso-wrap-distance-left:9.05pt;mso-wrap-distance-right:9.05pt;mso-wrap-distance-top:0pt;mso-wrap-distance-bottom:0pt;margin-top:25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57775" cy="5057775"/>
                <wp:effectExtent l="0" t="0" r="0" b="0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057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  <w:tab/>
                              <w:t>1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08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ึ่งพันแปดสิบสี่บา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ี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ิบห้าสตางค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>2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0</w:t>
                              <w:tab/>
                              <w:tab/>
                              <w:t>3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150</w:t>
                              <w:tab/>
                              <w:tab/>
                              <w:t>4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18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>5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71</w:t>
                              <w:tab/>
                              <w:tab/>
                              <w:t>6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1.50</w:t>
                              <w:tab/>
                              <w:tab/>
                              <w:t>7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4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>8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ถจักรยานคันหนึ่งราค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36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ื้อเงินสดลดให้เหลื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995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คารถจักรยานลดล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 xml:space="preserve"> 365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ต้องการซื้อควรให้ธนบั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000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0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ถจักรยานราค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995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ะได้รับเงินท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 xml:space="preserve">        5</w:t>
                              <w:tab/>
                              <w:tab/>
                              <w:t xml:space="preserve">    00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doub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คารถจักรยานลดล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๓๖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วรจะให้ธนบัตรใบละหนึ่งพันบา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ะได้รับเงินทอ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398.2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  <w:tab/>
                        <w:t>1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,084.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ึ่งพันแปดสิบสี่บาท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ยี่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ิบห้าสตางค์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>2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30</w:t>
                        <w:tab/>
                        <w:tab/>
                        <w:t>3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,150</w:t>
                        <w:tab/>
                        <w:tab/>
                        <w:t>4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718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>5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971</w:t>
                        <w:tab/>
                        <w:tab/>
                        <w:t>6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51.50</w:t>
                        <w:tab/>
                        <w:tab/>
                        <w:t>7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44.2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>8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ถจักรยานคันหนึ่งราคา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1,360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ซื้อเงินสดลดให้เหลือ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995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คารถจักรยานลดลง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 xml:space="preserve"> 365</w:t>
                        <w:tab/>
                        <w:tab/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ต้องการซื้อควรให้ธนบั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1,000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00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ถจักรยานราคา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995</w:t>
                        <w:tab/>
                        <w:tab/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ะได้รับเงินทอ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 xml:space="preserve">        5</w:t>
                        <w:tab/>
                        <w:tab/>
                        <w:t xml:space="preserve">    00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doub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คารถจักรยานลดล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๓๖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วรจะให้ธนบัตรใบละหนึ่งพันบา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ะได้รับเงินทอ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2275</wp:posOffset>
                </wp:positionH>
                <wp:positionV relativeFrom="paragraph">
                  <wp:posOffset>3219450</wp:posOffset>
                </wp:positionV>
                <wp:extent cx="120650" cy="123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253.5pt;width:9.4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700</wp:posOffset>
                </wp:positionH>
                <wp:positionV relativeFrom="paragraph">
                  <wp:posOffset>2562225</wp:posOffset>
                </wp:positionV>
                <wp:extent cx="342900" cy="3498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5pt;mso-wrap-distance-left:9.05pt;mso-wrap-distance-right:9.05pt;mso-wrap-distance-top:0pt;mso-wrap-distance-bottom:0pt;margin-top:201.7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2275</wp:posOffset>
                </wp:positionH>
                <wp:positionV relativeFrom="paragraph">
                  <wp:posOffset>3225800</wp:posOffset>
                </wp:positionV>
                <wp:extent cx="342900" cy="3746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pt;mso-wrap-distance-left:9.05pt;mso-wrap-distance-right:9.05pt;mso-wrap-distance-top:0pt;mso-wrap-distance-bottom:0pt;margin-top:254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57775" cy="5400675"/>
                <wp:effectExtent l="0" t="0" r="0" b="0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400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Post-Test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0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15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08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ึ่งพันแปดสิบสี่บา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ี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ิบห้าสตางค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1.50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18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4.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7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ถจักรยานคันหนึ่งราค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36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ื้อเงินสดลดให้เหลื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995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ถจักรยานราคาลดล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double"/>
                              </w:rPr>
                              <w:t xml:space="preserve">365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ต้องการซื้อควรให้ธนบั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,000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0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ถจักรยานราค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995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ะได้รับเงินท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 xml:space="preserve">        5</w:t>
                              <w:tab/>
                              <w:tab/>
                              <w:t xml:space="preserve">    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doub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คารถจักรยานลดล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๓๖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วรจะให้ธนบัตรใบละหนึ่งพันบา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ะได้รับเงินทอ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425.2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Post-Test)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  <w:tab/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30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,150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,084.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ึ่งพันแปดสิบสี่บาท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ยี่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ิบห้าสตางค์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51.50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718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44.25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97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ถจักรยานคันหนึ่งราคา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1,360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ซื้อเงินสดลดให้เหลือ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995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ถจักรยานราคาลดลง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double"/>
                        </w:rPr>
                        <w:t xml:space="preserve">365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double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double"/>
                        </w:rPr>
                        <w:t>0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double"/>
                        </w:rPr>
                        <w:t>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doubl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ต้องการซื้อควรให้ธนบั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1,000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00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ถจักรยานราคา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995</w:t>
                        <w:tab/>
                        <w:tab/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00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ะได้รับเงินทอ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 xml:space="preserve">        5</w:t>
                        <w:tab/>
                        <w:tab/>
                        <w:t xml:space="preserve">    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doub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คารถจักรยานลดล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๓๖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วรจะให้ธนบัตรใบละหนึ่งพันบา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ะได้รับเงินทอ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972;width:1439;height:558;mso-wrap-style:none;v-text-anchor:middle;rotation:339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WincoolV5</dc:creator>
  <dc:description/>
  <cp:keywords/>
  <dc:language>en-US</dc:language>
  <cp:lastModifiedBy>User</cp:lastModifiedBy>
  <cp:lastPrinted>2002-01-01T11:49:00Z</cp:lastPrinted>
  <dcterms:modified xsi:type="dcterms:W3CDTF">2016-01-12T04:15:00Z</dcterms:modified>
  <cp:revision>78</cp:revision>
  <dc:subject/>
  <dc:title> </dc:title>
</cp:coreProperties>
</file>