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บันทึกรายรับ 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บันทึกรายรับ ราย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รายรับ 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24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หัด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เราตรวจสอบได้ว่าใช้จ่ายเงินไปเหมาะสมเพียง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่านบันทึกรายรับ และรายจ่าย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8255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9779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206692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3810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วิธี</w:t>
      </w:r>
      <w:r>
        <w:rPr>
          <w:rFonts w:ascii="Angsana New" w:hAnsi="Angsana New"/>
          <w:sz w:val="32"/>
          <w:sz w:val="32"/>
          <w:szCs w:val="32"/>
        </w:rPr>
        <w:t>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แบบ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บทวนประสบการณ์ของตนเองเกี่ยวกับการใช้จ่ายเงิน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วันที่ผ่าน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ให้เพื่อนฟังว่าผู้ปกครองให้เงินกี่บาท นำไปซื้ออะไร ราคาเท่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ช่น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พ่อและคุณแม่ให้เง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นำไปซื้อข้าวผัดราค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บาท ซื้อไอศกรีม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าท 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ณตาให้เงิ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บาท แล้วนำไปซื้ออุปกรณ์การเรียนรวม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อภิปรายว่า จากข้อมูลที่ผู้แทนนักเรียนเล่ามา มีวิธีใดที่จะทำให้สามารถรู้ได้เมื่อเวลาผ่านไปว่า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การใช้จ่ายอะไร เป็นจำนวนเท่า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เป็นบันทึกรายรับ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532765</wp:posOffset>
                </wp:positionV>
                <wp:extent cx="3429000" cy="162814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9pt;margin-top:41.95pt;width:269.95pt;height:128.1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แถบ</w:t>
      </w:r>
      <w:r>
        <w:rPr>
          <w:rFonts w:ascii="Angsana New" w:hAnsi="Angsana New"/>
          <w:spacing w:val="-4"/>
          <w:sz w:val="32"/>
          <w:sz w:val="32"/>
          <w:szCs w:val="32"/>
        </w:rPr>
        <w:t>บันทึ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ายรับและรายจ่ายของเด็กชายประหยัด มุ่งการดี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spacing w:lineRule="auto" w:line="120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ปู่และคุณย่าให้เง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ไม้แบดมินต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ราคา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ื้อสมุ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ล่ม ราคา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เงินไปฝากธนาคาร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ุณพ่อและคุณแม่ให้เง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ถามคำถามกระตุ้นความคิด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้อมูลรายรับและรายจ่าย 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็กชายประหยัดจะเหลือเงินมากกว่าหรือ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็กชายประหยัดเหลือเงิ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็กชายประหยัดจะเหลือเงินมากกว่าหรือน้อยกว่า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พ่อและคุณแม่ให้เงินอีก จึงมีเงินมากกว่าวันที่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ข้อมูลที่มีอยู่ ควรเพิ่มเติมข้อมูล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ทราบว่าแต่ละวันเหลือเงินกี่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เงินคงเห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จากนั้นครูติดตารางบันทึกรายรับและรายจ่ายบนกระดาน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นทึกรายรับและราย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เด็กชายประหยัด มุ่งการดี  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</w:p>
    <w:tbl>
      <w:tblPr>
        <w:tblW w:w="8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ปู่และคุณย่าให้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ไม้แบดมินต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สม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่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งินไปฝากธนาค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พ่อและคุณแม่ให้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89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0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11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27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27.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27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3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7.00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จากตารางบันทึกรายรับและรายจ่ายของเด็กชายประหยัด มุ่งการดี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็กชายประหยัดมีรายรับ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รายจ่าย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7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จ่ายของ</w:t>
      </w:r>
      <w:r>
        <w:rPr>
          <w:rFonts w:ascii="Angsana New" w:hAnsi="Angsana New"/>
          <w:sz w:val="32"/>
          <w:sz w:val="32"/>
          <w:szCs w:val="32"/>
        </w:rPr>
        <w:t>เด็</w:t>
      </w:r>
      <w:r>
        <w:rPr>
          <w:rFonts w:ascii="Angsana New" w:hAnsi="Angsana New"/>
          <w:sz w:val="32"/>
          <w:sz w:val="32"/>
          <w:szCs w:val="32"/>
        </w:rPr>
        <w:t xml:space="preserve">กชายประหยัดมากกว่าหรือน้อยกว่ารายรับของเด็กชายประหย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ด็กชายประหยัดจะมีเงินคงเหลือ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2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เด็กชายประหยัดใช้จ่ายเงินได้เหมาะสมหรือไม่ เพราะ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สามารถแสดงความคิดเห็นได้หลากหลายตามประสบการณ์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ตารางบันทึกรายรับและรายจ่าย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คำถามบนกระด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รางนี้แสดง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รายรับทั้งหมดกี่รายการ เป็นเงินทั้งหมดเท่า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รายจ่ายทั้งหมดกี่รายการ เป็นเงินทั้งหมดเท่า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มื่อรวบรวมรายรับและรายจ่ายแล้ว ยังมีเงินคงเหลือกี่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ตอบคำถามลงใน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กลุ่มแต่ละกลุ่มออกมานำเสนอ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บันทึกรายรับ และรายจ่าย 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ันทึกรายรับ รายจ่าย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ตรวจสอบการใช้จ่าย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เขียนและอ่านบันทึกรายรับและรายจ่าย จะช่วยให้เราตรวจสอบได้ว่า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เขียนบันทึกรายรับรายจ่ายแบบ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หรือไม่ 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ากนั้นให้ผู้แทนนักเรีย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ทำงานถูกต้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2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นำเสนอผลงานหน้าชั้นเรียน 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ได้ถูกต้องและรวดเร็วขึ้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</w:t>
      </w:r>
      <w:r>
        <w:rPr>
          <w:rFonts w:ascii="Angsana New" w:hAnsi="Angsana New"/>
          <w:sz w:val="32"/>
          <w:sz w:val="32"/>
          <w:szCs w:val="32"/>
        </w:rPr>
        <w:t>เล่าประสบการณ์ของตนเองจากนั้นเชื่อมโยงกับเนื้อหา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นักเรียน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รายรับ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ตารางบันทึกรายรับ และรายจ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>ตรวจใบงา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อ่านบันทึกรายรับ รายจ่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การอ่านบันทึกรายรับ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รายรับ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 ด้วยตนเอง         มีบางข้อที่ผิด   เมื่อมีผู้แนะนำ                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่านบันทึก</w:t>
            </w:r>
          </w:p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0:00Z</dcterms:created>
  <dc:creator>iLLuSioN</dc:creator>
  <dc:description/>
  <cp:keywords/>
  <dc:language>en-US</dc:language>
  <cp:lastModifiedBy>Home</cp:lastModifiedBy>
  <cp:lastPrinted>2009-10-02T09:28:00Z</cp:lastPrinted>
  <dcterms:modified xsi:type="dcterms:W3CDTF">2001-12-31T23:56:00Z</dcterms:modified>
  <cp:revision>60</cp:revision>
  <dc:subject/>
  <dc:title> </dc:title>
</cp:coreProperties>
</file>